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205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5/2022 – Desafeta imóvel público e autoriza a sua alien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6/2022 – Revoga a Lei 1774, de 20 de maio de 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7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18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9/2022 – Autoriza o recebimento de imóvel por dação em pagamento de créditos tributário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0/2022 – Autoriza o Poder Executivo a conceder incentivo a empresa Solar Comércio Agroindústria Ltda., através da doação de 1,5 (um vírgula cinco) hectares, dentro da matrícula nº 33.73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1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22/2022 – Altera o parágrafo único do Art. 1º da Lei 5.019 de 30 de março de 2.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023/2022 – Autoriza o recebimento de imóveis por dação em pagamento de créditos tributários,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4/2022 – Autoriza a realização de convênio de cedência de um servidor efetivo, ocupante do cargo de Operador de Máquinas ao município de Pinhal da Serr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5/2022 – Autoriza a realização de convênio para cedência entre professores dos Municípios de Vacaria/RS e monte Alegre dos Campos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6/2022 – Denomina Logradouros públicos do Loteamento Casa Nova, localizados no bairro Chácara das Palmeir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27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2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29/2022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1/2022 – Autoriza o Poder Executivo a prorrogar o prazo do contrato emergencial de trabalho da servidora Mariângela Aparecida Oliveira, tendo em vista seu estado gravídico e o direito a estabilidade provisó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2/2022 – Autoriza o Poder Executivo a conceder incentivo a empresa WASTE ENERGY LTDA, através da doação de 3,2 (três vírgula dois) hectares, dentro da matrícula nº 35.61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3/2022 – Fica instituído, no Município de Vacaria, o mês “Abril Verde”, dedicado às ações de Conscientização e prevenção de acidentes e doenças relacionadas ao trabalh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4/2022 – Autoriza o Município de Vacaria a doar à Associação de meninos e Meninas Assistidos – AMMA, o veículo marca/modelo: I/M BENZ 416CDISPRITERM, espécie/tipo: Passageiro microônibus, placas JBF7G19, classi 8AC907843NE20975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5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6/2022 – Denomina Banheiro municipal de José Vi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7/2022 – Denomina Estrada Municipal de Iracy Terezinha Sartor Carvalh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8/2022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4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41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42/2022 – Altera a Lei Ordinária nº 5026, de 05 de abril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3/2022 – Denomina a Praça Pública do Loteamento Casa Nova de Ivo Francisco Rech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4/2022 – Denomina Estrada Municipal de “Maria Adelaide Borges de Lima”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45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046/2022 – </w:t>
      </w:r>
      <w:r>
        <w:rPr>
          <w:rStyle w:val="Emphasis"/>
          <w:rFonts w:cs="Arial" w:ascii="Garamond" w:hAnsi="Garamond"/>
          <w:i w:val="false"/>
          <w:sz w:val="24"/>
          <w:szCs w:val="24"/>
        </w:rPr>
        <w:t>Autoriza o Poder Executivo a conceder incentivo a empresa MARCOS HENRIQUE ALVES 00791800008- CET DIPRIMA, através da doação de 7.746,82m² (sete mil setecentos e quarenta e seis vírgula oitenta e dois metros quadrados), dentro das matrículas nº 12.354; 13.356; 12.358; 12.361, nº 12.362, nº 12.365, nº 12.366, nº 12.367, nº 12.368, nº 12.369, nº 12.370, nº 12.371, nº 12.372, nº 12.373, nº 12.374, nº 12.377, todas 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47/2022 – Autoriza contratação por tempo determinado para atender a necessidade temporária de excepcional interesse público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8/2022 – A</w:t>
      </w:r>
      <w:r>
        <w:rPr>
          <w:rStyle w:val="Emphasis"/>
          <w:rFonts w:cs="Arial" w:ascii="Garamond" w:hAnsi="Garamond"/>
          <w:i w:val="false"/>
          <w:sz w:val="24"/>
          <w:szCs w:val="24"/>
        </w:rPr>
        <w:t>utoriza o Município de Vacaria a ceder em comodato o imóvel constante na matrícula nº 47.190 à Associação de Meninos e Meninas Assistidos-AMM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Garamond" w:ascii="Garamond" w:hAnsi="Garamond"/>
          <w:sz w:val="24"/>
          <w:szCs w:val="24"/>
        </w:rPr>
        <w:t xml:space="preserve">Lei nº 5.049/2022 – </w:t>
      </w:r>
      <w:r>
        <w:rPr>
          <w:rStyle w:val="Emphasis"/>
          <w:rFonts w:cs="Arial" w:ascii="Garamond" w:hAnsi="Garamond"/>
          <w:i w:val="false"/>
          <w:sz w:val="24"/>
          <w:szCs w:val="24"/>
        </w:rPr>
        <w:t>Autoriza o Poder Executivo a conceder incentivo a empresa DALAIO AGROPASTORIL LTDA, através da doação de 3.162,60m² (três mil cento e sessenta e dois vírgula sessenta metros quadrados), dentro da matrícula nº 64.638, do Registro de Imóveis da Comarca de Vacaria/R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Garamond" w:ascii="Garamond" w:hAnsi="Garamond"/>
          <w:sz w:val="24"/>
          <w:szCs w:val="24"/>
        </w:rPr>
        <w:t>Lei nº 5.050/2022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Garamond" w:hAnsi="Garamond"/>
          <w:i w:val="false"/>
          <w:sz w:val="24"/>
          <w:szCs w:val="24"/>
        </w:rPr>
        <w:t>Autoriza o Poder Executivo a conceder incentivo a empresa SECCHI CONSULTORIA E PARTICIPAÇÕES LTDA, através da doação de dois lotes que totalizam uma área de 70.456,79m² (setenta mil quatrocentos e cinquenta e seis vírgula setenta e nove metros quadrados), dentro da matrícula nº 35.61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1/2022 – Acrescenta o inciso XXXIII no Art. 1º da Lei 3699 de dezembro 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2/2022 –Denomina Estrada de José da Silveira Mosso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3/2022 – Altera a Lei Ordinária nº 2195, de 05 de janeiro de 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4/2022 – Autoriza contratação por tempo determinado para atender a necessidade temporária de excepcional interesse públic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5/2022 – Altera a redação do Art. 2º da Lei nº 5050 de 17 de mai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27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57:00Z</dcterms:created>
  <dc:creator>administracao4</dc:creator>
  <dc:description/>
  <cp:keywords/>
  <dc:language>en-US</dc:language>
  <cp:lastModifiedBy>sandra.borsoi</cp:lastModifiedBy>
  <cp:lastPrinted>2022-07-19T09:42:00Z</cp:lastPrinted>
  <dcterms:modified xsi:type="dcterms:W3CDTF">2022-07-28T13:16:00Z</dcterms:modified>
  <cp:revision>8</cp:revision>
  <dc:subject/>
  <dc:title>EDITAL Nº 42/2009</dc:title>
</cp:coreProperties>
</file>