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20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2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3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6/2022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3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3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3/2022 – Estabelece os vencimentos da Taxa de Alvará de localização e da Taxa por Ações e Serviços de Saúd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45/2022 – Regulamenta a Junta Administrativa de Julgamento de Auto de Infrações e Recursos Ambientais – JAIR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49/2022 – Cria o Comitê de Coordenação e o Comitê Executivo e dispõe sobre o processo de elaboração da Política Pública de Saneamento e do respectivo Plano Municipal de Saneamento Bás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50/2022 – Revoga o Decreto nº 247/202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5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64/2022 – Declara situação de emergência nas áreas do município, afetadas pelo evento adverso Tempestade Local/Conectiva – Granizo – Cobrade 1.3.2.1.3, conforme Portaria/MDR 260/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6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4/2022 – Declara de utilidade pública para fins de desapropriação, o imóvel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7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7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3/2022 – Declara de utilidade pública para fins de desapropriação, os imóveis que descrev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8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0/2022 – Fica o Poder Executivo autorizado a alterar a cobrança do ISS Fixo e da Taxa de poder de Polícia ano 2022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6 de agost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0:00Z</dcterms:created>
  <dc:creator>administracao4</dc:creator>
  <dc:description/>
  <dc:language>en-US</dc:language>
  <cp:lastModifiedBy>sandra.borsoi</cp:lastModifiedBy>
  <cp:lastPrinted>2022-08-16T09:50:00Z</cp:lastPrinted>
  <dcterms:modified xsi:type="dcterms:W3CDTF">2022-08-16T12:56:00Z</dcterms:modified>
  <cp:revision>4</cp:revision>
  <dc:subject/>
  <dc:title>EDITAL Nº 42/2009</dc:title>
</cp:coreProperties>
</file>