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DITAL Nº 223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BIBLIOTECÁRIO, conforme Edital Nº 207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º MARIANA RIBEIRO CAMARGO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° PRISCILA TINOCO DE SANT’ANNA LIM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° MICHELE SOUZA TEIX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</w:rPr>
        <w:t>Vacaria/RS, 18 de agosto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9:12Z</dcterms:created>
  <dc:creator/>
  <dc:description/>
  <dc:language>en-US</dc:language>
  <cp:lastModifiedBy/>
  <dcterms:modified xsi:type="dcterms:W3CDTF">2022-08-18T18:38:01Z</dcterms:modified>
  <cp:revision>2</cp:revision>
  <dc:subject/>
  <dc:title/>
</cp:coreProperties>
</file>