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21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6/2022 – Institui o mês “Maio Laranja” sobre a importância da conscientização, prevenção, orientação e combate ao abuso e exploração sexual de crianças e adolescent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7/2022 – Altera a redação do §2º do Art. 30 da Lei nº 2265 de 16 de novemb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58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6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61/2022 – Institui programa de Recuperação de Créditos Fiscais e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62/2022 – Autorize o Município de Vacaria a realizar o projeto Caixa Hidromêtro padrão CORSAN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63/2022 – Revoga a alínea “a” do Parágrafo Único do Art. 22 e inclui no Parágrafo Único do Art. 22 a alínea “f”, ambos da Lei nº 2658 de 07 de agosto de 2008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64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65/2022 – Revoga-se a Lei Municipal nº 5036, de 12 de Abril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66/2022 – Cria o Programa Municipal de Práticas integrativas e Complementares e de Educação Popular em Saúde (PMPICEPS) NO ÂMBITO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67/2022 – Institui Programa de Recuperação de Créditos Fiscais e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68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69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7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1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4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5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6/2022 – Autoriza o município de Vacaria firmar Termo de Cooperação com instituto de Assistência à saúde dos servidores Públicos do Rio Grande do sul – Ipê Saúde para fim que especifica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7/2022 – Autoriza o Poder Executivo a firmar convênio com o Município de Lagoa Vermelha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78/2022 – Autoriza o Poder Executivo a firmar Parceria com Associação Rur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079/2022 – Autoriza o Poder Executivo a firmar Parecer com Centro de Tradições Gaúchas Porteira do Rio Grande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1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82/2022 – Aprova o memorial Descritivo do projeto Operacional básico para serviços de Transporte coletivo urbano no Município de Vacaria e Revoga o Art. 1º da Lei 3154 de 16 de agosto de 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83/2022 – Revoga-se a Lei Municipal nº 3961, de 22 de março de 2017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8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5/2022 – Altera o inciso XXXIII do Art. 1º da Lei 3699, de 04 de dezembro de 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6/2022 – Autoriza  o Poder Executivo a desapropriar, parte do imóvel constante na matrícula 24.457 e o imóvel de matrícula nº 29.4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87/2022 – Autoriza o Poder Executivo a firmar convênio com o Município de Monte Alegre dos Campos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8/2022 – Autoriza o Poder Executivo a firmar convênio com o Município de Bom Jesus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89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0/2022 – Institui a “Semana do Campo Limpo” no âmbito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1/2022 – Autoriza o Poder Executivo a firmar convênio para prestação de mútua colaboração com o Tribunal Regional Eleitoral do Rio Grande do Su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5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6/2022 – Desafeta o imóvel matriculado sob o nº 39.693 e Autoriza Permuta de imóve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7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8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99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1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2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3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105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7 de agost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administracao4</dc:creator>
  <dc:description/>
  <cp:keywords/>
  <dc:language>en-US</dc:language>
  <cp:lastModifiedBy>sandra.borsoi</cp:lastModifiedBy>
  <cp:lastPrinted>2022-08-19T10:18:00Z</cp:lastPrinted>
  <dcterms:modified xsi:type="dcterms:W3CDTF">2022-08-19T13:18:00Z</dcterms:modified>
  <cp:revision>7</cp:revision>
  <dc:subject/>
  <dc:title>EDITAL Nº 42/2009</dc:title>
</cp:coreProperties>
</file>