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224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6/2022 – Suspende a cobrança do ISS Fixo da Taxa de Poder de polícia ano 2022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9/2022 – enquadra as Escolas de Difícil Acesso para o ano letivo de 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4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6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9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1/2022 – Regula a Lei Municipal nº 2.519/2007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6/2022 – Institui a comissão de Farmácia e Terapêutica do Município de Vacaria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7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8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9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0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1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2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3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4/2022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35/2022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5 de agost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8:00Z</dcterms:created>
  <dc:creator>administracao4</dc:creator>
  <dc:description/>
  <cp:keywords/>
  <dc:language>en-US</dc:language>
  <cp:lastModifiedBy>sandra.borsoi</cp:lastModifiedBy>
  <cp:lastPrinted>2022-08-25T14:42:00Z</cp:lastPrinted>
  <dcterms:modified xsi:type="dcterms:W3CDTF">2022-08-25T17:43:00Z</dcterms:modified>
  <cp:revision>10</cp:revision>
  <dc:subject/>
  <dc:title>EDITAL Nº 42/2009</dc:title>
</cp:coreProperties>
</file>