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230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24, inciso IV, e art. 26, da Lei 8.666/93, reconheceu ser dispensável licitação para contratação da pessoa jurídica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 9351/2022 – GOVBR SUL - CNPJ sob nº 04.311.157/0001-99, para forncecimento de software de gestão pública para o executivo municipal de Vacaria/RS. Valor: R$ 69.104,86 (sessenta e nove mil e cento e quatro reais e oitenta e seis centavos) mensais; Data: 02 de setembro de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4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Gabinete do Prefeito Municipal de Vacaria, 02 de setembr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7:10:00Z</dcterms:created>
  <dc:creator>administracao4</dc:creator>
  <dc:description/>
  <dc:language>en-US</dc:language>
  <cp:lastModifiedBy>sandra.borsoi</cp:lastModifiedBy>
  <cp:lastPrinted>2022-09-02T14:11:00Z</cp:lastPrinted>
  <dcterms:modified xsi:type="dcterms:W3CDTF">2022-09-02T17:11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