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235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da Seleção Pública Simplificada para Contratação Temporária de Motorista de Transporte Escolar para a Linha Bela Vista, conforme Edital Nº 222/2022 e Edital N° 227/2022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1º Janete de Fatima Velho da Silva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classificado: Sebastiao Eloir da Silva Paschoal 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acaria-RS, 08 de setembro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35:38Z</dcterms:created>
  <dc:creator/>
  <dc:description/>
  <dc:language>en-US</dc:language>
  <cp:lastModifiedBy/>
  <dcterms:modified xsi:type="dcterms:W3CDTF">2022-09-08T18:42:59Z</dcterms:modified>
  <cp:revision>2</cp:revision>
  <dc:subject/>
  <dc:title/>
</cp:coreProperties>
</file>