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236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da Seleção Pública Simplificada para Contratação Temporária de Monitor de Transporte Escolar para a Linha Bela Vista, conforme Edital Nº 225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° Luana da Silva Passarin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-RS, 08 de setembr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43:21Z</dcterms:created>
  <dc:creator/>
  <dc:description/>
  <dc:language>en-US</dc:language>
  <cp:lastModifiedBy/>
  <dcterms:modified xsi:type="dcterms:W3CDTF">2022-09-08T18:46:05Z</dcterms:modified>
  <cp:revision>1</cp:revision>
  <dc:subject/>
  <dc:title/>
</cp:coreProperties>
</file>