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ab/>
      </w:r>
    </w:p>
    <w:p>
      <w:pPr>
        <w:pStyle w:val="Normal"/>
        <w:jc w:val="center"/>
        <w:rPr/>
      </w:pPr>
      <w:r>
        <w:rPr>
          <w:b/>
          <w:sz w:val="28"/>
          <w:szCs w:val="28"/>
        </w:rPr>
        <w:t xml:space="preserve"> </w:t>
      </w:r>
      <w:r>
        <w:rPr>
          <w:b/>
          <w:sz w:val="28"/>
          <w:szCs w:val="28"/>
        </w:rPr>
        <w:t>EDITAL Nº 234/2022</w:t>
      </w:r>
    </w:p>
    <w:p>
      <w:pPr>
        <w:pStyle w:val="Normal"/>
        <w:rPr>
          <w:b/>
          <w:b/>
          <w:sz w:val="28"/>
          <w:szCs w:val="28"/>
        </w:rPr>
      </w:pPr>
      <w:r>
        <w:rPr>
          <w:b/>
          <w:sz w:val="28"/>
          <w:szCs w:val="28"/>
        </w:rPr>
      </w:r>
    </w:p>
    <w:p>
      <w:pPr>
        <w:pStyle w:val="Heading1"/>
        <w:tabs>
          <w:tab w:val="clear" w:pos="708"/>
          <w:tab w:val="left" w:pos="9356" w:leader="none"/>
        </w:tabs>
        <w:ind w:left="-851" w:right="-568" w:hanging="0"/>
        <w:jc w:val="both"/>
        <w:rPr/>
      </w:pPr>
      <w:r>
        <w:rPr>
          <w:szCs w:val="28"/>
        </w:rPr>
        <w:t>AMADEU DE ALMEIDA BOEIRA</w:t>
      </w:r>
      <w:r>
        <w:rPr>
          <w:b w:val="false"/>
          <w:szCs w:val="28"/>
        </w:rPr>
        <w:t>, Prefeito Municipal de Vacaria, RS, em exercício, no uso de suas atribuições legais e com fundamento no artigo 61, da Lei Federal nº 8.666/93, torna público que foram formalizados os seguintes Contratos, Convênios, Termos e Adit</w:t>
      </w:r>
      <w:del w:id="0" w:author="sandra.borsoi" w:date="2022-08-03T15:58:00Z">
        <w:r>
          <w:rPr>
            <w:b w:val="false"/>
            <w:szCs w:val="28"/>
          </w:rPr>
          <w:delText>ivos;</w:delText>
        </w:r>
      </w:del>
    </w:p>
    <w:p>
      <w:pPr>
        <w:pStyle w:val="Normal"/>
        <w:rPr>
          <w:b/>
          <w:b/>
          <w:sz w:val="18"/>
          <w:szCs w:val="18"/>
        </w:rPr>
      </w:pPr>
      <w:r>
        <w:rPr>
          <w:b/>
          <w:sz w:val="18"/>
          <w:szCs w:val="18"/>
        </w:rPr>
      </w:r>
    </w:p>
    <w:p>
      <w:pPr>
        <w:pStyle w:val="Normal"/>
        <w:jc w:val="center"/>
        <w:rPr/>
      </w:pPr>
      <w:r>
        <w:rPr>
          <w:b/>
        </w:rPr>
        <w:t>CONTR</w:t>
      </w:r>
      <w:del w:id="1" w:author="sandra.borsoi" w:date="2022-08-03T15:59:00Z">
        <w:r>
          <w:rPr>
            <w:b/>
          </w:rPr>
          <w:delText>A</w:delText>
        </w:r>
      </w:del>
      <w:r>
        <w:rPr>
          <w:b/>
        </w:rPr>
        <w:t>TO E ADITIVOS</w:t>
      </w:r>
    </w:p>
    <w:p>
      <w:pPr>
        <w:pStyle w:val="Normal"/>
        <w:jc w:val="both"/>
        <w:rPr>
          <w:b/>
          <w:b/>
          <w:sz w:val="18"/>
          <w:szCs w:val="18"/>
        </w:rPr>
      </w:pPr>
      <w:r>
        <w:rPr>
          <w:b/>
          <w:sz w:val="18"/>
          <w:szCs w:val="18"/>
        </w:rPr>
      </w:r>
    </w:p>
    <w:tbl>
      <w:tblPr>
        <w:tblW w:w="11223" w:type="dxa"/>
        <w:jc w:val="left"/>
        <w:tblInd w:w="-1306" w:type="dxa"/>
        <w:tblLayout w:type="fixed"/>
        <w:tblCellMar>
          <w:top w:w="0" w:type="dxa"/>
          <w:left w:w="108" w:type="dxa"/>
          <w:bottom w:w="0" w:type="dxa"/>
          <w:right w:w="108" w:type="dxa"/>
        </w:tblCellMar>
      </w:tblPr>
      <w:tblGrid>
        <w:gridCol w:w="1134"/>
        <w:gridCol w:w="1727"/>
        <w:gridCol w:w="1701"/>
        <w:gridCol w:w="2693"/>
        <w:gridCol w:w="1417"/>
        <w:gridCol w:w="1134"/>
        <w:gridCol w:w="1417"/>
      </w:tblGrid>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CNPJ/ CPF</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65/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era Lucia de Ramos Per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95.604.680-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tendente de Creche junto à Secretaria Municipal de Educação, conforme descrição das atribuições constantes no Anexo I da Lei Complementar Municipal nº 09/2011 e na Lei Municipal nº 5045/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7.07.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a contar do dia 01.07.2022 até o dia 01.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232,1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70/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ural Rental Service Eir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3.969.707/0001-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instrumento é a locação de veículo abaixo descrito decorrente do Pregão Eletrônico para registro de preços nº 06/2022, realizado pelo CONDESUS CCS em regime de licitação compartilhadas: Item 3, Quantidade 1, Descrição do bem Locação de veículo automotor, novo/seminovo com quilometragem não superior a 15.000, tipo PICK UP cabine simples 02 portas com as seguintes características mínimas: Motor 1.3 bicombustível, ano 2021, Modelo 2022, Câmbio Manual 05 Marchas a Frente e 01 à ré, protetor de caçamba, protetor de Carter, pneu radial 175/70 R14, compartimento de Carga com capacidade de 705 kg, rádio USB Bluetooth Alta – Falantes, ar condicionado; alarme; airbag duplo e direção hidráulica, franquia livre de quilometragem; Valor Unit. R$ 2.510,00, V. Total R$ 30.1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8.07.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0.12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1/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Localiza Tent a Car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670.085/0001-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instrumento é a locação de veículo abaixo descrito decorrente do Pregão Eletrônico para registro de preços nº 06/2022, realizado pelo CONDESUS CCS em regime de licitação compartilhadas: Item 1, Quantidade 2, Descrição do bem Locação de veículo automotor, novo/seminovo com quilometragem não superior a 15.000km capacidade para 07 passageiros com as seguintes características mínimas: Motor 1.8, bicombustível, potência 106, ano 2021, modelo 2022, nas cores branca ou prata câmbio manual 05 Marchas a Frente e 01 à ré, protetor de Carter, direção hidráulica ou elétrica, pneus radial aro R14, rádio USB Bluetooth, alto-falante, ar condicionado integrado frio/quente; vidros e travas elétricas, desembaçador com ar quente, sistema de freio traseiro a tambor, e dianteiro a disco ventilado, alarme com travamento para as 4 portas, protetor de cárter, franquia livre de quilometragem, locação por 12meses prorrogável por igual perío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8.07.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63.6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73/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GBP Serviços de Pinturas e Sinalizaçõ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2.446.351/001-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O presente contrato tem por objeto a aquisição dos seguintes itens, conforme especificado no anexo II do edital: Lote 04, item 5 – sinalização horizontal tinta branca emulsionada, marca Tintas (Rodo vias) Qtd. 7.713, V. Unit. R$ 18,09, Item 6, sinalização horizontal tinta amarela emulsionada, </w:t>
            </w:r>
          </w:p>
          <w:p>
            <w:pPr>
              <w:pStyle w:val="Normal"/>
              <w:jc w:val="both"/>
              <w:rPr/>
            </w:pPr>
            <w:r>
              <w:rPr>
                <w:color w:val="000000"/>
                <w:sz w:val="18"/>
                <w:szCs w:val="18"/>
                <w:lang w:eastAsia="en-US"/>
              </w:rPr>
              <w:t>tintas (Rodovias), Qtf. 351, Valor Unit. R$ 18,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9.07.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5 dias, ou seja, o mesmo vigerá até o dia 02.09.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45.912,86</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75/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Halisson Daniel Morais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7.700.951/0001-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contrato é a aquisição de microchips para cães e aplicadores, para atender às necessidades da SMAMA, conforme descrições mínimas do lote especificado no anexo II do edital, e a seguir relacionadas. Lote 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07.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até 19.07.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9.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76/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Nutriport Comercial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3.612.312/0003-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O presente contrato tem por objeto a aquisição dos  itens 01 e 02 do Lote 01, conforme especificado no anexo II do edita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9.07.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da presente data até o dia 19.07.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0.031,2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81/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Monica Fátima Camargo Minuzz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54.079.010-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 de Técnica em enfermagem junto à Secretaria Municipal de Saúde, conforme descrição das atribuições constantes no anexo I da Lei Complementar Municipal nº 09/2011 e na Lei Municipal nº 5.097/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1.08.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6 meses, a contar do dia 01.08.2022 até o dia 01.02.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916,6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182/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BC – Companhia Brasileira de Cartuch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57.494.031/0001-6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contrato é aquisição de munição, para atender as necessidades da Guarda Municipal de Vacaria/RS, conforme especificado a seguir: Item 01, Quant. 1.500, Produto Cart CBC 12/70 CH-3T Treina Caixeta “A”, Valor Um. R$ 5,876, Valor Total R$ 8.814,00. Item 2, Quant 9.000, Mun. CBC 380Auto Treina Eoog 95gr NTA A, Valor Un. R$ 4,1358, Valor Total R$ 37.222,20, Item 3, Quant. 8.000, Produto Mun. CBC 9mmlgr Treina Eoog124gr NTA A, Valor Um. 4,3392, Valor Total R$ 34.71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8.08.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 partir da data da assinatura e vigerá até o dia 08.08.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80.749,8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3/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DPM Educaçã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3.021.017/0001-7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Município contrata a Contratada para ministrar cursos de treinamento e aperfeiçoamento dos funcionários públicos do município de Vacaria/RS, conforme proposta ao processo administrativo nº 8357/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8.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 partir da data da assinatura e vigerá até o dia 30.09.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9.8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4/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Distribuidora Meridional de Motores Cummins S/A - Motorma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0.627.332/0001-9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contrato é a aquisição de 2 Retroescavadeiras para a Secretaria Municipal de Obras e Serviços Públicos do Executivo Municipal de Vacaria/RS, para atender as necessidades da população do Município de Vacaria/RS, especificado, também, no anexo II do edi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08.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 partir da data da assinatura e vigerá até o dia 11.08.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940.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5/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Mattana Veículo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2.225.388/0001-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contrato é a aquisição de 1 caminhão com caçamba para a Secretaria Municipal de Obras e Serviços Públicos do Executivo Municipal de Vacaria/RS, para atender as necessidades da população do Município de Vacaria/RS, especificado, também, no anexo II do edi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08.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 partir da data da assinatura e vigerá até o dia 11.08.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402.85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00/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Serve Center Tecnologia da Informaçã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4.646.829/0001-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Município contrata a Contratada para implantação para fornecimento de link de internet IP dedicado, entrega de sinal via fibra ótica na zona rural, fornecimento de software de gerenciamento, fortalecimento de software de controle de acesso e mão de obra. Todos para atender as necessidades da Prefeitura Municipal de Vacaria/RS, especificados, também, no anexo II e anexo II.1 (Termo de Referencia) do edital de PE 22/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3.08.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2 meses, ou seja, da presente data até o dia 18/08/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73.9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º Aditivo ao Contrato nº 104/201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Bonella &amp; C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8.518.566/0001-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nsiderando a justificativa constante no processo administrativo nº 8625/2022, as partes, de comum acordo, prorrogam o prazo de  execução do instrumento primitivo, em mais 12 meses, ou seja, até o dia 13.08.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08.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color w:val="000000"/>
                <w:sz w:val="18"/>
                <w:szCs w:val="18"/>
                <w:lang w:eastAsia="en-US"/>
              </w:rPr>
              <w:t>12 meses, ou seja, até o dia 13.08.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Contrato nº 73/201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ocha Sistemas de Segurança Eir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8.045.026/0001-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oriunda da Secretaria Municipal de Desenvolvimento, Tecnologia, Trabalho e Turismo, anexada ao processo administrativo nº 4.532/2021, o Município adita o contrato firmado com a Contratada, objetivando a prorrogação de prazo no instrumento primitivo por 4 meses, ou seja, até o dia 11.10.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0.06.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4 meses, ou seja, até o dia 11.10.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º Aditivo ao Contrato nº 79/201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Loyandri Transportes Eireli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6.963.105/0001-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oriunda da Secretaria Municipal de Saúde, juntada no processo administrativo nº 6313/2022, as partes, de comum acordo, prorrogam o prazo de vigência e execução do instrumento primitivo em 6 meses, ou seja, o mesmo vigerá até o dia 17.12.2022, ou seja até que se conclua o processo de licitação em andamento, o que ocorrer primei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5.06.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6 meses, ou seja, o mesmo vigerá até o dia 17.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º Aditivo ao Contrato nº 18/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Inova Soluções em Telecomunicaçõ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9.813.396/0001-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do CPD, anexa ao processo administrativo supracitado, o Município adita o contrato firmado com a Contratada, objetivando a prorrogação de vigência do instrumento primitivo em 03 meses, ou seja, o mesmo vigerá até 12.11.2022. Porém, caso o processo licitatório em andamento, o qual tem por objeto a prestação dos mesmos serviços ora contratados, encerre antes da referida data, o contrato estará automaticamente rescindido. § 1º - O Valor mensal para a execução dos serviços contratados passará a ser de R$ 98,10, referente ao item 1; R$ 18,70, referente ao item 2; e R$ 495,57 referente ao item 3, tendo em vista o reajuste concedido, conforme cálculo e documentos em anexo ao processo administrativo supraci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0.08.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3 meses, ou seja, o mesmo vigerá até 12.11.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Contrato nº 35/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Helpmed Saúde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4.770.650/0001-7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da Secretaria Municipal de Saúde anexa ao Processo Administrativo nº 3043/2022, o Município adita o contrato firmado com a Contratada, objetivando reajuste do Valor: § 1º - O valor mensal para a execução dos serviços contratados passará a ser de R$ 440.270,29, com efeitos retroativos à data de renovação do contrato, ou seja, 09.04.2022, tendo em vista o reajuste concedido, conforme cálculo e documentos em anexo ao processo administrativo supraci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8.07.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color w:val="000000"/>
                <w:sz w:val="18"/>
                <w:szCs w:val="18"/>
                <w:lang w:eastAsia="en-US"/>
              </w:rPr>
              <w:t>R$ 440.270,29 mensal</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55/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S Projeto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5.688.651/0001-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constante do Processo Administrativo nº 5.385/2019, o Município adita o contrato firmado com a Contratada, objetivando a prorrogação do prazo de vigência do contrato em 06 meses, ou seja, o mesmo vigorará até 08 de setembro de 2022, considerando o termo de início em 08 de setembro de 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7.03.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6 meses, ou seja, o mesmo vigorará até 08 de setembro de 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80/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Brsul Net Telecom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3.338.689/000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Com base no Processo administrativo nº 5215/2022, o Município adita o contrato firmado com a empresa, objetivando prorrogação de prazo em 12 meses, ou seja, o mesmo vigerá até a data de 21.05.202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0.05.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2 meses, ou seja, o mesmo vigerá até a data de 21.05.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º Aditivo ao Contrato nº 95/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 xml:space="preserve">Mara Lucia Padilha Rosa Felício - M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919.907/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Gestão e Finanças, juntada no processo administrativo nº 6702/2022, o Municio adita o contrato firmado com a Contratada, objetivando prorrogação de prazo em 12 meses, ou seja, o mesmo vigerá até a data de 09.06.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9.06.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lang w:eastAsia="en-US"/>
              </w:rPr>
            </w:pPr>
            <w:r>
              <w:rPr>
                <w:color w:val="FF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FF0000"/>
                <w:sz w:val="18"/>
                <w:szCs w:val="18"/>
                <w:lang w:eastAsia="en-US"/>
              </w:rPr>
            </w:pPr>
            <w:r>
              <w:rPr>
                <w:color w:val="FF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º Aditivo ao Contrato nº 100/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Focalle Engenharia Viár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9.072.0820001-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Pelo presente aditivo retifica-se a cláusula primeira do contrato nº 100/2021, alterando a tabela constante na mesma, passando a ser a que segue:</w:t>
            </w:r>
          </w:p>
          <w:p>
            <w:pPr>
              <w:pStyle w:val="Normal"/>
              <w:jc w:val="both"/>
              <w:rPr>
                <w:color w:val="000000"/>
                <w:sz w:val="18"/>
                <w:szCs w:val="18"/>
                <w:lang w:eastAsia="en-US"/>
              </w:rPr>
            </w:pPr>
            <w:r>
              <w:rPr>
                <w:color w:val="000000"/>
                <w:sz w:val="18"/>
                <w:szCs w:val="18"/>
                <w:lang w:eastAsia="en-US"/>
              </w:rPr>
              <w:t>Item 1 – Serviço – Controlador de velocidade fixo (Pardal) Quant. 17 – Valor Unitário R$ 2.682,42 Valor Total R$ 45.601,14 – Valor Total p/24 R$ 1.094.427,36: Item 2, Serviços Centrais de Monitoramento OCR,Quant. 3, Valor Unitário R$ 494,06, Valor total R$ 1.482,18, Valor Total p/ 24 meses R$ 35.572,32. Valor Total R$ 1.129.999,68 2ª – com base na justificativa técnica oriunda da Secretaria Municipal de Gestão e Finanças, juntada no processo administrativo nº7698/2022, o Município adita o contrato firmado com a Contratada, objetivando reajuste do valor: § 1º - O valor mensal para a execução dos serviços contratados passará a ser de R$ 52.521,93, tendo em vista o reajuste concedido, conforme cálculo e documentos em anexo ao processo administrativo supraci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0.07.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color w:val="000000"/>
                <w:sz w:val="18"/>
                <w:szCs w:val="18"/>
                <w:lang w:eastAsia="en-US"/>
              </w:rPr>
              <w:t>R$ 1.129.999,68</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º Aditivo ao Contrato nº 146/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Unidas Veículos Especiais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2.491.558/0001-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nsiderando a justificativa constante no processo administrativos nº 7842/2022 e 5397/2022, o Município adita o contrato firmado com a Contratada objetivando prorrogação de prazo. § 1º - Fica prorrogado o prazo do contrato em 12 meses, ou seja, o mesmo vigerá até a data de 02.08.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0.07.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º Aditivo ao Contrato nº 181/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trutora Bold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91.148.502/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Com base na justificativa constante do Processo Administrativo nº 2.899/2022, o Município adita o contrato firmado com a Contratada objetivando prorrogação do prazo de vigência do contrato em 60 dias, ou seja, o mesmo vigorará até o dia 28.08.202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03.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60 dias, ou seja, o mesmo vigorará até o dia 28.08.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3º Aditivo ao Contrato nº 181/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trutora Bold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1.148.502/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oriunda da Secretaria Municipal de Educação juntada no processo administrativo nº 2.899/2022, o Município adita o contrato firmado com a Contratada, objetivando o acréscimo e decréscimo quantitativo no objeto do instrumento primitivo. § 1º - Com a presente alteração contratual ocorrerá adição de serviços no valor de R$ 121.685,48, conforme planilha orçamentária juntada no processo administrativo supracitado, mas que fica fazendo parte integrante deste aditivo contratual como se no mesmo estivesse transcrita. § 2º - Com a presente alteração contratual ocorrerá supressão no objeto contratual no valor de R$ 21.935,63, conforme planilha orçamentária juntada no processo administrativo supracitado, e que fica fazendo parte integrante deste aditivo como se no mesmo estivesse transcri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07.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color w:val="000000"/>
                <w:sz w:val="18"/>
                <w:szCs w:val="18"/>
                <w:lang w:eastAsia="en-US"/>
              </w:rPr>
              <w:t xml:space="preserve">Adição de </w:t>
            </w:r>
          </w:p>
          <w:p>
            <w:pPr>
              <w:pStyle w:val="Normal"/>
              <w:tabs>
                <w:tab w:val="clear" w:pos="708"/>
                <w:tab w:val="right" w:pos="1841" w:leader="none"/>
              </w:tabs>
              <w:jc w:val="both"/>
              <w:rPr>
                <w:color w:val="000000"/>
                <w:sz w:val="18"/>
                <w:szCs w:val="18"/>
                <w:lang w:eastAsia="en-US"/>
              </w:rPr>
            </w:pPr>
            <w:r>
              <w:rPr>
                <w:color w:val="000000"/>
                <w:sz w:val="18"/>
                <w:szCs w:val="18"/>
                <w:lang w:eastAsia="en-US"/>
              </w:rPr>
              <w:t>R$ 121.685,48</w:t>
            </w:r>
          </w:p>
          <w:p>
            <w:pPr>
              <w:pStyle w:val="Normal"/>
              <w:tabs>
                <w:tab w:val="clear" w:pos="708"/>
                <w:tab w:val="right" w:pos="1841" w:leader="none"/>
              </w:tabs>
              <w:jc w:val="both"/>
              <w:rPr>
                <w:color w:val="000000"/>
                <w:sz w:val="18"/>
                <w:szCs w:val="18"/>
                <w:lang w:eastAsia="en-US"/>
              </w:rPr>
            </w:pPr>
            <w:r>
              <w:rPr>
                <w:color w:val="000000"/>
                <w:sz w:val="18"/>
                <w:szCs w:val="18"/>
                <w:lang w:eastAsia="en-US"/>
              </w:rPr>
              <w:t>Supressão de</w:t>
            </w:r>
          </w:p>
          <w:p>
            <w:pPr>
              <w:pStyle w:val="Normal"/>
              <w:tabs>
                <w:tab w:val="clear" w:pos="708"/>
                <w:tab w:val="right" w:pos="1841" w:leader="none"/>
              </w:tabs>
              <w:jc w:val="both"/>
              <w:rPr>
                <w:color w:val="000000"/>
                <w:sz w:val="18"/>
                <w:szCs w:val="18"/>
                <w:lang w:eastAsia="en-US"/>
              </w:rPr>
            </w:pPr>
            <w:r>
              <w:rPr>
                <w:color w:val="000000"/>
                <w:sz w:val="18"/>
                <w:szCs w:val="18"/>
                <w:lang w:eastAsia="en-US"/>
              </w:rPr>
              <w:t>R$ 21.935,63</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º Aditivo ao Contrato nº 197/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pucom Soluções Digitai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2.225.739/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oriunda do Departamento de informática, juntada no processo administrativo nº 8893/2022, o Município adita o contrato firmado com a Contratada, objetivando prorrogação de prazo em 12 meses, ou seja, o mesmo vigorará até o dia 24.08.2023 e reajuste do valor: § 1º O valor mensal para a execução dos serviços contratados passará a ser de R$ 27.516,79, tendo em vista o reajuste concedido, conforme cálculo e documentos em anexo ao processo administrativo supraci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6.08.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2 meses, ou seja, o mesmo vigorará até o dia 24.08.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color w:val="000000"/>
                <w:sz w:val="18"/>
                <w:szCs w:val="18"/>
                <w:lang w:eastAsia="en-US"/>
              </w:rPr>
              <w:t>R$ 27.516,79 mensal</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º Aditivo ao Contrato nº 199/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trutora e Incorporadora Bonatto Eir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6.044279/0001-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da Secretaria Municipal de educação anexa ao Processo Administrativo nº 2285/2022, o Município adita o contrato firmado com a Contratada, objetivando prorrogação de prazo em 90 dias, ou seja, o mesmo vigerá até o dia 11.06.2022. 2º - Com base na justificativa da Secretaria Municipal de Educação anexa ao Processo Administrativo nº 2285/2022, as partes, de comum acordo, aditam o presente contrato objetivando o acréscimo e supressão de valores. § 1º - Com a presente alteração contratual ocorrerá adição de serviços no valor de R$ 37.795,70, conforme justificativa juntada no processo administrativo supracitado, mas que fica fazendo parte integrante deste aditivo contratual como se no mesmo estivesse transcrita. § 3º - Com a presente alteração contratual ocorrerá supressão de serviços no valor de R$ 2.880,66, conforme justificativa juntada no processo administrativo supracitado, mas que fica fazendo parte integrante deste aditivo contratual como se no mesmo estivesse transcri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1.03.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0 dias, ou seja, o mesmo vigerá até o dia 11.06.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Adição de serviços de R$ 37.795,70 e Supressão de R$ 2.880,66</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3º Aditivo ao Contrato nº 201/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trutora Bold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91.148.502/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constante do Processo Administrativo nº 7.230/2022, o Município adita o contrato firmado com a Contratada objetivando prorrogação do prazo de vigência do contrato em 60 dias, o mesmo vigorará até o dia 28.08.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7.06.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60 dias, o mesmo vigorará até o dia 28.08.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trato nº 232/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Elo Pre Moldado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8.064.726/0001-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constante do Processo Administrativo nº 7.369/2022, o Município adita o contrato firmado com a Contratada objetivando prorrogação do prazo em 2 meses, a contar do Termo de inicio, ou seja, o mesmo vigerá a data de 11.08.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06.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 meses, a contar do Termo de inicio, ou seja, o mesmo vigerá a data de 11.08.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3º Aditivo ao Contrato nº 236/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 &amp; S Serviços de Saúde Ltda – ME – Santé Saú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3.037.121/0001-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o pedido feito pela Secretaria Municipal de Saúde, o Município adita o contrato firmado com a Contratada, objetivando o acréscimo quantitativo no item 02 do instrumento primitivo, com a contratação de 02 médicos clínicos gerais no valor mensal de R$ 42.054,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5.07.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color w:val="000000"/>
                <w:sz w:val="18"/>
                <w:szCs w:val="18"/>
                <w:lang w:eastAsia="en-US"/>
              </w:rPr>
              <w:t>R$ 42.054,74 mensal</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º Aditivo ao Contrato nº 280/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Prioriza Construções Imobiliárias Ltd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7.438.039/0001-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o Processo administrativo nº 5.036/2022, oriundo da Secretaria Municipal de Planejamento e Urbanismo, o Município adita o contrato firmado com a Contratada, objetivando a prorrogação do prazo em 03 meses, ou seja, o mesmo vigerá até a data de 03.08.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0.06.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º Aditivo ao Contrato nº 284/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rlassoli Construçõ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6.965.092/0001-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juntada no processo administrativo nº 5137/2022, o Município adita o contrato firmado com a Empreiteira, objetivando prorrogação de prazo em 120 dias, ou seja, o mesmo vigerá até a data de 14.09.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3.05.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0 dias, ou seja, o mesmo vigerá até a data de 14.09.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3.663,65</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de Trabalho Temporário de Excepcional Interesse Público nº 09/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Leonilda Catarina Della Libera Ludwi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50.470.250-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oriunda da Secretaria Municipal de Saúde, juntada no processo administrativo nº 8615/2022, o Município adita o contrato firmado com a Contratada objetivando prorrogação de prazo em 6 meses, ou seja, o mesmo vigerá até a data de 01.02.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08.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ou seja, o mesmo vigerá até a data de 01.02.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º Aditivo ao Contrato Emergencial nº 15/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ransportes Felipe Rodrigu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1.211.713/0001-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o Processo administrativo nº 6408/2022, o Município adita o contrato firmado com a empresa, objetivando prorrogação de prazo em 30 dias, ou seja, o mesmo vigerá até a data de 31.08.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1.08.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 dias, ou seja, o mesmo vigerá até a data de 31.08.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º Aditivo ao Contrato  nº 267/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ioriza Construções Imobiliária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7.438.039/0001-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Planejamento e Urbanismo, juntada no processo administrativo nº 6377/2022, o Município adita o contrato firmado com a Contratada, objetivando prorrogação de prazo em 60dias, ou seja, o mesmo vigerá até a data de 09.08.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0.06.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60 dias, ou seja, o mesmo vigerá até a data de 09.08.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bl>
    <w:p>
      <w:pPr>
        <w:pStyle w:val="Normal"/>
        <w:tabs>
          <w:tab w:val="clear" w:pos="708"/>
          <w:tab w:val="left" w:pos="2344" w:leader="none"/>
        </w:tabs>
        <w:jc w:val="center"/>
        <w:rPr>
          <w:b/>
          <w:b/>
        </w:rPr>
      </w:pPr>
      <w:r>
        <w:rPr>
          <w:b/>
        </w:rPr>
      </w:r>
    </w:p>
    <w:p>
      <w:pPr>
        <w:pStyle w:val="Normal"/>
        <w:tabs>
          <w:tab w:val="clear" w:pos="708"/>
          <w:tab w:val="left" w:pos="2344" w:leader="none"/>
        </w:tabs>
        <w:jc w:val="center"/>
        <w:rPr>
          <w:b/>
          <w:b/>
        </w:rPr>
      </w:pPr>
      <w:r>
        <w:rPr>
          <w:b/>
        </w:rPr>
        <w:t>TERMOS E ADITIVOS</w:t>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1040" w:type="dxa"/>
        <w:jc w:val="left"/>
        <w:tblInd w:w="-1245" w:type="dxa"/>
        <w:tblLayout w:type="fixed"/>
        <w:tblCellMar>
          <w:top w:w="0" w:type="dxa"/>
          <w:left w:w="108" w:type="dxa"/>
          <w:bottom w:w="0" w:type="dxa"/>
          <w:right w:w="108" w:type="dxa"/>
        </w:tblCellMar>
      </w:tblPr>
      <w:tblGrid>
        <w:gridCol w:w="1138"/>
        <w:gridCol w:w="1914"/>
        <w:gridCol w:w="1707"/>
        <w:gridCol w:w="2263"/>
        <w:gridCol w:w="1422"/>
        <w:gridCol w:w="1125"/>
        <w:gridCol w:w="1471"/>
      </w:tblGrid>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p>
            <w:pPr>
              <w:pStyle w:val="Normal"/>
              <w:jc w:val="both"/>
              <w:rPr>
                <w:sz w:val="18"/>
                <w:szCs w:val="18"/>
                <w:lang w:eastAsia="en-US"/>
              </w:rPr>
            </w:pPr>
            <w:r>
              <w:rPr>
                <w:sz w:val="18"/>
                <w:szCs w:val="18"/>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r>
          </w:p>
          <w:p>
            <w:pPr>
              <w:pStyle w:val="Normal"/>
              <w:tabs>
                <w:tab w:val="clear" w:pos="708"/>
                <w:tab w:val="right" w:pos="1841" w:leader="none"/>
              </w:tabs>
              <w:jc w:val="both"/>
              <w:rPr>
                <w:sz w:val="18"/>
                <w:szCs w:val="18"/>
                <w:lang w:eastAsia="en-US"/>
              </w:rPr>
            </w:pPr>
            <w:r>
              <w:rPr>
                <w:sz w:val="18"/>
                <w:szCs w:val="18"/>
                <w:lang w:eastAsia="en-US"/>
              </w:rPr>
              <w:tab/>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olaboração nº 01/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entro de Entidades Assistenciais de Vacaria - CEAV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8.680.749/0001-7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colaboração tem por objeto fortalecer a prestação de serviço de proteção social básica, serviço de convivência e fortalecimento de vínculos – SCFV para adultos, idosos e pessoas com deficiência, referenciados no Centro de Referência de Assistência Social (CRAS), Centro de Referência Especializada em Assistência Social (CREAS) e/ou acolhidos nos Serviços de Acolhimentos Institucionais para adultos, envolvendo a transferência de recursos financeiros à OSC, conforme edital de Chamamento Público nº 02/20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7.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até 29.07.202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89.999,96</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olaboração nº 02/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de Meninos e Meninas Assistidos – Santa Cecília - AMM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865.432/0001-4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colaboração tem por objeto fortalecer a prestação de serviço de proteção social básica, serviço de convivência e fortalecimento de vínculos – SCFV para crianças e adolescentes, na faixa etária de 04 a 17 anos, referenciados no Centro de Referência de Assistência Social  (CRAS), Centro de Referência Especializada em Assistência Social (CREAS) e/ou acolhidos nos Serviços de Acolhimento Institucionais  para crianças e adolescentes, envolvendo a transferência de recursos financeiros à OSC, conforme edital de Chamamento Público nº 01/20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7.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até 29.07.202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437.6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ooperação nº 06/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Muitos Capõe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621.714/0001-8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titui objeto do presente Termo de Cooperação a mútua colaboração entre os partícipes para viabilização do atendimento médico, ambulatorial e hospitalar da população residente no Município de Muitos Capões, ou seja, integrar o Cooperante ao Sistema Único de Saúde e definir a sua inserção na rede regionalizada e hierarquizada de ações e serviços de saúd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9.06.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igerá de 09.06.2022 até o dia 09.06.202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41.192,03 por mês</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Credenciamento nº 09/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élia de Fátima Finger de Almeid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83.125.420-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objeto a prestação dos serviços de fisioterapia constante nos lotes nº 01 ao 24 do anexo I do edital de chamamento público nº 02/2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4.07.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e sua assinatura</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Fomento nº 36/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de Meninos e Meninas Assistidos – Santa Cecília - AMM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865.432/0001-4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ofertar a alimentação adequada aos beneficiários dos 2 núcleos, de forma que com este complemento alimentar possam estas famílias terem uma vida mais digna. Projeto Cidadã – Entrega de Marmitas diárias para famílias de beneficiários I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4.08.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A partir da data de sua assinatura e vigerá até a data 04.08.202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pPr>
            <w:r>
              <w:rPr>
                <w:sz w:val="18"/>
                <w:szCs w:val="18"/>
                <w:lang w:eastAsia="en-US"/>
              </w:rPr>
              <w:t>R$ 228.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37/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de Meninos e Meninas Assistidos – Santa Cecília - AMM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865.432/0001-4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fortalecer o serviço de convivência e fortalecimento de vínculos no núcleo 2 da AMMA, localizado na Av. Presidente Kennedy, bairro Municipal, atendendo criança e adolescentes de 06 a 14 anos, de ambos os sexos, em situação de vulnerabilidade social. Projeto: Serviço de Fortalecimento de Vínculos Núcleo 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8.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 partir da data de sua assinatura e vigerá até a data 08.02.202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75.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1º Aditivo ao Termo de Parceria nº 02/20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rganização Jurídica de Apoio ao Cidadão - OJAC</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216.793/0001-5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iderando a decisão proferida nos autos dos Processos Administrativos  nº 9130/2022, e com fundamento no § 9º e §10º da cláusula 5º do Termo de Parceria nº 02/2016, bem como na Convenção Coletiva de Trabalho do Sindisaúde 2022/2023 com vigência a partir de 01.04.2022, é deferido o aumento do repasse em virtude de reajuste salarial e vale alimentação de 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7.08.202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Adicional de R$ 15.883,11 mensal</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º Aditivo ao Termo de Credenciamento nº 01/20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oss e Filippis Serviços de Odontologia Ltd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4.303.272/0005-0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o memorando nº 628/2022, oriundo da Secretaria Municipal da Saúde juntado ao processo administrativo supracitado, o Município adita o contrato firmado com o Credenciado, objetivando prorrogação de prazo em 12 meses, ou seja, o mesmo vigerá até a data de 18.06.202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5.06.202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12 meses, ou seja, o mesmo vigerá até a data de 18.06.202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 xml:space="preserve">3º Aditivo ao Termo de Credenciamento nº 05/2019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edson Diagnósticos por Imagem Ltd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872.381/0001-1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a Saúde, juntada no processo administrativo nº 8584/2022 o Município adita o contrato firmado com a Credenciada objetivando prorrogação de prazo em 12 meses, ou seja, o mesmo vigerá até a data de 25.07.202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5.07.202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12 meses, ou seja, o mesmo vigerá até a data de 25.07.202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4º Aditivo ao Termo de Cooperação nº 02/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Monte Alegre dos Campo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615.314/0001-6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Municipal de Saúde, o Município adita o Termo de Cooperação supracitado, objetivando a prorrogação de prazo até o dia 08.06.20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30.05.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orrogação de prazo até o dia 08.06.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º Aditivo ao Termo de Cooperação nº 04/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Pinhal da Serr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213.870/0001-0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da Secretaria Municipal de Saúde, o Município adita o Termo de Cooperação supracitado, objetivando a prorrogação de prazo até o dia 08.06.20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30.05.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orrogação de prazo até o dia 08.06.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Credenciamento nº 07/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amila Brandalise Grazziotin</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42.743.300-8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a Saúde juntada no processo administrativo nº 8587/2022, o Município adita o contrato firmado com o Credenciado objetivando prorrogação de prazo no instrumento primitiv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5.07.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orrogação de prazo no instrumento primitivo.</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º Aditivo ao Termo de Credenciamento  nº 09/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icole da Fonseca Pereira Bueno &amp; Cia Ltd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990.562/0001-0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a Saúde juntada no processo administrativo nº 8585/2022, o Município adita o contrato firmado com o Credenciamento objetivando prorrogação de prazo no instrumento primitivo. Para a manutenção dos serviços previstos no contrato primitivo, as partes de comum acordo, prorrogam o prazo de vigência do contrato em 12, ou seja, o mesmo vigerá até o dia 28.07.202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8.07.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ou seja, o mesmo vigerá até o dia 28.07.202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º Aditivo ao Termo de Fomento  nº 17/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elho Comunitário Pró-Segurança Pública de Vacari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110.909/0001-4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anexa ao processo administrativo nº 3286/2022, o Município adita o Termo de Fomento para alterar o gestor da parceria, ficando designado para a função a partir da presente data, o servidor Vilson Ceron, conforme portaria nº 854/20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2.07.202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Fomento nº 20/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elho Comunitário Pró-Segurança Pública de Vacari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110.909/0001-4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anexa ao processo administrativo nº 3288/2022, o Município adita o Termo de Fomento para alterar o gestor da parceria, ficando designado para a função a partir da presente data, o servidor Vilson Ceron, conforme portaria nº 850/20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07.202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Fomento nº 21/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elho Comunitário Pró-Segurança Pública de Vacari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110.909/0001-4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anexa ao processo administrativo nº 3285/2022, o Município adita o Termo de Fomento para alterar o gestor da parceria, ficando designado para a função a partir da presente data, o servidor Vilson Ceron, conforme portaria nº 846/20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07.202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Termo de Fomento nº 26/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VAN – Associação Vacariense de Auxílio aos Necessitado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8.524.473/0001-9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Desenvolvimento Social, juntada no processo administrativo nº 130/2022, as partes, de comum acordo, prorrogam o prazo de vigência e execução do instrumento primitivo em 6 meses, ou seja, o mesmo vigerá até o dia 28.01.2023. Com base na justificativa técnica oriunda da Secretaria Municipal de Desenvolvimento Social, juntada no processo administrativo nº 8054/2022, as partes, de comum acordo alteram o Plano de Trabalho constante no  instrumento primitivo, mudando o cronograma de desembolso, acrescentando o repasse de 6 parcelas do valor de R$ 23.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07.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ou seja, o mesmo vigerá até o dia 28.01.202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3.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Fomento nº 38/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elho Comunitário Pró-Segurança Pública de Vacari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110.909/0001-4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Com base na justificativa anexa ao processo administrativo nº 1019/2022, o Município adita o Termo de Fomento para alterar o gestor da parceria, ficando designado para a função a partir da presente data, o servidor Vilson Ceron, conforme portaria nº 857/20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07.202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Termo de Fomento nº 39/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elho Comunitário Pró-Segurança Pública de Vacari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110.909/0001-4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anexa ao processo administrativo nº 6542/2022, o Município adita o Termo de Fomento para alterar o gestor da parceria, ficando designado para a função a partir da presente data, o servidor Vilson Ceron, conforme portaria nº 849/20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07.202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º Aditivo ao Termo de Fomento nº 40/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elho Comunitário Pró-Segurança Pública de Vacari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110.909/0001-4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anexa ao processo administrativo nº 6541/2022, o Município adita o Termo de Fomento para alterar o gestor da parceria, ficando designado para a função a partir da presente data, o servidor Vilson Ceron, conforme portaria nº 858/20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07.202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º Aditivo ao Termo de Fomento nº 51/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elho Comunitário Pró-Segurança Pública de Vacari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110.909/0001-4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anexa ao processo administrativo nº 6182/2022, o Município adita o Termo de Fomento para alterar o gestor da parceria, ficando designado para a função a partir da presente data, o servidor Vilson Ceron, conforme portaria nº 852/20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07.202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bl>
    <w:p>
      <w:pPr>
        <w:pStyle w:val="Normal"/>
        <w:tabs>
          <w:tab w:val="clear" w:pos="708"/>
          <w:tab w:val="left" w:pos="2344" w:leader="none"/>
        </w:tabs>
        <w:jc w:val="center"/>
        <w:rPr>
          <w:b/>
          <w:b/>
        </w:rPr>
      </w:pPr>
      <w:r>
        <w:rPr>
          <w:b/>
        </w:rPr>
      </w:r>
    </w:p>
    <w:p>
      <w:pPr>
        <w:pStyle w:val="Normal"/>
        <w:tabs>
          <w:tab w:val="clear" w:pos="708"/>
          <w:tab w:val="left" w:pos="2344" w:leader="none"/>
        </w:tabs>
        <w:jc w:val="center"/>
        <w:rPr>
          <w:b/>
          <w:b/>
        </w:rPr>
      </w:pPr>
      <w:r>
        <w:rPr>
          <w:b/>
        </w:rPr>
        <w:t>CONVÊNIOS E ADITIVOS</w:t>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1040" w:type="dxa"/>
        <w:jc w:val="left"/>
        <w:tblInd w:w="-1245" w:type="dxa"/>
        <w:tblLayout w:type="fixed"/>
        <w:tblCellMar>
          <w:top w:w="0" w:type="dxa"/>
          <w:left w:w="108" w:type="dxa"/>
          <w:bottom w:w="0" w:type="dxa"/>
          <w:right w:w="108" w:type="dxa"/>
        </w:tblCellMar>
      </w:tblPr>
      <w:tblGrid>
        <w:gridCol w:w="1138"/>
        <w:gridCol w:w="1914"/>
        <w:gridCol w:w="1707"/>
        <w:gridCol w:w="2263"/>
        <w:gridCol w:w="1422"/>
        <w:gridCol w:w="1125"/>
        <w:gridCol w:w="1471"/>
      </w:tblGrid>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p>
            <w:pPr>
              <w:pStyle w:val="Normal"/>
              <w:jc w:val="both"/>
              <w:rPr>
                <w:sz w:val="18"/>
                <w:szCs w:val="18"/>
                <w:lang w:eastAsia="en-US"/>
              </w:rPr>
            </w:pPr>
            <w:r>
              <w:rPr>
                <w:sz w:val="18"/>
                <w:szCs w:val="18"/>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r>
          </w:p>
          <w:p>
            <w:pPr>
              <w:pStyle w:val="Normal"/>
              <w:tabs>
                <w:tab w:val="clear" w:pos="708"/>
                <w:tab w:val="right" w:pos="1841" w:leader="none"/>
              </w:tabs>
              <w:jc w:val="both"/>
              <w:rPr>
                <w:sz w:val="18"/>
                <w:szCs w:val="18"/>
                <w:lang w:eastAsia="en-US"/>
              </w:rPr>
            </w:pPr>
            <w:r>
              <w:rPr>
                <w:sz w:val="18"/>
                <w:szCs w:val="18"/>
                <w:lang w:eastAsia="en-US"/>
              </w:rPr>
              <w:tab/>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vênio nº 08/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Hospital Nossa Senhora da Oliveir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415.694/0001-0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vênio tem por objeto o repasse de valores ao Hospital Nossa Senhora da Oliveira para viabilizar a aquisição de insumos de uso geral, nos termos definidos no plano de trabalho e anexos, os quais estão juntados no Processo Administrativo nº 8345/20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08.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em  12.08.202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72.82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vênio nº 09/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Hospital Nossa Senhora da Oliveir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415.694/0001-0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convênio tem por objeto o repasse de valores ao Hospital Nossa Senhora da Oliveira para viabilizar a aquisição de medicamentos, nos termos definidos no plano de trabalho e anexos, os quais estão juntados no Processo Administrativo nº 8344/20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08.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em  12.08.202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50.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vênio nº 10/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Hospital Nossa Senhora da Oliveir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415.694/0001-0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vênio tem por objeto o repasse de valores ao Hospital Nossa Senhora da Oliveira para viabilizar a aquisição de insumos de uso geral, oxigênio e medicamentos, nos termos definidos no plano de trabalho e anexos, os quais estão juntados no Processo Administrativo nº 8346/20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08.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em  12.08.202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50.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vênio nº 11/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Hospital Nossa Senhora da Oliveir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415.694/0001-0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vênio tem por objeto o repasse de valores ao Hospital Nossa Senhora da Oliveira para viabilizar a aquisição de insumos de uso geral,  nos termos definidos no plano de trabalho e anexos, os quais estão juntados no Processo Administrativo nº 8347/20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08.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em  12.08.202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00.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vênio 13/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Monte Alegre dos Campo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615.314/0001-6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vênio tem por objeto a cedência de servidores entre os município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5.08.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 anos</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vênio nº 08/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Hospital Nossa Senhora da Oliveir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415.694/0001-0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e acordo com a justificativa constante no Processo Administrativo nº 8239/2022, o Município adita o referido convênio, objetivando o encerramento do mesmo, a partir do dia 08.06.20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6.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encerramento do mesmo, a partir do dia 08.06.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bl>
    <w:p>
      <w:pPr>
        <w:pStyle w:val="Normal"/>
        <w:tabs>
          <w:tab w:val="clear" w:pos="708"/>
          <w:tab w:val="left" w:pos="2344" w:leader="none"/>
        </w:tabs>
        <w:rPr/>
      </w:pPr>
      <w:r>
        <w:rPr/>
      </w:r>
    </w:p>
    <w:p>
      <w:pPr>
        <w:pStyle w:val="Normal"/>
        <w:tabs>
          <w:tab w:val="clear" w:pos="708"/>
          <w:tab w:val="left" w:pos="2344" w:leader="none"/>
        </w:tabs>
        <w:jc w:val="center"/>
        <w:rPr/>
      </w:pPr>
      <w:r>
        <w:rPr/>
        <w:t>Registre-se e Publique-se.</w:t>
      </w:r>
    </w:p>
    <w:p>
      <w:pPr>
        <w:pStyle w:val="Normal"/>
        <w:tabs>
          <w:tab w:val="clear" w:pos="708"/>
          <w:tab w:val="left" w:pos="2344" w:leader="none"/>
        </w:tabs>
        <w:rPr/>
      </w:pPr>
      <w:r>
        <w:rPr/>
      </w:r>
    </w:p>
    <w:p>
      <w:pPr>
        <w:pStyle w:val="Normal"/>
        <w:tabs>
          <w:tab w:val="clear" w:pos="708"/>
          <w:tab w:val="left" w:pos="2344" w:leader="none"/>
        </w:tabs>
        <w:jc w:val="center"/>
        <w:rPr/>
      </w:pPr>
      <w:r>
        <w:rPr/>
        <w:t>Gabinete do Prefeito Municipal de Vacaria, 08 de setembro de 2022.</w:t>
      </w:r>
    </w:p>
    <w:p>
      <w:pPr>
        <w:pStyle w:val="Normal"/>
        <w:rPr/>
      </w:pPr>
      <w:r>
        <w:rPr/>
      </w:r>
    </w:p>
    <w:p>
      <w:pPr>
        <w:pStyle w:val="Heading1"/>
        <w:rPr/>
      </w:pPr>
      <w:r>
        <w:rPr>
          <w:szCs w:val="28"/>
        </w:rPr>
        <w:t>AMADEU DE ALMEIDA BOEIRA</w:t>
      </w:r>
      <w:r>
        <w:rPr>
          <w:b w:val="false"/>
          <w:sz w:val="24"/>
          <w:szCs w:val="24"/>
        </w:rPr>
        <w:t xml:space="preserve"> </w:t>
      </w:r>
    </w:p>
    <w:p>
      <w:pPr>
        <w:pStyle w:val="Heading1"/>
        <w:rPr>
          <w:b w:val="false"/>
          <w:b w:val="false"/>
          <w:sz w:val="24"/>
          <w:szCs w:val="24"/>
        </w:rPr>
      </w:pPr>
      <w:r>
        <w:rPr>
          <w:b w:val="false"/>
          <w:sz w:val="24"/>
          <w:szCs w:val="24"/>
        </w:rPr>
        <w:t xml:space="preserve">Prefeito Municipal </w:t>
      </w:r>
    </w:p>
    <w:p>
      <w:pPr>
        <w:pStyle w:val="Normal"/>
        <w:rPr>
          <w:b/>
          <w:b/>
          <w:sz w:val="24"/>
          <w:szCs w:val="24"/>
        </w:rPr>
      </w:pPr>
      <w:r>
        <w:rPr>
          <w:b/>
          <w:sz w:val="24"/>
          <w:szCs w:val="24"/>
        </w:rPr>
      </w:r>
    </w:p>
    <w:p>
      <w:pPr>
        <w:pStyle w:val="Normal"/>
        <w:ind w:firstLine="708"/>
        <w:rPr>
          <w:rFonts w:ascii="Garamond" w:hAnsi="Garamond" w:cs="Garamond"/>
          <w:b/>
          <w:b/>
        </w:rPr>
      </w:pPr>
      <w:r>
        <w:rPr>
          <w:rFonts w:cs="Garamond" w:ascii="Garamond" w:hAnsi="Garamond"/>
          <w:b/>
        </w:rPr>
        <w:t>ELDER DA COSTA NERY</w:t>
      </w:r>
    </w:p>
    <w:p>
      <w:pPr>
        <w:pStyle w:val="Normal"/>
        <w:rPr>
          <w:rFonts w:ascii="Garamond" w:hAnsi="Garamond" w:cs="Garamond"/>
        </w:rPr>
      </w:pPr>
      <w:r>
        <w:rPr>
          <w:rFonts w:eastAsia="Garamond" w:cs="Garamond" w:ascii="Garamond" w:hAnsi="Garamond"/>
        </w:rPr>
        <w:t xml:space="preserve">  </w:t>
      </w:r>
      <w:r>
        <w:rPr>
          <w:rFonts w:cs="Garamond" w:ascii="Garamond" w:hAnsi="Garamond"/>
        </w:rPr>
        <w:t>Secretário Municipal de Gestão e Finanças</w:t>
        <w:tab/>
        <w:tab/>
        <w:tab/>
        <w:tab/>
        <w:tab/>
        <w:tab/>
        <w:t xml:space="preserve">(sbp) </w:t>
      </w:r>
    </w:p>
    <w:p>
      <w:pPr>
        <w:pStyle w:val="Normal"/>
        <w:rPr>
          <w:rFonts w:ascii="Garamond" w:hAnsi="Garamond" w:cs="Garamond"/>
        </w:rPr>
      </w:pPr>
      <w:r>
        <w:rPr>
          <w:rFonts w:cs="Garamond" w:ascii="Garamond" w:hAnsi="Garamond"/>
        </w:rPr>
      </w:r>
    </w:p>
    <w:sectPr>
      <w:type w:val="nextPage"/>
      <w:pgSz w:w="11906" w:h="16838"/>
      <w:pgMar w:left="1701" w:right="170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53" w:hanging="0"/>
      </w:pPr>
    </w:lvl>
    <w:lvl w:ilvl="1">
      <w:start w:val="1"/>
      <w:pStyle w:val="Heading2"/>
      <w:numFmt w:val="none"/>
      <w:suff w:val="nothing"/>
      <w:lvlText w:val=""/>
      <w:lvlJc w:val="left"/>
      <w:pPr>
        <w:tabs>
          <w:tab w:val="num" w:pos="0"/>
        </w:tabs>
        <w:ind w:left="2553" w:hanging="0"/>
      </w:pPr>
    </w:lvl>
    <w:lvl w:ilvl="2">
      <w:start w:val="1"/>
      <w:numFmt w:val="none"/>
      <w:suff w:val="nothing"/>
      <w:lvlText w:val=""/>
      <w:lvlJc w:val="left"/>
      <w:pPr>
        <w:tabs>
          <w:tab w:val="num" w:pos="0"/>
        </w:tabs>
        <w:ind w:left="2553" w:hanging="0"/>
      </w:pPr>
    </w:lvl>
    <w:lvl w:ilvl="3">
      <w:start w:val="1"/>
      <w:numFmt w:val="none"/>
      <w:suff w:val="nothing"/>
      <w:lvlText w:val=""/>
      <w:lvlJc w:val="left"/>
      <w:pPr>
        <w:tabs>
          <w:tab w:val="num" w:pos="0"/>
        </w:tabs>
        <w:ind w:left="2553" w:hanging="0"/>
      </w:pPr>
    </w:lvl>
    <w:lvl w:ilvl="4">
      <w:start w:val="1"/>
      <w:numFmt w:val="none"/>
      <w:suff w:val="nothing"/>
      <w:lvlText w:val=""/>
      <w:lvlJc w:val="left"/>
      <w:pPr>
        <w:tabs>
          <w:tab w:val="num" w:pos="0"/>
        </w:tabs>
        <w:ind w:left="2553" w:hanging="0"/>
      </w:pPr>
    </w:lvl>
    <w:lvl w:ilvl="5">
      <w:start w:val="1"/>
      <w:numFmt w:val="none"/>
      <w:suff w:val="nothing"/>
      <w:lvlText w:val=""/>
      <w:lvlJc w:val="left"/>
      <w:pPr>
        <w:tabs>
          <w:tab w:val="num" w:pos="0"/>
        </w:tabs>
        <w:ind w:left="2553" w:hanging="0"/>
      </w:pPr>
    </w:lvl>
    <w:lvl w:ilvl="6">
      <w:start w:val="1"/>
      <w:numFmt w:val="none"/>
      <w:suff w:val="nothing"/>
      <w:lvlText w:val=""/>
      <w:lvlJc w:val="left"/>
      <w:pPr>
        <w:tabs>
          <w:tab w:val="num" w:pos="0"/>
        </w:tabs>
        <w:ind w:left="2553" w:hanging="0"/>
      </w:pPr>
    </w:lvl>
    <w:lvl w:ilvl="7">
      <w:start w:val="1"/>
      <w:numFmt w:val="none"/>
      <w:suff w:val="nothing"/>
      <w:lvlText w:val=""/>
      <w:lvlJc w:val="left"/>
      <w:pPr>
        <w:tabs>
          <w:tab w:val="num" w:pos="0"/>
        </w:tabs>
        <w:ind w:left="2553" w:hanging="0"/>
      </w:pPr>
    </w:lvl>
    <w:lvl w:ilvl="8">
      <w:start w:val="1"/>
      <w:numFmt w:val="none"/>
      <w:suff w:val="nothing"/>
      <w:lvlText w:val=""/>
      <w:lvlJc w:val="left"/>
      <w:pPr>
        <w:tabs>
          <w:tab w:val="num" w:pos="0"/>
        </w:tabs>
        <w:ind w:left="2553" w:hanging="0"/>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ascii="Garamond" w:hAnsi="Garamond" w:cs="Garamond"/>
      <w:b/>
      <w:bCs/>
      <w:sz w:val="28"/>
      <w:szCs w:val="20"/>
      <w:lang w:val="pt-PT"/>
    </w:rPr>
  </w:style>
  <w:style w:type="paragraph" w:styleId="Heading2">
    <w:name w:val="Heading 2"/>
    <w:basedOn w:val="Ttulo1"/>
    <w:next w:val="TextBody"/>
    <w:qFormat/>
    <w:pPr>
      <w:numPr>
        <w:ilvl w:val="1"/>
        <w:numId w:val="1"/>
      </w:numPr>
      <w:spacing w:before="200" w:after="120"/>
      <w:outlineLvl w:val="1"/>
    </w:pPr>
    <w:rPr>
      <w:b/>
      <w:bCs/>
      <w:sz w:val="32"/>
      <w:szCs w:val="3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TextodoEspaoReservado">
    <w:name w:val="Texto do Espaço Reservado"/>
    <w:basedOn w:val="Fontepargpadro1"/>
    <w:qFormat/>
    <w:rPr>
      <w:color w:val="808080"/>
    </w:rPr>
  </w:style>
  <w:style w:type="character" w:styleId="TextodebaloChar">
    <w:name w:val="Texto de balão Char"/>
    <w:basedOn w:val="Fontepargpadro1"/>
    <w:qFormat/>
    <w:rPr>
      <w:rFonts w:ascii="Tahoma" w:hAnsi="Tahoma" w:eastAsia="Times New Roman" w:cs="Tahoma"/>
      <w:sz w:val="16"/>
      <w:szCs w:val="16"/>
    </w:rPr>
  </w:style>
  <w:style w:type="character" w:styleId="Ttulo1Char">
    <w:name w:val="Título 1 Char"/>
    <w:basedOn w:val="Fontepargpadro1"/>
    <w:qFormat/>
    <w:rPr>
      <w:rFonts w:ascii="Garamond" w:hAnsi="Garamond" w:eastAsia="Times New Roman" w:cs="Garamond"/>
      <w:b/>
      <w:bCs/>
      <w:sz w:val="28"/>
      <w:lang w:val="pt-PT"/>
    </w:rPr>
  </w:style>
  <w:style w:type="character" w:styleId="TextodenotaderodapChar">
    <w:name w:val="Texto de nota de rodapé Char"/>
    <w:basedOn w:val="Fontepargpadro1"/>
    <w:qFormat/>
    <w:rPr>
      <w:rFonts w:ascii="Times New Roman" w:hAnsi="Times New Roman" w:eastAsia="Times New Roman" w:cs="Times New Roman"/>
    </w:rPr>
  </w:style>
  <w:style w:type="character" w:styleId="Caracteresdenotaderodap">
    <w:name w:val="Caracteres de nota de rodapé"/>
    <w:basedOn w:val="Fontepargpadro1"/>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Footnote">
    <w:name w:val="Footnote Text"/>
    <w:basedOn w:val="Normal"/>
    <w:pPr/>
    <w:rPr>
      <w:sz w:val="20"/>
      <w:szCs w:val="20"/>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3:28:00Z</dcterms:created>
  <dc:creator>user</dc:creator>
  <dc:description/>
  <dc:language>en-US</dc:language>
  <cp:lastModifiedBy>sandra.borsoi</cp:lastModifiedBy>
  <cp:lastPrinted>2022-09-08T10:28:00Z</cp:lastPrinted>
  <dcterms:modified xsi:type="dcterms:W3CDTF">2022-09-08T13:32:00Z</dcterms:modified>
  <cp:revision>4</cp:revision>
  <dc:subject/>
  <dc:title/>
</cp:coreProperties>
</file>