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241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p>
      <w:pPr>
        <w:pStyle w:val="Normal"/>
        <w:suppressAutoHyphens w:val="false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90/2022 - Concede Licença Prêmio</w:t>
      </w:r>
    </w:p>
    <w:p>
      <w:pPr>
        <w:pStyle w:val="Normal"/>
        <w:suppressAutoHyphens w:val="false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91/2022 - Concede Promoção de Classe</w:t>
      </w:r>
    </w:p>
    <w:p>
      <w:pPr>
        <w:pStyle w:val="Normal"/>
        <w:suppressAutoHyphens w:val="false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92/2022 - Concede Licença Prêmio</w:t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93/2022 - Transfere Servidora</w:t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494/2022 - Convoca Professora</w:t>
      </w:r>
    </w:p>
    <w:p>
      <w:pPr>
        <w:pStyle w:val="Normal"/>
        <w:suppressAutoHyphens w:val="false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95/2022 - Concede Promoção de Classe</w:t>
      </w:r>
    </w:p>
    <w:p>
      <w:pPr>
        <w:pStyle w:val="Normal"/>
        <w:suppressAutoHyphens w:val="false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496/2022 - Concede Promoção de Classe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497/2022 - Concede Promoção de Classe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498/2022 - Mudança de Níve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499/2022 - Concede Promoção de Classe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00/2022 - Mudança de Níve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01/2022 - Mudança de Níve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02/2022 -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03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04/2022 - Dispensa a Função Gratificada de Vice-Diret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05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06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07/2022 - Concede Função Gratificada de Supervi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08/2022 - Dispensa a Função Gratificada de Supervi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09/2022 - Concede Função Gratificada de Vice-Diret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10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11/2022 - Dispensa a Função Gratificada de Supervi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12/2022 - Concede Função Gratificada de Supervi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13/2022 -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14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15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16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17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18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19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20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21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22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23/2022 -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24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25/2022 -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26/2022 -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27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28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29/2022 -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30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31/2022 - Mudança de Níve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32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33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34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35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36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37/2022 -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38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39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40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41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42/2022 - Retira Convocaçã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43/2022 -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44/2022 - Concede Auxílio Natalidad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45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46/2022 - Retira Convocaçã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47/2022 -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48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49/2022 -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50/2022 - Retira Convocaçã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51/2022 -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52/2022 - Dispensa a Função Gratificada de Supervi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53/2022 - Concede Função Gratificada de Supervi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54/2022 -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55/2022 - Concede Função Gratificada de Supervi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556/2022 - Concede Licença Prêmio</w:t>
            </w:r>
          </w:p>
          <w:p>
            <w:pPr>
              <w:pStyle w:val="Normal"/>
              <w:suppressAutoHyphens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s interessados pelo conteúdo das Portarias acima, poderão obter junto à Prefeitura Municipal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</w:rPr>
              <w:t>GABINETE DO PREFEITO MUNICIPAL DE VACARIA, 09 de setembro de 2022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</w:t>
            </w:r>
            <w:r>
              <w:rPr>
                <w:rFonts w:cs="Garamond" w:ascii="Garamond" w:hAnsi="Garamond"/>
                <w:b/>
                <w:sz w:val="28"/>
              </w:rPr>
              <w:t>AMADEU DE ALMEIDA BOEIR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efeito Municipal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LDER DA COSTA NERY    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Secretário Municipal de Gestão e Finanças</w:t>
              <w:tab/>
              <w:tab/>
              <w:tab/>
              <w:tab/>
              <w:tab/>
              <w:tab/>
              <w:t>(sbp)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134" w:right="851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35:00Z</dcterms:created>
  <dc:creator>administracao4</dc:creator>
  <dc:description/>
  <cp:keywords/>
  <dc:language>en-US</dc:language>
  <cp:lastModifiedBy>sandra.borsoi</cp:lastModifiedBy>
  <cp:lastPrinted>2022-09-13T15:02:00Z</cp:lastPrinted>
  <dcterms:modified xsi:type="dcterms:W3CDTF">2022-09-13T18:02:00Z</dcterms:modified>
  <cp:revision>5</cp:revision>
  <dc:subject/>
  <dc:title>EDITAL Nº 42/2009</dc:title>
</cp:coreProperties>
</file>