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DITAL Nº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252</w:t>
      </w:r>
      <w:r>
        <w:rPr>
          <w:rFonts w:cs="Arial" w:ascii="Arial" w:hAnsi="Arial"/>
          <w:b/>
          <w:sz w:val="22"/>
          <w:szCs w:val="22"/>
          <w:u w:val="single"/>
        </w:rPr>
        <w:t>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da Seleção Pública Simplificada para Contratação Temporária de Atendente de Creche, conforme Edital Nº 237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76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N°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nice Fernandes Borg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da Rosa Cost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i de Fátima Castro da Cost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Pereira Rizz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de Fátima Rosa Camello La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e Terres Mot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Paim Ferr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op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ia Chittolina Boeira Lovatel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Cláudia de Moraes Fernand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dos Santos Branc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ara Vieir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ória Venturin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Maria Lazzari Carless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Fatima de Oliveira Silv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ssica Rose do Amaral Silv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de Almeida Ziliot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Barbosa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de Bortoli Oliv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o da Silva Fontou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Naeli da Silva de Anchiet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itória de Vargas Vi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ce Godois Lutz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i da Silva Subtil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iane de Fátima Carvalho Varga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Parizote Zenat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e Boell Rodrigu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a Barbizan Ferr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Maria Miotti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 Socorro Rodrigues do Nascimen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de Oliv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 Aparecida de Oliv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Gonçalves Duart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i Aparecida Peliciolli de Souz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aganella Talamin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i Marli Perszel Cavalett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Pi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lia Terezinha Lima Tavares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°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Jordão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a Borges de Mel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a de Araujo Reinald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mira de Fátima de Moraes Gonçalv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oeira de Varga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ene Pinheiro Rodrigu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leine dos Santos Sulian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iana Varela Bo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ce Fagund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uza Moraes de Mora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celaine Santos Maciel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tuli Vianna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oares Teixeira Vigol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in Soares Mund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ane Rodrigues Soar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ele Bortolac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ne Roxane da Silva Tarouc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ne da Luz Franç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Wentz Per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 Barbosa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anie Oliveira do Nascimen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de Almeida Borges de Souz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Pereira Malaquia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elly Forbeck Buen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ma Rodrigues do Nascimen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aine da Silva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nara de Freitas Canal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a de Fátima Neis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ne Pinto Bueira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da Silva João de Abreu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dos Santos Gobett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ele Pontel Bo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ória Batalha Ribeir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e Nordt Martins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ila Elizabeth Ribeiro Marchioret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andra da Silva Candid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a de Oliveira Xavier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de Vargas Borg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rciélli Santos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y Victória Araujo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Martins Boeir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Desclassificados: Marcia da Fonseca Borge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Leticia Brito Bundchen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nalice Melotto Oliveir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acaria-RS, 26 de setembr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59:13Z</dcterms:created>
  <dc:creator/>
  <dc:description/>
  <dc:language>en-US</dc:language>
  <cp:lastModifiedBy/>
  <cp:lastPrinted>2022-09-26T08:57:00Z</cp:lastPrinted>
  <dcterms:modified xsi:type="dcterms:W3CDTF">2022-09-26T11:59:08Z</dcterms:modified>
  <cp:revision>13</cp:revision>
  <dc:subject/>
  <dc:title/>
</cp:coreProperties>
</file>