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267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5, III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inexigibilidade de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9.823/2022 – </w:t>
      </w:r>
      <w:r>
        <w:rPr>
          <w:rFonts w:cs="Arial" w:ascii="Arial" w:hAnsi="Arial"/>
          <w:color w:val="000000"/>
          <w:sz w:val="22"/>
          <w:szCs w:val="22"/>
        </w:rPr>
        <w:t>DIONES DE LIMA LEMES LTDA – CNPJ 41.166.944/0001-10, para programação cultural da Feira do Livro de Vacaria, que acontecerá de 22 a 28 de outubro de 2022. Valor: R$ 30.280,00; Data: 20 de outubro de 202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Vacaria, 20 de outub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9:42:00Z</dcterms:created>
  <dc:creator>administracao4</dc:creator>
  <dc:description/>
  <dc:language>en-US</dc:language>
  <cp:lastModifiedBy>sandra.borsoi</cp:lastModifiedBy>
  <cp:lastPrinted>2022-10-20T16:43:00Z</cp:lastPrinted>
  <dcterms:modified xsi:type="dcterms:W3CDTF">2022-10-20T19:43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