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6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1.014/2022 – YAKA MOEMA DOS SANTOS</w:t>
      </w:r>
      <w:r>
        <w:rPr>
          <w:rFonts w:cs="Arial" w:ascii="Arial" w:hAnsi="Arial"/>
          <w:color w:val="000000"/>
          <w:sz w:val="22"/>
          <w:szCs w:val="22"/>
        </w:rPr>
        <w:t xml:space="preserve"> – CPF nº 408.450.010-00, para locação de sala comercial com o fim de estabelecer o departamento de auditoria, controle e avaliação – DACA – e a farmácia municipal, até que se conclua a obra de ampliação e melhoramento da Secretaria Municipal de Saúde que irá receber esses departamentos, no município de Vacaria/RS. Valor: R$ 12.000,00 mensais; Data: 24 de outubro de 202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24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outu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00:00Z</dcterms:created>
  <dc:creator>administracao4</dc:creator>
  <dc:description/>
  <dc:language>en-US</dc:language>
  <cp:lastModifiedBy>sandra.borsoi</cp:lastModifiedBy>
  <cp:lastPrinted>2022-10-24T16:00:00Z</cp:lastPrinted>
  <dcterms:modified xsi:type="dcterms:W3CDTF">2022-10-24T19:00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