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9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82/2022</w:t>
      </w:r>
    </w:p>
    <w:p>
      <w:pPr>
        <w:pStyle w:val="TextBody"/>
        <w:ind w:firstLine="27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Declara de utilidade pública, para fins de desapropriação imóvel urbano de propriedade de MARIA TEREZINHA MARTINS HOFMAN”.</w:t>
      </w:r>
    </w:p>
    <w:p>
      <w:pPr>
        <w:pStyle w:val="TextBody"/>
        <w:ind w:left="28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EFEITO MUNICIPAL DE VACARIA – RS, </w:t>
      </w:r>
      <w:r>
        <w:rPr>
          <w:rFonts w:cs="Arial" w:ascii="Arial" w:hAnsi="Arial"/>
          <w:sz w:val="22"/>
          <w:szCs w:val="22"/>
        </w:rPr>
        <w:t>no uso de suas atribuições legais e em conformidade com o Decreto-Lei nº 3.365 de 21 de junho de 1941 e posteriores alterações, e à vista do Processo Administrativo n° 9426/2021</w:t>
      </w:r>
    </w:p>
    <w:p>
      <w:pPr>
        <w:pStyle w:val="Heading1"/>
        <w:tabs>
          <w:tab w:val="clear" w:pos="709"/>
          <w:tab w:val="left" w:pos="12960" w:leader="none"/>
        </w:tabs>
        <w:ind w:left="432" w:right="0" w:firstLine="2848"/>
        <w:jc w:val="left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DECRETA</w:t>
      </w:r>
    </w:p>
    <w:p>
      <w:pPr>
        <w:pStyle w:val="Normal"/>
        <w:tabs>
          <w:tab w:val="clear" w:pos="709"/>
          <w:tab w:val="left" w:pos="12960" w:leader="none"/>
        </w:tabs>
        <w:ind w:firstLine="2848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clarado de utilidade pública, para fins de desapropriação, parte do imóvel contido na Matrícula R-8-14.447, de propriedade de Maria Terezinha Martins Hofman, assim descrito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Uma fração de chácara, sem benfeitorias, sob o nº 1 da quadra D, do loteamento denominado Chácara Passo da Porteira, nesta cidade, na BR 116 entre os Km 240 e 241, dentro do perímetro urbano, segundo Lei Municipal nº4.396/2019, no seu art. 1º, com área de um mil e setecentos e cinquenta metros quadrados (1.750,00m²), confrontando, a frente com a rua Santa Barbara (ex-Rua F), por onde mede 25m; aos fundos com parte da chácara 3 e com o rio, numa linha quebrada composta de dois segmentos que medem respectivamente 20m e 3m; na divisa esquerda com a E.M,E.F. Arthur Coelho Borges (ex-Rua A), por onde mede 68m; na divisa direita com parte das chácaras 1 e 3, por onde mede respectivamente 50m e 22,50m; dentro do quarteirão formado pelas ruas Mirage (ex-Rua A), Floresta (ex-Rua C), Primavera (ex-Rua B), São Judas (ex-Rua G), Santa Barbara (ex-Rua F) e Rio Passo da Porteira”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móvel objeto do presente Decreto destina-se à instalação do pátio, futura construção de quadra poliesportiva e parquinho infantil, todas as adequações necessárias para o funcionamento da Escola Municipal de Ensino Fundamental Dr. Arthur Coelho Borg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3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-se o Decreto Municipal nº 91/2022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e Decreto entra em vigor na data de sua publicação.</w:t>
      </w:r>
    </w:p>
    <w:p>
      <w:pPr>
        <w:pStyle w:val="TextBody"/>
        <w:spacing w:before="0" w:after="0"/>
        <w:ind w:firstLine="1704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TextBody"/>
        <w:ind w:firstLine="17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VACARIA</w:t>
      </w:r>
      <w:r>
        <w:rPr>
          <w:rFonts w:cs="Arial" w:ascii="Arial" w:hAnsi="Arial"/>
          <w:sz w:val="22"/>
          <w:szCs w:val="22"/>
        </w:rPr>
        <w:t>, 21 de outubro de 2022.</w:t>
      </w:r>
    </w:p>
    <w:p>
      <w:pPr>
        <w:pStyle w:val="TextBody"/>
        <w:ind w:firstLine="1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MADEU DE ALMEIDA BOEIRA</w:t>
      </w:r>
      <w:r>
        <w:rPr/>
        <w:t xml:space="preserve"> - </w:t>
      </w: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9:00Z</dcterms:created>
  <dc:creator>juridico </dc:creator>
  <dc:description/>
  <cp:keywords/>
  <dc:language>en-US</dc:language>
  <cp:lastModifiedBy>sandra.borsoi</cp:lastModifiedBy>
  <cp:lastPrinted>2022-10-21T11:07:00Z</cp:lastPrinted>
  <dcterms:modified xsi:type="dcterms:W3CDTF">2022-10-24T19:06:00Z</dcterms:modified>
  <cp:revision>3</cp:revision>
  <dc:subject/>
  <dc:title/>
</cp:coreProperties>
</file>