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EDITAL Nº 271/2022</w:t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LEÇÃO PÚBLICA SIMPLIFICADA PARA CONTRATAÇÃO TEMPORÁRIA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360"/>
        <w:ind w:left="0" w:right="0" w:firstLine="1276"/>
        <w:jc w:val="both"/>
        <w:rPr/>
      </w:pPr>
      <w:r>
        <w:rPr>
          <w:rFonts w:cs="Arial" w:ascii="Arial" w:hAnsi="Arial"/>
          <w:sz w:val="24"/>
          <w:szCs w:val="24"/>
        </w:rPr>
        <w:t>O Prefeito Municipal de Vacaria, no uso de suas atribuições legais, seguindo o Decreto Municipal Nº 19/2017, torna público para todos os interessados, a HOMOLOGAÇÃO DO RESULTADO FINAL para Seleção Pública Simplificada para Contratação Temporária de Motorista de Transporte Escolar, conforme Edital Nº 260/2022:</w:t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1º Carlos Osmar de Camargo Alves</w:t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Vacaria-RS, 26 de outubro de 2022.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DEU DE ALMEIDA BOEIRA</w:t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7:26:10Z</dcterms:created>
  <dc:creator/>
  <dc:description/>
  <dc:language>en-US</dc:language>
  <cp:lastModifiedBy/>
  <dcterms:modified xsi:type="dcterms:W3CDTF">2022-10-26T17:31:12Z</dcterms:modified>
  <cp:revision>1</cp:revision>
  <dc:subject/>
  <dc:title/>
</cp:coreProperties>
</file>