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8"/>
        </w:rPr>
        <w:t>EDITAL Nº 276/202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11/2022 – Declara Servidor Estável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12/2022 – Concede Licença Prêmi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13/2022 – Interrompe Licença para tratar de interesse particular, a pedid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14/2022 – Nomeia Chefe de Setor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15/2022 – Declara Servidor Estável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16/2022 – Nomeia candidatos aprovados no concurso público para o cargo de Servente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17/2022 – Dispensa Gratificação para a Função de Coordenador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918/2022 – Concede Gratificação para a função de Gerente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919/2022 – Determina Instauração de Processo Administrativo Especial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20/2022 – Nomeia Gestor cfe. Lei Federal nº 13.019/2014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21/2022 – Nomeia candidatos aprovados no concurso público para o cargo de Agente Administrativo Auxiliar.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922/2022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23/2022 – Nomeia candidatos aprovados no concurso público para o cargo de Professor de Ensino Fundamental – Anos Finais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24/2022 – Determina Instauração de Processo Administrativo Especial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25/2022 –  Nomeia candidatos aprovados no concurso público para o cargo de Professor de Educação Infantil Ensino Fundamental.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26/2022 – Nomeia os membros da Comissão de Farmácia e Terapêutica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27/2022 – Nomeia Assessor Técnico Graduad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28/2022 – Designa Ordenador de Despesas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29/2022 – Promoção de Classe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30/2022 – Promoção de Classe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31/2022 – Promoção de Classe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32/2022 – Exonera Chefe de Setor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33/2022 – Concede Licença Prêmi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34/2022 – Concede Licença Prêmi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35/2022 – Determina Instauração de Processo Administrativo Especial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36/2022 – Nomeia Chefe de Setor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37/2022 – Concede licença Prêmi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38/2022 – Determina Instauração de Processo Administrativo Especial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39/2022 – Exonera Assessor Técnico Graduad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40/2022 – Declara Servidor Estável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41/2022 – Nomeia Comissão Disciplinar Provisória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42/2022 – Nomeia Comissão Disciplinar Provisória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943/2022 – Exonera servidor, a pedid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944/2022 –  Exonera servidor, a pedid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945/2022 –  Determina instauração de Sindicância Investigatória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946/2022 – Determina Instauração de Processo Administrativo Disciplinar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947/2022 – Nomeia Chefe de Setor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48/2022 – Concede Licença Prêmio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49/2022 – Concede Licença Prêmio.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50/2022 – Nomeia Comissão de avaliação.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51/2022 – Exonera servidor, a pedido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52/2022 – Torna sem efeito os atos de nomeação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53/2022 – Nomeia candidatos aprovados no concurso público para o cargo de Agente Administrativo Auxiliar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54/2022 – Nomeia Gestor cfe. Lei Federal nº 13.019/2014.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955/2022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56/2022 – Concede Licença Prêmio.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957/2022 –  Aplica penalidade de advertência a servidora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958/2022 – Aplica penalidade de advertência a servidora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959/2022 – Aplica penalidade de advertência a servidora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60/2022 – Nomeia Gestor cfe. Lei Federal nº 13.019/2014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61/2022 – Determina Instauração de Processo Administrativo Especial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62/2022 – Concede Licença Prêmio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63/2022 – Desliga servidor aposentado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64/2022 – Não foi utilizado este número.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65/2022 – Concede Licença Prêmio.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66/2022 – Determina Instauração de processo Administrativo Especial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67/2022 – Nomeia Gestor cfe. Lei Federal nº 13.019/2014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968/2022 – Declara servidor estável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969/2022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70/2022 – Nomeia candidatos aprovados no concurso público para o cargo de Professor de Educação Infantil Ensino Fundamental.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71/2022 – Nomeia Gestor cfe. Lei Federal nº 13.019/2014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72/2022 – Exonera servidor, a pedido.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73/2022 –  Exonera servidor, a pedido.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974/2022 – Autoriza a cedência de Odontólogo para a Prefeitura municipal de Vacaria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75/2022 – Determina instauração de Sindicância Investigatória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76/2022 – Concede Licença Prêmio.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977/2022 – Torna sem efeito o ato de nomeaçã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978/2022 –  Declara servidor estável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979/2022 – Nomeia Comissão de Avaliaçã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80/2022 – Nomeia Gestor cfe. Lei Federal nº 13.019/2014.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981/2022 – Nomeia candidatos aprovados no concurso público para o cargo de Agente Administrativo Auxiliar.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982/2022 – Nomeia candidatos aprovados no concurso público para o cargo de Auxiliar de Serviços.</w:t>
      </w:r>
    </w:p>
    <w:p>
      <w:pPr>
        <w:pStyle w:val="Normal"/>
        <w:tabs>
          <w:tab w:val="clear" w:pos="720"/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8"/>
        </w:rPr>
        <w:tab/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03 de novembro de 2022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LDER DA COSTA NERY</w:t>
      </w:r>
      <w:r>
        <w:rPr>
          <w:rFonts w:cs="Garamond" w:ascii="Garamond" w:hAnsi="Garamond"/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 xml:space="preserve">              (sbp)</w:t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1"/>
    <w:qFormat/>
    <w:rPr>
      <w:b/>
      <w:bCs/>
      <w:sz w:val="36"/>
      <w:szCs w:val="36"/>
    </w:rPr>
  </w:style>
  <w:style w:type="character" w:styleId="Ttulo3Char">
    <w:name w:val="Título 3 Char"/>
    <w:basedOn w:val="Fontepargpadro1"/>
    <w:qFormat/>
    <w:rPr>
      <w:b/>
      <w:bCs/>
      <w:sz w:val="27"/>
      <w:szCs w:val="27"/>
    </w:rPr>
  </w:style>
  <w:style w:type="character" w:styleId="Ttulo4Char">
    <w:name w:val="Título 4 Char"/>
    <w:basedOn w:val="Fontepargpadro1"/>
    <w:qFormat/>
    <w:rPr>
      <w:b/>
      <w:bCs/>
      <w:sz w:val="24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9:42:00Z</dcterms:created>
  <dc:creator>administracao4</dc:creator>
  <dc:description/>
  <cp:keywords/>
  <dc:language>en-US</dc:language>
  <cp:lastModifiedBy>sandra.borsoi</cp:lastModifiedBy>
  <cp:lastPrinted>2022-11-04T09:03:00Z</cp:lastPrinted>
  <dcterms:modified xsi:type="dcterms:W3CDTF">2022-11-04T12:03:00Z</dcterms:modified>
  <cp:revision>8</cp:revision>
  <dc:subject/>
  <dc:title>EDITAL Nº 42/2009</dc:title>
</cp:coreProperties>
</file>