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278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00/2022 - Concede Licença Interess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01/2022 - Concede Cedênci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02/2022 - Concede Cedênci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03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04/2022 - Concede Cedênci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05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06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07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08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09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10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11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12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13/2022 - Concede Licença Prêmio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614/2022 - Concede Licença Prêmio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15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16/2022 - Concede Cedênci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17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18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19/2022 - Mudança de Níve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20/2022 - Convoca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21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22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23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24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625/2022 - Concede Licença Prêmio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26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27/2022 - Mudança de Níve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28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29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30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31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32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33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34/2022 - Convoca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35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36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37/2022 -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38/2022 - Retira Convocação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39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40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41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42/2022 - Concede Auxílio-natalidad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43/2022 - Concede Auxílio-natalidad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44/2022 - Concede Auxílio-natalidad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45/2022 - Mudança de Níve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46/2022 - Concede Licença Interess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47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48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49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50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51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52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53/2022 -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54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55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56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57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58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59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60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61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62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63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64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65/2022 - Concede Licença Interess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66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67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68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69/2022 - Concede Licença Prêmi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 interessados pelo conteúdo das Portarias acima, poderão obter junto à Prefeitura Municipal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GABINETE DO PREFEITO MUNICIPAL DE VACARIA, 04 de novembro de 2022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MADEU DE ALMEIDA BOEI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feito Municipal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DER DA COSTA NERY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cretário Municipal de Gestão e Finanças</w:t>
              <w:tab/>
              <w:tab/>
              <w:tab/>
              <w:tab/>
              <w:tab/>
              <w:tab/>
              <w:t>(sbp)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134" w:right="851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8:00Z</dcterms:created>
  <dc:creator>administracao4</dc:creator>
  <dc:description/>
  <cp:keywords/>
  <dc:language>en-US</dc:language>
  <cp:lastModifiedBy>sandra.borsoi</cp:lastModifiedBy>
  <cp:lastPrinted>2022-11-04T13:52:00Z</cp:lastPrinted>
  <dcterms:modified xsi:type="dcterms:W3CDTF">2022-11-04T16:58:00Z</dcterms:modified>
  <cp:revision>5</cp:revision>
  <dc:subject/>
  <dc:title>EDITAL Nº 42/2009</dc:title>
</cp:coreProperties>
</file>