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b/>
      </w:r>
    </w:p>
    <w:p>
      <w:pPr>
        <w:pStyle w:val="Normal"/>
        <w:jc w:val="center"/>
        <w:rPr/>
      </w:pPr>
      <w:r>
        <w:rPr>
          <w:b/>
          <w:sz w:val="28"/>
          <w:szCs w:val="28"/>
        </w:rPr>
        <w:t xml:space="preserve"> </w:t>
      </w:r>
      <w:r>
        <w:rPr>
          <w:b/>
          <w:sz w:val="28"/>
          <w:szCs w:val="28"/>
        </w:rPr>
        <w:t>EDITAL Nº 279/2022</w:t>
      </w:r>
    </w:p>
    <w:p>
      <w:pPr>
        <w:pStyle w:val="Normal"/>
        <w:rPr>
          <w:b/>
          <w:b/>
          <w:sz w:val="28"/>
          <w:szCs w:val="28"/>
        </w:rPr>
      </w:pPr>
      <w:r>
        <w:rPr>
          <w:b/>
          <w:sz w:val="28"/>
          <w:szCs w:val="28"/>
        </w:rPr>
      </w:r>
    </w:p>
    <w:p>
      <w:pPr>
        <w:pStyle w:val="Heading1"/>
        <w:tabs>
          <w:tab w:val="clear" w:pos="708"/>
          <w:tab w:val="left" w:pos="9356" w:leader="none"/>
        </w:tabs>
        <w:ind w:left="-851" w:right="-568" w:hanging="0"/>
        <w:jc w:val="both"/>
        <w:rPr/>
      </w:pPr>
      <w:r>
        <w:rPr>
          <w:szCs w:val="28"/>
        </w:rPr>
        <w:t>AMADEU DE ALMEIDA BOEIRA</w:t>
      </w:r>
      <w:r>
        <w:rPr>
          <w:b w:val="false"/>
          <w:szCs w:val="28"/>
        </w:rPr>
        <w:t>, Prefeito Municipal de Vacaria, RS, em exercício, no uso de suas atribuições legais e com fundamento no artigo 61, da Lei Federal nº 8.666/93, torna público que foram formalizados os seguintes Contratos, Convênios, Termos e Adit</w:t>
      </w:r>
      <w:del w:id="0" w:author="sandra.borsoi" w:date="2022-08-03T15:58:00Z">
        <w:r>
          <w:rPr>
            <w:b w:val="false"/>
            <w:szCs w:val="28"/>
          </w:rPr>
          <w:delText>ivos;</w:delText>
        </w:r>
      </w:del>
    </w:p>
    <w:p>
      <w:pPr>
        <w:pStyle w:val="Normal"/>
        <w:rPr>
          <w:b/>
          <w:b/>
          <w:sz w:val="18"/>
          <w:szCs w:val="18"/>
        </w:rPr>
      </w:pPr>
      <w:r>
        <w:rPr>
          <w:b/>
          <w:sz w:val="18"/>
          <w:szCs w:val="18"/>
        </w:rPr>
      </w:r>
    </w:p>
    <w:p>
      <w:pPr>
        <w:pStyle w:val="Normal"/>
        <w:jc w:val="center"/>
        <w:rPr/>
      </w:pPr>
      <w:r>
        <w:rPr>
          <w:b/>
        </w:rPr>
        <w:t>CONTR</w:t>
      </w:r>
      <w:del w:id="1" w:author="sandra.borsoi" w:date="2022-08-03T15:59:00Z">
        <w:r>
          <w:rPr>
            <w:b/>
          </w:rPr>
          <w:delText>A</w:delText>
        </w:r>
      </w:del>
      <w:r>
        <w:rPr>
          <w:b/>
        </w:rPr>
        <w:t>TO E ADITIVOS</w:t>
      </w:r>
    </w:p>
    <w:p>
      <w:pPr>
        <w:pStyle w:val="Normal"/>
        <w:jc w:val="both"/>
        <w:rPr>
          <w:b/>
          <w:b/>
          <w:sz w:val="18"/>
          <w:szCs w:val="18"/>
        </w:rPr>
      </w:pPr>
      <w:r>
        <w:rPr>
          <w:b/>
          <w:sz w:val="18"/>
          <w:szCs w:val="18"/>
        </w:rPr>
      </w:r>
    </w:p>
    <w:tbl>
      <w:tblPr>
        <w:tblW w:w="11223" w:type="dxa"/>
        <w:jc w:val="left"/>
        <w:tblInd w:w="-1306" w:type="dxa"/>
        <w:tblLayout w:type="fixed"/>
        <w:tblCellMar>
          <w:top w:w="0" w:type="dxa"/>
          <w:left w:w="108" w:type="dxa"/>
          <w:bottom w:w="0" w:type="dxa"/>
          <w:right w:w="108" w:type="dxa"/>
        </w:tblCellMar>
      </w:tblPr>
      <w:tblGrid>
        <w:gridCol w:w="1134"/>
        <w:gridCol w:w="1727"/>
        <w:gridCol w:w="1701"/>
        <w:gridCol w:w="2693"/>
        <w:gridCol w:w="1417"/>
        <w:gridCol w:w="1134"/>
        <w:gridCol w:w="141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NPJ/ CP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87/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Riograndense de Empreendimentos de Assistência Técnica e Extensão Rural – EMATER/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9.161.475/0001-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instrumento de Contrato tem por objeto a prestação de serviço de Assistência Técnica e Extensão Rural e Social (ATERS) continuada e não exclusiva pela Contrata pra a Contratante, destinado ao público beneficiário, compreendendo o diagnóstico, o planejamento, a execução e a avaliação de atividades individuais e coletivas, com vistas ao desenvolvimento sustentável das Unidades de Produção Familiar, conforme descrito no Plano Anual de Trabalho (PAT), elaborado pelas partes, que desde já integra este instrumento. Parágrafo único – Para o atendimento das famílias integrantes do público beneficiário, serão realizadas atividades de ATERS baseadas em processos participativos, através da organização, planejamento, avaliação e execução das atividades agrícolas (sistema agrícolas e pecuários), das atividades não agrícolas e das relacionadas ao bem-estar social, com vistas à promoção das cidadania e organização rural, da educação em saúde, segurança e soberania alimentar, de geração de renda e de gestão ambien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5.05.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com inicio em 04.05.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1.892,2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73/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laudineia Marcolino Rodrig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34.646.909-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Técnico de Enfermagem junto à Secretaria Municipal de Saúde, conforme descrição das atribuições constantes no Anexo I da Lei Complementar Municipal nº 09/2011 e na Lei Municipal nº 5075/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8.07.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o dia 06.07.2022 até o dia 06.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916,6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89/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undação Universidade de Caxias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648.761/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castração de 40 (quarenta) cães e gatos machos, com a finalidade de controle populacional de caninos e felinos no município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7.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Da assinatura até o dia 17.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674,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11/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Eliane Prandi Borg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97.928.66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045/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2.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18.08.2022 até o dia 18.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32,1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14/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Red Blue Impressão Digital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829.039/0001-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para a  impressão de 1.200 livros com capa, diagramação de prova e desenhos coloridos, referentes à 2ª Edição do Livro de Poemas, Poesias e Desenhos com o Tema “Vacaria Terra dos Rodeios e da Maçã” que será lançado no dia 24 de outubro de 2022, durante a 40ª Feira do Livro de Vacaria, com o intuito de fomentar a leitura, o livro, a escrita, a artística e a arte de modo ge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3.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Da assinatura até o dia 24.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6.999,2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15/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Transportes Felipe Rodrigu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1.211.713/0001-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prestação de serviços de transportes coletivo de passageiros por ônibus em linhas regulares, no Município de Vacaria/RS, conforme memorial descritivo em anexo ao processo administrativo supraci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6.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 dias, ou seja, até 25.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7.741,7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17/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smar Vitorino Piment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5.234.310/0001-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para a colocação de tendas e aluguel de palco para a Festa de Dias das Crianças, que ocorrerá no dia 12.10.2022, no CAT – Centro de Atendimento ao Turista, em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7.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a assinatura até o dia 30.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8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218/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rlassoli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6.965.092/000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sob regime de empreitada global, compreendendo material e mão de obra, para execução de obra de construção de farmácia municipal que contemplará também a recepção do Daca no Município de Vac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7.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 meses a partir do termo de iníc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56.289,44</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9/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Engenharia Ullmann Projetos e Consulto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8.128.829/0001-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sob regime de empreitada global, compreendendo material e mão de obra, para execução de obra de construção de edificação KF auxílios, serviço de infraestrutura para as instalações dos equipamentos de auxílio a navegação aérea, no aeroporto municipal, no Município de Vac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4 meses a partir do termo de iníc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6.313,63</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árcia Scheila de Souza Rodrigues Vig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31.995.540-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119/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06 meses a contar o dia 08.09.2022 até o dia 08.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1.232,1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1/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Tarciano Borges Ambrozi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1.597.288/000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Município contrata a Contratada para realização de show no Evento “Balonismo”, que ocorrerá no dia 23.10.2022, no CAT – Centro de Atendimento ao Turista, em Vacaria/RS, conforme constante no processo administrativo nº 10.095/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a assinatura e vigerá até o dia 30.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2/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Robson da Silva Borg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7.711.371/0001-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Município contrata a Contratada para realização de show no Evento “Balonismo”, que ocorrerá no dia 23.10.2022, no CAT – Centro de Atendimento ao Turista, em Vacaria/RS, conforme constante no processo administrativo nº 10.095/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a assinatura e vigerá até o dia 30.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3/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Thiago Luis Carlo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9.784.506/001-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Município contrata a Contratada para realização de show no Evento “Balonismo”, que ocorrerá no dia 23.10.2022, no CAT – Centro de Atendimento ao Turista, em Vacaria/RS, conforme constante no processo administrativo nº 10.095/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a assinatura e vigerá até o dia 30.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4/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Jorge Lucas Silva Dorigat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1.159.828/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Município contrata a Contratada para realização de show no Evento “Balonismo”, que ocorrerá no dia 23.10.2022, no CAT – Centro de Atendimento ao Turista, em Vacaria/RS, conforme constante no processo administrativo nº 10.095/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 partir da data da assinatura até o dia 30.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5/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Eder de Faria Te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6.735.1920001-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Município contrata a Contratada para realização de show no Evento “Balonismo”, que ocorrerá no dia 21.10.2022, no CAT – Centro de Atendimento ao Turista, em Vacaria/RS, conforme constante no processo administrativo nº 10.095/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 partir da data da assinatura até o dia 30.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6/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V. Medeiros Leivas Araujo Serviços de Topografi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1.986.454/0001-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para prestação de serviço de assessoramento técnico, mais especificamente estudo locacional de poço tubular, projeto construtivo de poço tubular, termo de referência para perfuração e construção de poço tubular e laudo de conclusão de poço (SOP/DP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Vigência da assinatura do contrato até 29/09/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7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7/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eonir Minuzz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5.121.896/0001-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O Município contrata a Contratada para prestação de serviços de construção de calçadas e colocação de meio-fio, ambos em pedra de basalto, no Município de Vacaria/R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Vigência da assinatura do contrato até 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17.2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8/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CTA Tech Serviços de Consultoria em Tecnologia da Informaçã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8.731.500/0001-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Município contrata a Contratada para prestação de serviços de assessoria e consultoria ao Contratante, única e exclusivamente para o Departamento de Auditoria, Controle e Avaliação (DACA), órgão público interno pertencente à Secretaria Municipal de Saúde, em sua localização física, extensões virtuais e contratos com terceiros, em especial o contrato nº 133/2022, vinculado ao processo administrativo nº 1.755/2022, referente ao Hospital Nossa Senhora da Oliveira, consistindo na implementação do projeto de adequação à Lei Geral de Proteção de dados (LGPD), Lei nº 13.709/2018, de serviços de assessoria na atuação  “Encarregado” (mercado n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Vigência da assinatura do contrato até 30/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5.93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9/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ederação Gaúcha de Balonismo - FG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9.095.983/0001-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para prestação de serviços de organização técnica do Festival de Balonismo de Vacaria/RS, conforme proposta em anexo ao processo administrativo supracitado. § 1º - O evento deverá ocorrer nos dias 20 a 23 de outubro de 2022, no local denominado Centro de Atendimento ao Turista – C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Vigência da assinatura do contrato até 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3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ioriza Construções Imobiliári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7.438.039/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sob regime de empreitada global, compreendendo material e mão de obra, para execução de construção de 232,54m² de gavetas mortuárias, no cemitério São Francisco, no Município de Vac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 meses a partir do termo de início da ob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404.746,3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2/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loir Borges Marti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4.023.408/0001-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 xml:space="preserve">O Município contrata a Contrata para a produção musical com sonorização para as apresentações no Evento II Especial Dia das Crianças, que ocorrerá no dia 12 de outubro de 2022, a partir das 13h30min, no CAT – Centro de Atendimento ao Turista, em Vacaria/RS, conforme constante no Processo Administrativo nº 11.374/202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Da data da assinatura até 30.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2.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3/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uliana Vieira de Camar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7.825.966/0001-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para que forneça pacotes de pipoca doce e salgada, bem como unidades de algodões-doces para distribuição no Evento II Especial Dia das Crianças, que ocorrerá no dia 12 de outubro de 2022 no CAT – Centro de Atendimento ao Turista, em Vacaria/RS, item – pipoca doce, quantidade 6.000, valor unitário R$ 1,00, valor total R$ 6.000,00; item – pipoca salgada, quantidade 6.000, valor unitário R$ 1,00, valor total R$ 6.000,00; item – algodão-doce, quantidade 4.665, valor unitário R$ 1,20, valor total R$ 5.5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Da data da assinatura até 30.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7.598,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8/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oziel Cabral Camar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3.729.516/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para realização de instrução de defesa pessoal aos Guardas Municipais com o intuito de preparação aos agentes municipais de forma mais eficaz para a proteção da população, bem como para efetivar a formação dos novos guardas municipais, tendo em vista a disciplina ser uma das exigências da Matriz Curricular de Formação de Guardas Municipais da SENASP – Secretaria Nacional de Seguranç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Da data da assinatura até 07.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16.2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enger Comércio e Serviç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5.464.593/0001-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para a locação de um gerador carenado silenciado 180 KVA 220/380 para ficar instalado no Mercado Público Municipal de Vacaria/RS, local que ocorrerá o evento da 19ª Feira das Pequenas Frutas, Artesanato e Mel, nos dias 10 e 11 de dezembro de 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Da data da assinatura até 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3.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1/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oice Mossoi Schioch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7.797.860-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Psicólogo junto ao CREAS – Centro de Referência Especializada em Assistência Social da Secretaria Municipal de Desenvolvimento Social, conforme descrição das atribuições constantes no Anexo I da Lei Complementar Municipal nº 09/2011 e na Lei Municipal nº 5114/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 meses a contar do dia 10.10.2022 até o dia 10.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4.791,5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Contrato nº 87/201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ransportes Roberto Rodrigu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7.857.057/000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Com base na justificativa técnica oriunda da Secretaria Municipal de Saúde, juntada no processo administrativo nº 8583/2022 as partes, de comum acordo, prorrogam o prazo de vigência execução do instrumento primitivo em 06 meses, ou seja, o mesmo vigerá até o dia 05.01.202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7.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6 meses, ou seja, o mesmo vigerá até o dia 05.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162/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ix Interfaces Soluções Digitai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7.720.109/0001-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Com base na justificativa técnica oriunda da Secretaria Municipal de Saúde, juntada no processo administrativo nº 11.323/2022, as partes, de comum acordo, prorrogam o prazo de vigência e execução do instrumento primitivo em 12 meses, ou  seja, mesmo vigerá até o dia 23.10.202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1.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mesmo vigerá até o dia 23.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Acréscimo quantitativo de R$ 116,43</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79/20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Linha Verde </w:t>
            </w:r>
          </w:p>
          <w:p>
            <w:pPr>
              <w:pStyle w:val="Normal"/>
              <w:jc w:val="both"/>
              <w:rPr/>
            </w:pPr>
            <w:r>
              <w:rPr>
                <w:sz w:val="18"/>
                <w:szCs w:val="18"/>
                <w:lang w:eastAsia="en-US"/>
              </w:rPr>
              <w:t>Ambiental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9.323.691/0001-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anexa ao Processo Administrativo nº 10442/2022, o Município adita  o contrato firmado com a empresa, objetivando o reajuste do valor. § 1º - O valor mensal para a execução dos serviços contratados passará a ser de R$ 223.095,00, com efeitos retroativos à data do protocolo do pedido, ou seja, 14/09/2022, tendo em vista o reajuste concedido, conforme cálculo e documentos em anexo ao processo administrativo supraci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R$ 223.095,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nº 08/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Leandro Santos </w:t>
            </w:r>
          </w:p>
          <w:p>
            <w:pPr>
              <w:pStyle w:val="Normal"/>
              <w:jc w:val="both"/>
              <w:rPr>
                <w:sz w:val="18"/>
                <w:szCs w:val="18"/>
                <w:lang w:eastAsia="en-US"/>
              </w:rPr>
            </w:pPr>
            <w:r>
              <w:rPr>
                <w:sz w:val="18"/>
                <w:szCs w:val="18"/>
                <w:lang w:eastAsia="en-US"/>
              </w:rPr>
              <w:t>Sou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00.894.72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a Saúde juntada no processo administrativo nº 8588, o Município adita o contrato firmado com o Credenciado objetivando prorrogação de prazo no instrumento primitivo. Para a manutenção dos serviços previstos no contrato primitivo, as partes, de comum acordo, prorrogam o prazo de vigência do contrato em 12 meses, ou seja, o mesmo vigerá até o dia 22.07.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7.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até o dia 22.07.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º Aditivo ao Contrato nº 20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tora Bold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1.148.502/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da Secretaria Municipal de Planejamento e Urbanismo anexa ao processo Administrativo nº 7230/22, o Município adita o contrato firmado com a Contratada, objetivando prorrogação de prazo em 90 dias, ou seja, o mesmo vigerá até o dia 26.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8.06.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0 dias, ou seja, o mesmo vigerá até o dia 26.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4º Aditivo ao Contrato nº 267/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ioriza construções Imobiliá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7.438.039/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Planejamento e Urbanismo, juntada no processo administrativo nº 11455/2022, o Município adita o contrato firmado com o contratado, objetivando prorrogação de prazo em 30 dias, ou seja, o mesmo vigerá até a data de 07.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7.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0 dias, ou seja, o mesmo vigerá até a data de 07.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4º Aditivo ao Contrato nº 267/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ioriza Construções Imobiliári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7.438.039/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e planilhas orçamentárias oriundas da Secretaria Municipal de Planejamento e Urbanismo, juntada no processo administrativo nº 10.509/2022, as partes, de comum acordo aditam o presente contrato objetivando o acréscimo e supressão de val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2.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Acréscimo  de R$ 66.355,21 e supressão em R$ 16.371,55</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º Aditivo ao Contrato nº 267/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ioriza Construções Imobiliári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7.438.039/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Planejamento e Urbanismo, juntada no processo administrativo nº 6377/2022, o Município adita o contrato firmado com Contratado, objetivando prorrogação de prazo em 60 dias, ou seja, o mesmo vigerá até a data de 08.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0.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0 dias, ou seja, o mesmo vigerá até a data de 08.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7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ções e Pavimentações LL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370.847/000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a justificativa técnica oriunda da Secretaria Municipal e Planejamento e Urbanismo, juntada no processo administrativo nº 4666/2022, o Município adita o contrato firmado com a Empreiteira objetivando o reequilíbrio de preço no objeto primitiv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5.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ção de prazo de 90 dias, ou seja, o mesmo vigerá até a data de 04.08.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acréscimo de R$ 68.955,61</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28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Quantum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2.094.640/0001-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a justificativa, juntada no processo administrativo nº 3741/2022, o Município adita o contrato firmado com a Contratada objetivando prorrogação de prazo em 02 meses, ou seja, o mesmo vigerá até a data de 22.08.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2.06.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 meses, ou seja, o mesmo vigerá até a data de 22.08.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28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Quantum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2.094.640/0001-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juntada no processo administrativo nº 3741/2022, o Município adita o contrato firmado com a Contratada objetivando prorrogação de prazo em 2 meses, sendo que o mesmo vigerá até a data de 22.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 meses, sendo que o mesmo vigerá até a data de 22.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04/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ções e Pavimentações LL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370.847/000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e planilha orçamentárias oriundas da Secretaria Municipal de Planejamento e Urbanismo, juntada no processo administrativo nº 10.824/2022, as partes, de comum acordo aditam o presente contrato objetivando o acréscimo e supressão de val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8.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Acréscimo nos itens no valor de R$ 297.435,84</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º Aditivo ao Contrato Emergencial nº 15/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ransporte Felipe e Rodrigu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1.211.713/0001-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nsiderando a decisão proferida, cálculo e demais documentos juntados nos autos do processo administrativo supracitado é deferido o reequilíbrio econômico e financeiro ao contrato nº 15/2022, a incidir conforme especificado a seguir: § 1º - Será acrescido ao contrato o valor de R$ 26.497,07, conforme planilha em anexo ao processo administrativo nº 7447/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0.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 xml:space="preserve"> </w:t>
            </w:r>
            <w:r>
              <w:rPr>
                <w:sz w:val="18"/>
                <w:szCs w:val="18"/>
                <w:lang w:eastAsia="en-US"/>
              </w:rPr>
              <w:t>R$ 26.497,07</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nº 25/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tora Bold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1.148.502/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Planejamento e Urbanismo juntada no processo administrativo nº 7984/2022, o Município adita o contrato firmado com a Empreiteira objetivando o acréscimo e decréscimo quantitativo no objeto primitivo. § 1º -Com a presente alteração contratual ocorrerá adição de serviços no valor de R$ 13.238,63, conforme planilha orçamentária juntada no processo administrativo supracitado, mas que fica fazendo parte integrante deste aditivo contratual como se no mesmo estivesse transcrita. § 2º - Com a presente alteração contratual ocorrerá supressão no objeto contratual no valor de R$ 2.200,04, conforme planilha orçamentária juntada no processo administrativo supracitado, o que fica fazendo parte integrante deste aditivo como se no mesmo estivesse transcri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2.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Adição R$ 13.238,63</w:t>
            </w:r>
          </w:p>
          <w:p>
            <w:pPr>
              <w:pStyle w:val="Normal"/>
              <w:tabs>
                <w:tab w:val="clear" w:pos="708"/>
                <w:tab w:val="right" w:pos="1841" w:leader="none"/>
              </w:tabs>
              <w:jc w:val="both"/>
              <w:rPr>
                <w:sz w:val="18"/>
                <w:szCs w:val="18"/>
                <w:lang w:eastAsia="en-US"/>
              </w:rPr>
            </w:pPr>
            <w:r>
              <w:rPr>
                <w:sz w:val="18"/>
                <w:szCs w:val="18"/>
                <w:lang w:eastAsia="en-US"/>
              </w:rPr>
              <w:t>Supressão R$ 2.200,04</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nº 38/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opsan Locações e Serviços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29.162.103/0001-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Com base na justificativa técnica da Secretaria Municipal de Desenvolvimento, Tecnologia, Trabalho e Turismo nos autos do processo administrativo supracitado, o Município adita o contrato firmado com a contratada, objetivando acréscimo quantitativo no objeto do instrumento primitivo, o qual consiste na contratação de 25 banheiros químicos para serem utilizados nos dias 20, 21, 22 e 23 de outubro de 2022, no evento do Balonismo que será realizado no Centro de Atendimento ao Turista – CA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1.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Adição de R$ 1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nº 39/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ontur Transport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5.788.715/0001-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Cultura, Esporte e Lazer, juntada no Processo Administrativo nº 10.857/2022, as partes, de comum acordo aditam o presente contrato objetivando o acréscimo de val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3.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Acréscimo de R$ 26.25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de Trabalho Temporário de Excepcional Interesse nº 43/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aula Vanusa Rodrigues Arru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46.089.46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Com base na justificativa técnica oriunda da Secretaria Municipal de Saúde, juntada no processo administrativo nº 11.328/2022, o Município adita o contrato firmado com a Contratada objetivando prorrogação de prazo em 6 meses, ou seja, o mesmo vigerá até a data de 04.04.202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4.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 meses, ou seja, o mesmo vigerá até a data de 04.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de Trabalho Temporário de Excepcional Interesse nº 50/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osemeri de Fátima Antunes Vi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13.1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Com base na justificativa técnica oriunda da Secretaria Municipal de Saúde, juntada no processo administrativo nº 11.331/2022, o Município adita o contrato firmado com a Contratada objetivando prorrogação de prazo em 6 meses, ou seja, o mesmo vigerá até a data de 05.04.202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 meses, ou seja, o mesmo vigerá até a data de 05.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de Trabalho Temporário de Excepcional Interesse Público nº 70/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roline Lisboa Bue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2.209.130-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Com base na justificativa técnica oriunda da Secretaria Municipal de Saúde, juntada no processo administrativo nº 11.333/2022, o Município adita o contrato firmado com a Contratada objetivando prorrogação de prazo em 6 meses, ou seja, o mesmo vigerá até a data de 13.04.202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color w:val="000000"/>
                <w:sz w:val="18"/>
                <w:szCs w:val="18"/>
                <w:lang w:eastAsia="en-US"/>
              </w:rPr>
              <w:t>6 meses, ou seja, o mesmo vigerá até a data de 13.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de Trabalho Temporário de Excepcional Interesse Público nº 71/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cheila Ferreira dos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91.112.41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 xml:space="preserve">Com base na justificativa técnica oriunda da Secretaria Municipal de Saúde, juntada no processo administrativo nº 11.335/2022, o Município adita o contrato firmado com a Contratada objetivando prorrogação de prazo em 6 meses, ou seja, o mesmo vigerá até a data de 18.04.202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color w:val="000000"/>
                <w:sz w:val="18"/>
                <w:szCs w:val="18"/>
                <w:lang w:eastAsia="en-US"/>
              </w:rPr>
              <w:t>6 meses, ou seja, o mesmo vigerá até a data de 18.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de Trabalho Temporário de Excepcional Interesse Público nº 80/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atiane Prestes Al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04.354.120-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 xml:space="preserve">Com base na justificativa técnica oriunda da Secretaria Municipal de Saúde, juntada no processo administrativo nº 11.334/2022, o Município adita o contrato firmado com a Contratada objetivando prorrogação de prazo em 6 meses, ou seja, o mesmo vigerá até a data de 19.04.202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color w:val="000000"/>
                <w:sz w:val="18"/>
                <w:szCs w:val="18"/>
                <w:lang w:eastAsia="en-US"/>
              </w:rPr>
              <w:t>6 meses, ou seja, o mesmo vigerá até a data de 19.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nº 83/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laine Ferrares Skowronski  Assessoria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7.967.525/0001-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Geral de Governo, juntada no processo administrativo nº 9346/2022, as partes, de comum acordo, prorrogam o prazo de vigência e execução do instrumento primitivo em 04 meses, ou seja, o mesmo vigerá até o dia 28.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6.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4 meses, ou seja, o mesmo vigerá até o dia 28.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nº 91/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rlassoli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6.965.092/000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oriunda da Secretaria Municipal do Planejamento e Urbanismo, juntada no processo administrativo nº 9464/2022, as partes, de comum acordo, prorrogam o prazo de vigência e execução do instrumento primitivo em 30 dias, ou seja, o mesmo vigerá até o dias 14.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0 dias, ou seja, o mesmo vigerá até o dias 14.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Acréscimo quantitativo de R$ 8.187,56 e supressão de R$ 18.911,28, totalizando o valor de R$ 27.098,84</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91/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rlassoli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6.965.092/000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o Planejamento e Urbanismo, juntada no processo administrativo nº 10.508/2022, as partes, de comum acordo, prorrogam o prazo de vigência e execução do instrumento primitivo em 30 dias, ou seja, o mesmo vigerá até o dias 14.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30 dias, ou seja, o mesmo vigerá até o dias 14.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Acréscimo de R$ 294,6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82/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BC – companhia Brasileira de Cartuc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7.494.031/0001-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o Departamento de Assuntos de Segurança Pública – Guarda Municipal, juntada no processo Administrativo nº 10473/2022, o Município adita o contrato firmado com a Contratada, objetivando decréscimo quantitativo no objeto do instrumento primitivo, mais especificamente com relação à compra de 1.500 munições de armamento calibre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Supressão de R$ 8.814,00 passando a R$ 71.935,80</w:t>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40" w:type="dxa"/>
        <w:jc w:val="left"/>
        <w:tblInd w:w="-1245" w:type="dxa"/>
        <w:tblLayout w:type="fixed"/>
        <w:tblCellMar>
          <w:top w:w="0" w:type="dxa"/>
          <w:left w:w="108" w:type="dxa"/>
          <w:bottom w:w="0" w:type="dxa"/>
          <w:right w:w="108" w:type="dxa"/>
        </w:tblCellMar>
      </w:tblPr>
      <w:tblGrid>
        <w:gridCol w:w="1138"/>
        <w:gridCol w:w="1914"/>
        <w:gridCol w:w="1707"/>
        <w:gridCol w:w="2263"/>
        <w:gridCol w:w="1422"/>
        <w:gridCol w:w="1125"/>
        <w:gridCol w:w="1471"/>
      </w:tblGrid>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Responsabilidade e Compromisso nº 06/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sadora Paganela Orsi da Silv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1.538.420-6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presente Termo de Responsabilidade e Compromisso tem por objeto a execução do Projeto Cultural “All That Jazz”, selecionado no Edital para Seleção de Projetos Culturais nº 159/2022, no âmbito das ações que buscam fomentar e estimular o desenvolvimento cultural no município.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8.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31.12.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ooperação nº 08/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Campestre da Ser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868/0001-2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nstitui objeto do presente Termo de Cooperação a mútua colaboração entre os partícipes para viabilização do atendimento médico, ambulatorial e hospitalar da população residente no Município de Campestre da Serra, ou seja, integrar o Cooperante ao Sistema Único de Saúde e definir a sua inserção na rede regionalizada de ações e serviços de saúd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9.06.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erá de 09.06.2022 até 09.06.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1.638,12 por mês</w:t>
            </w:r>
          </w:p>
          <w:p>
            <w:pPr>
              <w:pStyle w:val="Normal"/>
              <w:tabs>
                <w:tab w:val="clear" w:pos="708"/>
                <w:tab w:val="right" w:pos="1841" w:leader="none"/>
              </w:tabs>
              <w:jc w:val="both"/>
              <w:rPr>
                <w:sz w:val="18"/>
                <w:szCs w:val="18"/>
                <w:lang w:eastAsia="en-US"/>
              </w:rPr>
            </w:pPr>
            <w:r>
              <w:rPr>
                <w:sz w:val="18"/>
                <w:szCs w:val="18"/>
                <w:lang w:eastAsia="en-US"/>
              </w:rPr>
              <w:t>R$ 80,00 por consulta especializada</w:t>
            </w:r>
          </w:p>
          <w:p>
            <w:pPr>
              <w:pStyle w:val="Normal"/>
              <w:tabs>
                <w:tab w:val="clear" w:pos="708"/>
                <w:tab w:val="right" w:pos="1841" w:leader="none"/>
              </w:tabs>
              <w:jc w:val="both"/>
              <w:rPr>
                <w:sz w:val="18"/>
                <w:szCs w:val="18"/>
                <w:lang w:eastAsia="en-US"/>
              </w:rPr>
            </w:pPr>
            <w:r>
              <w:rPr>
                <w:sz w:val="18"/>
                <w:szCs w:val="18"/>
                <w:lang w:eastAsia="en-US"/>
              </w:rPr>
              <w:t>R$ 1.867,02 por cirurgia geral</w:t>
            </w:r>
          </w:p>
          <w:p>
            <w:pPr>
              <w:pStyle w:val="Normal"/>
              <w:tabs>
                <w:tab w:val="clear" w:pos="708"/>
                <w:tab w:val="right" w:pos="1841" w:leader="none"/>
              </w:tabs>
              <w:jc w:val="both"/>
              <w:rPr>
                <w:sz w:val="18"/>
                <w:szCs w:val="18"/>
                <w:lang w:eastAsia="en-US"/>
              </w:rPr>
            </w:pPr>
            <w:r>
              <w:rPr>
                <w:sz w:val="18"/>
                <w:szCs w:val="18"/>
                <w:lang w:eastAsia="en-US"/>
              </w:rPr>
              <w:t>R$ 2.085,50 por cirurgia geral com auxiliar</w:t>
            </w:r>
          </w:p>
          <w:p>
            <w:pPr>
              <w:pStyle w:val="Normal"/>
              <w:tabs>
                <w:tab w:val="clear" w:pos="708"/>
                <w:tab w:val="right" w:pos="1841" w:leader="none"/>
              </w:tabs>
              <w:jc w:val="both"/>
              <w:rPr>
                <w:sz w:val="18"/>
                <w:szCs w:val="18"/>
                <w:lang w:eastAsia="en-US"/>
              </w:rPr>
            </w:pPr>
            <w:r>
              <w:rPr>
                <w:sz w:val="18"/>
                <w:szCs w:val="18"/>
                <w:lang w:eastAsia="en-US"/>
              </w:rPr>
              <w:t>R$ 1.984,67 por cirurgia traumatológica</w:t>
            </w:r>
          </w:p>
          <w:p>
            <w:pPr>
              <w:pStyle w:val="Normal"/>
              <w:tabs>
                <w:tab w:val="clear" w:pos="708"/>
                <w:tab w:val="right" w:pos="1841" w:leader="none"/>
              </w:tabs>
              <w:jc w:val="both"/>
              <w:rPr>
                <w:sz w:val="18"/>
                <w:szCs w:val="18"/>
                <w:lang w:eastAsia="en-US"/>
              </w:rPr>
            </w:pPr>
            <w:r>
              <w:rPr>
                <w:sz w:val="18"/>
                <w:szCs w:val="18"/>
                <w:lang w:eastAsia="en-US"/>
              </w:rPr>
              <w:t>R$ 2.203,15 por cirurgia traumatológica auxiliar</w:t>
            </w:r>
          </w:p>
          <w:p>
            <w:pPr>
              <w:pStyle w:val="Normal"/>
              <w:tabs>
                <w:tab w:val="clear" w:pos="708"/>
                <w:tab w:val="right" w:pos="1841" w:leader="none"/>
              </w:tabs>
              <w:jc w:val="both"/>
              <w:rPr>
                <w:sz w:val="18"/>
                <w:szCs w:val="18"/>
                <w:lang w:eastAsia="en-US"/>
              </w:rPr>
            </w:pPr>
            <w:r>
              <w:rPr>
                <w:sz w:val="18"/>
                <w:szCs w:val="18"/>
                <w:lang w:eastAsia="en-US"/>
              </w:rPr>
              <w:t>R$ 1.542,00 por cirurgia Laqueaduras</w:t>
            </w:r>
          </w:p>
          <w:p>
            <w:pPr>
              <w:pStyle w:val="Normal"/>
              <w:tabs>
                <w:tab w:val="clear" w:pos="708"/>
                <w:tab w:val="right" w:pos="1841" w:leader="none"/>
              </w:tabs>
              <w:jc w:val="both"/>
              <w:rPr>
                <w:sz w:val="18"/>
                <w:szCs w:val="18"/>
                <w:lang w:eastAsia="en-US"/>
              </w:rPr>
            </w:pPr>
            <w:r>
              <w:rPr>
                <w:sz w:val="18"/>
                <w:szCs w:val="18"/>
                <w:lang w:eastAsia="en-US"/>
              </w:rPr>
              <w:t>R$ 636,44 por cirurgia Vasectomias</w:t>
            </w:r>
          </w:p>
          <w:p>
            <w:pPr>
              <w:pStyle w:val="Normal"/>
              <w:tabs>
                <w:tab w:val="clear" w:pos="708"/>
                <w:tab w:val="right" w:pos="1841" w:leader="none"/>
              </w:tabs>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ooperação nº 10/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São José dos Ausente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850/0001-2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Constitui objeto do presente Termo de Cooperação a mútua colaboração entre os partícipes para viabilização do atendimento médico, ambulatorial e hospitalar da população residente no Município de São José dos Ausentes, ou seja, integrar o Cooperante ao Sistema Único de Saúde e definir a sua inserção na rede regionalizada de ações e serviços de saúd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6.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Vigerá até 09.06.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41.262,11 por mês</w:t>
            </w:r>
          </w:p>
          <w:p>
            <w:pPr>
              <w:pStyle w:val="Normal"/>
              <w:tabs>
                <w:tab w:val="clear" w:pos="708"/>
                <w:tab w:val="right" w:pos="1841" w:leader="none"/>
              </w:tabs>
              <w:jc w:val="both"/>
              <w:rPr>
                <w:sz w:val="18"/>
                <w:szCs w:val="18"/>
                <w:lang w:eastAsia="en-US"/>
              </w:rPr>
            </w:pPr>
            <w:r>
              <w:rPr>
                <w:sz w:val="18"/>
                <w:szCs w:val="18"/>
                <w:lang w:eastAsia="en-US"/>
              </w:rPr>
              <w:t>R$ 80,00 por consulta especializada</w:t>
            </w:r>
          </w:p>
          <w:p>
            <w:pPr>
              <w:pStyle w:val="Normal"/>
              <w:tabs>
                <w:tab w:val="clear" w:pos="708"/>
                <w:tab w:val="right" w:pos="1841" w:leader="none"/>
              </w:tabs>
              <w:jc w:val="both"/>
              <w:rPr>
                <w:sz w:val="18"/>
                <w:szCs w:val="18"/>
                <w:lang w:eastAsia="en-US"/>
              </w:rPr>
            </w:pPr>
            <w:r>
              <w:rPr>
                <w:sz w:val="18"/>
                <w:szCs w:val="18"/>
                <w:lang w:eastAsia="en-US"/>
              </w:rPr>
              <w:t>R$ 1.867,02 por cirurgia geral</w:t>
            </w:r>
          </w:p>
          <w:p>
            <w:pPr>
              <w:pStyle w:val="Normal"/>
              <w:tabs>
                <w:tab w:val="clear" w:pos="708"/>
                <w:tab w:val="right" w:pos="1841" w:leader="none"/>
              </w:tabs>
              <w:jc w:val="both"/>
              <w:rPr>
                <w:sz w:val="18"/>
                <w:szCs w:val="18"/>
                <w:lang w:eastAsia="en-US"/>
              </w:rPr>
            </w:pPr>
            <w:r>
              <w:rPr>
                <w:sz w:val="18"/>
                <w:szCs w:val="18"/>
                <w:lang w:eastAsia="en-US"/>
              </w:rPr>
              <w:t>R$ 2.085,50 por cirurgia geral com auxiliar</w:t>
            </w:r>
          </w:p>
          <w:p>
            <w:pPr>
              <w:pStyle w:val="Normal"/>
              <w:tabs>
                <w:tab w:val="clear" w:pos="708"/>
                <w:tab w:val="right" w:pos="1841" w:leader="none"/>
              </w:tabs>
              <w:jc w:val="both"/>
              <w:rPr>
                <w:sz w:val="18"/>
                <w:szCs w:val="18"/>
                <w:lang w:eastAsia="en-US"/>
              </w:rPr>
            </w:pPr>
            <w:r>
              <w:rPr>
                <w:sz w:val="18"/>
                <w:szCs w:val="18"/>
                <w:lang w:eastAsia="en-US"/>
              </w:rPr>
              <w:t>R$ 1.984,67 por cirurgia traumatológica</w:t>
            </w:r>
          </w:p>
          <w:p>
            <w:pPr>
              <w:pStyle w:val="Normal"/>
              <w:tabs>
                <w:tab w:val="clear" w:pos="708"/>
                <w:tab w:val="right" w:pos="1841" w:leader="none"/>
              </w:tabs>
              <w:jc w:val="both"/>
              <w:rPr>
                <w:sz w:val="18"/>
                <w:szCs w:val="18"/>
                <w:lang w:eastAsia="en-US"/>
              </w:rPr>
            </w:pPr>
            <w:r>
              <w:rPr>
                <w:sz w:val="18"/>
                <w:szCs w:val="18"/>
                <w:lang w:eastAsia="en-US"/>
              </w:rPr>
              <w:t>R$ 2.203,15 por cirurgia traumatológica auxiliar</w:t>
            </w:r>
          </w:p>
          <w:p>
            <w:pPr>
              <w:pStyle w:val="Normal"/>
              <w:tabs>
                <w:tab w:val="clear" w:pos="708"/>
                <w:tab w:val="right" w:pos="1841" w:leader="none"/>
              </w:tabs>
              <w:jc w:val="both"/>
              <w:rPr>
                <w:sz w:val="18"/>
                <w:szCs w:val="18"/>
                <w:lang w:eastAsia="en-US"/>
              </w:rPr>
            </w:pPr>
            <w:r>
              <w:rPr>
                <w:sz w:val="18"/>
                <w:szCs w:val="18"/>
                <w:lang w:eastAsia="en-US"/>
              </w:rPr>
              <w:t>R$ 1.542,00 por cirurgia Laqueaduras</w:t>
            </w:r>
          </w:p>
          <w:p>
            <w:pPr>
              <w:pStyle w:val="Normal"/>
              <w:tabs>
                <w:tab w:val="clear" w:pos="708"/>
                <w:tab w:val="right" w:pos="1841" w:leader="none"/>
              </w:tabs>
              <w:jc w:val="both"/>
              <w:rPr>
                <w:sz w:val="18"/>
                <w:szCs w:val="18"/>
                <w:lang w:eastAsia="en-US"/>
              </w:rPr>
            </w:pPr>
            <w:r>
              <w:rPr>
                <w:sz w:val="18"/>
                <w:szCs w:val="18"/>
                <w:lang w:eastAsia="en-US"/>
              </w:rPr>
              <w:t>R$ 636,44 por cirurgia Vasectomias</w:t>
            </w:r>
          </w:p>
          <w:p>
            <w:pPr>
              <w:pStyle w:val="Normal"/>
              <w:tabs>
                <w:tab w:val="clear" w:pos="708"/>
                <w:tab w:val="right" w:pos="1841" w:leader="none"/>
              </w:tabs>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035/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sadora Parmeggiani da Silv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50.054.600-0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serviços de leilão de bens inservíveis móveis, mantidos em depósitos nas diversas Secretaria do Município, bem como imóveis do Município, quando do Município não designar servidores para este fim, tudo conforme este edital e seus anexos. Os serviços realizados serão pagos conforme o edital do chamamento público nº  02/2022 e seus anexo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8.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e su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38/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lho Comunitário Pró-Segurança Pública de Vacar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viabilizar a mútua colaboração entre os partícipes para implementação de práticas  e atividades de apoio aos Órgãos de Segurança Pública que atuam no município de Vacaria e região. Projeto: Auxiliando os órgãos de segurança pública 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3.08.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A partir da data de sua assinatura e vigerá até a data 23.08.202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20.6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43/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iga Feminina de Combate ao Câncer de Vacar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454.098/0001-0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presente termo de fomento tem por objeto obter recursos financeiros para o  custeio da “2ª Rústica Azul e Rosa”, com o objetivo de trazer uma maior visibilidade ao esporte, proporcionando um incentivo de saúde, bem-estar e integração através de uma prática esportiva.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9.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e sua assinatura, pelo prazo de 3 meses, ou eja, até o dia 21.12.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44/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Sindicato do Comércio Varejista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454/0001-0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recursos financeiros para a implantação do Projeto “Crê-ser: qualificando os jovens do amanhã”, que tem por objetivo a qualificação de jovens para trabalharem no Comércio de Vacaria/R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4.09.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A partir da data de sua assinatura e vigerá até a data 31.12.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6.74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Termo de Fomento nº 45//2022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entro de Tradições Gauchas Porteira do Rio Grand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675.434/0001-3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uxiliar na realização e organização do Rodeio Nacional de Vacaria, que acontecerá nos dias 13 a 16 de outubro de 2022, junto ao Parque de Exposições Nicanor Kramer da Luz, nesta cidad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0.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e sua assinatura e vigerá até a data 31.12.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4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46/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Gaúcha de Pilotos e Navegadores de Rally – Trancos &amp;  Barranco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5.156.588/0001-5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de Fomento tem por objeto auxiliar na realização e organização do evento II Aparados Off Road, que acontecerá nos dias 12 a 15 de outubro de 2022, conforme plano de trabalho em anexo ao processo administrativo supracitad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0.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e sua assinatura e vigerá até a data 30.11.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8.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47/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Speed e Mountain  Bike Vacar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487.130/0001-7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de fomento tem por objeto viabilizar a realização da 5ª etapa do campeonato gaúcho de ciclismo de 2022, no município de Vacaria/RS. Projeto: Volta Ciclística de Vacari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0.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e sua assinatura e vigerá até a data 30.11.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7.7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47/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ionys Abbady do Carm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7.047.800-2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de fisioterapia constantes dos itens 4, 5, 6, 9, 10, 11, 12, 13, 15, 16, 19 e 21 do anexo I do edital de Chamamento Público nº 02/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6.09.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e su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48/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rupo de Jipeiros Serra Off Roa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413.867/0001-2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de Fomento tem por objeto auxiliar na realização e organização do evento 21ª Trilha Serra Off Road, que acontecerá nos dias 18 e 19 de novembro de 2022, conforme plano de trabalho em anexo ao processo administrativo supracitad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10.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e sua assinatura e vigerá até a data 31.12.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5.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Credenciamento nº 06/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 &amp; A Radiologia e Imaginalogia Odontológica Ltd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844.276/0001-7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edido constante do Processo Administrativo nº 8.975/2022, o Município adita o contrato firmado com a Credenciada, objetivando a prorrogação do prazo de vigência do contrato em 12 meses, ou seja, até o dia 24.08.20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2.08.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até do dia 24.08.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Parceria nº 01/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rganização Jurídica de Apoio ao Cidadão - OJAC</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216.793/0001-5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nsiderando a decisão proferida nos autos do processo Administrativo nº 10266/2022, e com fundamento no § 7º da cláusula 5ª do Termo de Parceria nº 01/2022, bem como na Convenção Coletiva de Trabalho do SENALBA 2022/2023, com vigência a partir de 01.04.2022, é deferido o aumento do repasse em virtude do reajuste salarial da seguinte maneira: Parágrafo único – O reajuste será de 11,73%, a partir de 01.04.2022, para as categorias profissionais da área da educação e assistência social, conforme planilha elaborada pelo setor de contabilidade da Secretaria Municipal de Gestão e Finanças juntada no referido processo administrativo. 2ª - Considerando a decisão proferida nos autos do processo Administrativo nº 10266/2022, e com fundamento no § 7º da cláusula 5ª do Termo de Parceria nº 01/2022, bem como na convenção Coletiva de Trabalho do SINDISAÚDE 2022/2023, com vigência a partir de 01.04.2022, é deferido o aumento do repasse em virtude do reajuste salarial de 4%, da seguinte maneira:§ 1º - Para os salários de até R$ 3.000,00, o reajuste será de 4% a partir de 01.04.2022; e de 7,73 a partir de 01.12.2022 e para os salários acima de R$ 3.000,00, o reajuste será de 4% a partir de 01.07.2022; e de 1,87% a partir de 01.12.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9.202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60.585,15, a partir de 30/11/2022</w:t>
            </w:r>
          </w:p>
          <w:p>
            <w:pPr>
              <w:pStyle w:val="Normal"/>
              <w:tabs>
                <w:tab w:val="clear" w:pos="708"/>
                <w:tab w:val="right" w:pos="1841" w:leader="none"/>
              </w:tabs>
              <w:jc w:val="both"/>
              <w:rPr>
                <w:sz w:val="18"/>
                <w:szCs w:val="18"/>
                <w:lang w:eastAsia="en-US"/>
              </w:rPr>
            </w:pPr>
            <w:r>
              <w:rPr>
                <w:sz w:val="18"/>
                <w:szCs w:val="18"/>
                <w:lang w:eastAsia="en-US"/>
              </w:rPr>
              <w:t>R$ 673.041,84 a partir de 01.12.2022</w:t>
            </w:r>
          </w:p>
        </w:tc>
      </w:tr>
    </w:tbl>
    <w:p>
      <w:pPr>
        <w:pStyle w:val="Normal"/>
        <w:tabs>
          <w:tab w:val="clear" w:pos="708"/>
          <w:tab w:val="left" w:pos="2344" w:leader="none"/>
        </w:tabs>
        <w:jc w:val="center"/>
        <w:rPr>
          <w:b/>
          <w:b/>
        </w:rPr>
      </w:pPr>
      <w:r>
        <w:rPr>
          <w:b/>
        </w:rPr>
      </w:r>
    </w:p>
    <w:p>
      <w:pPr>
        <w:pStyle w:val="Normal"/>
        <w:tabs>
          <w:tab w:val="clear" w:pos="708"/>
          <w:tab w:val="left" w:pos="2344" w:leader="none"/>
        </w:tabs>
        <w:rPr>
          <w:b/>
          <w:b/>
        </w:rPr>
      </w:pPr>
      <w:r>
        <w:rPr>
          <w:b/>
        </w:rPr>
      </w:r>
    </w:p>
    <w:p>
      <w:pPr>
        <w:pStyle w:val="Normal"/>
        <w:tabs>
          <w:tab w:val="clear" w:pos="708"/>
          <w:tab w:val="left" w:pos="2344" w:leader="none"/>
        </w:tabs>
        <w:jc w:val="center"/>
        <w:rPr/>
      </w:pPr>
      <w:r>
        <w:rPr/>
        <w:t>Registre-se e Publique-se.</w:t>
      </w:r>
    </w:p>
    <w:p>
      <w:pPr>
        <w:pStyle w:val="Normal"/>
        <w:tabs>
          <w:tab w:val="clear" w:pos="708"/>
          <w:tab w:val="left" w:pos="2344" w:leader="none"/>
        </w:tabs>
        <w:rPr/>
      </w:pPr>
      <w:r>
        <w:rPr/>
      </w:r>
    </w:p>
    <w:p>
      <w:pPr>
        <w:pStyle w:val="Normal"/>
        <w:tabs>
          <w:tab w:val="clear" w:pos="708"/>
          <w:tab w:val="left" w:pos="2344" w:leader="none"/>
        </w:tabs>
        <w:jc w:val="center"/>
        <w:rPr/>
      </w:pPr>
      <w:r>
        <w:rPr/>
        <w:t>Gabinete do Prefeito Municipal de Vacaria, 07 de novembro de 2022.</w:t>
      </w:r>
    </w:p>
    <w:p>
      <w:pPr>
        <w:pStyle w:val="Normal"/>
        <w:rPr/>
      </w:pPr>
      <w:r>
        <w:rPr/>
      </w:r>
    </w:p>
    <w:p>
      <w:pPr>
        <w:pStyle w:val="Heading1"/>
        <w:rPr/>
      </w:pPr>
      <w:r>
        <w:rPr>
          <w:szCs w:val="28"/>
        </w:rPr>
        <w:t>AMADEU DE ALMEIDA BOEIRA</w:t>
      </w:r>
      <w:r>
        <w:rPr>
          <w:b w:val="false"/>
          <w:sz w:val="24"/>
          <w:szCs w:val="24"/>
        </w:rPr>
        <w:t xml:space="preserve"> </w:t>
      </w:r>
    </w:p>
    <w:p>
      <w:pPr>
        <w:pStyle w:val="Heading1"/>
        <w:rPr>
          <w:b w:val="false"/>
          <w:b w:val="false"/>
          <w:sz w:val="24"/>
          <w:szCs w:val="24"/>
        </w:rPr>
      </w:pPr>
      <w:r>
        <w:rPr>
          <w:b w:val="false"/>
          <w:sz w:val="24"/>
          <w:szCs w:val="24"/>
        </w:rPr>
        <w:t xml:space="preserve">Prefeito Municipal </w:t>
      </w:r>
    </w:p>
    <w:p>
      <w:pPr>
        <w:pStyle w:val="Normal"/>
        <w:rPr>
          <w:b/>
          <w:b/>
          <w:sz w:val="24"/>
          <w:szCs w:val="24"/>
        </w:rPr>
      </w:pPr>
      <w:r>
        <w:rPr>
          <w:b/>
          <w:sz w:val="24"/>
          <w:szCs w:val="24"/>
        </w:rPr>
      </w:r>
    </w:p>
    <w:p>
      <w:pPr>
        <w:pStyle w:val="Normal"/>
        <w:ind w:firstLine="708"/>
        <w:rPr>
          <w:rFonts w:ascii="Garamond" w:hAnsi="Garamond" w:cs="Garamond"/>
          <w:b/>
          <w:b/>
        </w:rPr>
      </w:pPr>
      <w:r>
        <w:rPr>
          <w:rFonts w:cs="Garamond" w:ascii="Garamond" w:hAnsi="Garamond"/>
          <w:b/>
        </w:rPr>
        <w:t>ELDER DA COSTA NERY</w:t>
      </w:r>
    </w:p>
    <w:p>
      <w:pPr>
        <w:pStyle w:val="Normal"/>
        <w:rPr>
          <w:rFonts w:ascii="Garamond" w:hAnsi="Garamond" w:cs="Garamond"/>
        </w:rPr>
      </w:pPr>
      <w:r>
        <w:rPr>
          <w:rFonts w:eastAsia="Garamond" w:cs="Garamond" w:ascii="Garamond" w:hAnsi="Garamond"/>
        </w:rPr>
        <w:t xml:space="preserve">  </w:t>
      </w:r>
      <w:r>
        <w:rPr>
          <w:rFonts w:cs="Garamond" w:ascii="Garamond" w:hAnsi="Garamond"/>
        </w:rPr>
        <w:t>Secretário Municipal de Gestão e Finanças</w:t>
        <w:tab/>
        <w:tab/>
        <w:tab/>
        <w:tab/>
        <w:tab/>
        <w:tab/>
        <w:t xml:space="preserve">(sbp) </w:t>
      </w:r>
    </w:p>
    <w:p>
      <w:pPr>
        <w:pStyle w:val="Normal"/>
        <w:rPr>
          <w:rFonts w:ascii="Garamond" w:hAnsi="Garamond" w:cs="Garamond"/>
        </w:rPr>
      </w:pPr>
      <w:r>
        <w:rPr>
          <w:rFonts w:cs="Garamond" w:ascii="Garamond" w:hAnsi="Garamond"/>
        </w:rPr>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3" w:hanging="0"/>
      </w:pPr>
    </w:lvl>
    <w:lvl w:ilvl="1">
      <w:start w:val="1"/>
      <w:pStyle w:val="Heading2"/>
      <w:numFmt w:val="none"/>
      <w:suff w:val="nothing"/>
      <w:lvlText w:val=""/>
      <w:lvlJc w:val="left"/>
      <w:pPr>
        <w:tabs>
          <w:tab w:val="num" w:pos="0"/>
        </w:tabs>
        <w:ind w:left="2553" w:hanging="0"/>
      </w:pPr>
    </w:lvl>
    <w:lvl w:ilvl="2">
      <w:start w:val="1"/>
      <w:numFmt w:val="none"/>
      <w:suff w:val="nothing"/>
      <w:lvlText w:val=""/>
      <w:lvlJc w:val="left"/>
      <w:pPr>
        <w:tabs>
          <w:tab w:val="num" w:pos="0"/>
        </w:tabs>
        <w:ind w:left="2553" w:hanging="0"/>
      </w:pPr>
    </w:lvl>
    <w:lvl w:ilvl="3">
      <w:start w:val="1"/>
      <w:numFmt w:val="none"/>
      <w:suff w:val="nothing"/>
      <w:lvlText w:val=""/>
      <w:lvlJc w:val="left"/>
      <w:pPr>
        <w:tabs>
          <w:tab w:val="num" w:pos="0"/>
        </w:tabs>
        <w:ind w:left="2553" w:hanging="0"/>
      </w:pPr>
    </w:lvl>
    <w:lvl w:ilvl="4">
      <w:start w:val="1"/>
      <w:numFmt w:val="none"/>
      <w:suff w:val="nothing"/>
      <w:lvlText w:val=""/>
      <w:lvlJc w:val="left"/>
      <w:pPr>
        <w:tabs>
          <w:tab w:val="num" w:pos="0"/>
        </w:tabs>
        <w:ind w:left="2553" w:hanging="0"/>
      </w:pPr>
    </w:lvl>
    <w:lvl w:ilvl="5">
      <w:start w:val="1"/>
      <w:numFmt w:val="none"/>
      <w:suff w:val="nothing"/>
      <w:lvlText w:val=""/>
      <w:lvlJc w:val="left"/>
      <w:pPr>
        <w:tabs>
          <w:tab w:val="num" w:pos="0"/>
        </w:tabs>
        <w:ind w:left="2553" w:hanging="0"/>
      </w:pPr>
    </w:lvl>
    <w:lvl w:ilvl="6">
      <w:start w:val="1"/>
      <w:numFmt w:val="none"/>
      <w:suff w:val="nothing"/>
      <w:lvlText w:val=""/>
      <w:lvlJc w:val="left"/>
      <w:pPr>
        <w:tabs>
          <w:tab w:val="num" w:pos="0"/>
        </w:tabs>
        <w:ind w:left="2553" w:hanging="0"/>
      </w:pPr>
    </w:lvl>
    <w:lvl w:ilvl="7">
      <w:start w:val="1"/>
      <w:numFmt w:val="none"/>
      <w:suff w:val="nothing"/>
      <w:lvlText w:val=""/>
      <w:lvlJc w:val="left"/>
      <w:pPr>
        <w:tabs>
          <w:tab w:val="num" w:pos="0"/>
        </w:tabs>
        <w:ind w:left="2553" w:hanging="0"/>
      </w:pPr>
    </w:lvl>
    <w:lvl w:ilvl="8">
      <w:start w:val="1"/>
      <w:numFmt w:val="none"/>
      <w:suff w:val="nothing"/>
      <w:lvlText w:val=""/>
      <w:lvlJc w:val="left"/>
      <w:pPr>
        <w:tabs>
          <w:tab w:val="num" w:pos="0"/>
        </w:tabs>
        <w:ind w:left="2553"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Garamond"/>
      <w:b/>
      <w:bCs/>
      <w:sz w:val="28"/>
      <w:szCs w:val="20"/>
      <w:lang w:val="pt-PT"/>
    </w:rPr>
  </w:style>
  <w:style w:type="paragraph" w:styleId="Heading2">
    <w:name w:val="Heading 2"/>
    <w:basedOn w:val="Ttulo1"/>
    <w:next w:val="TextBody"/>
    <w:qFormat/>
    <w:pPr>
      <w:numPr>
        <w:ilvl w:val="1"/>
        <w:numId w:val="1"/>
      </w:numPr>
      <w:spacing w:before="200" w:after="120"/>
      <w:outlineLvl w:val="1"/>
    </w:pPr>
    <w:rPr>
      <w:b/>
      <w:bCs/>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extodoEspaoReservado">
    <w:name w:val="Texto do Espaço Reservado"/>
    <w:basedOn w:val="Fontepargpadro1"/>
    <w:qFormat/>
    <w:rPr>
      <w:color w:val="808080"/>
    </w:rPr>
  </w:style>
  <w:style w:type="character" w:styleId="TextodebaloChar">
    <w:name w:val="Texto de balão Char"/>
    <w:basedOn w:val="Fontepargpadro1"/>
    <w:qFormat/>
    <w:rPr>
      <w:rFonts w:ascii="Tahoma" w:hAnsi="Tahoma" w:eastAsia="Times New Roman" w:cs="Tahoma"/>
      <w:sz w:val="16"/>
      <w:szCs w:val="16"/>
    </w:rPr>
  </w:style>
  <w:style w:type="character" w:styleId="Ttulo1Char">
    <w:name w:val="Título 1 Char"/>
    <w:basedOn w:val="Fontepargpadro1"/>
    <w:qFormat/>
    <w:rPr>
      <w:rFonts w:ascii="Garamond" w:hAnsi="Garamond" w:eastAsia="Times New Roman" w:cs="Garamond"/>
      <w:b/>
      <w:bCs/>
      <w:sz w:val="28"/>
      <w:lang w:val="pt-PT"/>
    </w:rPr>
  </w:style>
  <w:style w:type="character" w:styleId="TextodenotaderodapChar">
    <w:name w:val="Texto de nota de rodapé Char"/>
    <w:basedOn w:val="Fontepargpadro1"/>
    <w:qFormat/>
    <w:rPr>
      <w:rFonts w:ascii="Times New Roman" w:hAnsi="Times New Roman" w:eastAsia="Times New Roman" w:cs="Times New Roman"/>
    </w:rPr>
  </w:style>
  <w:style w:type="character" w:styleId="Caracteresdenotaderodap">
    <w:name w:val="Caracteres de nota de rodapé"/>
    <w:basedOn w:val="Fontepargpadro1"/>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9:11:00Z</dcterms:created>
  <dc:creator>user</dc:creator>
  <dc:description/>
  <cp:keywords/>
  <dc:language>en-US</dc:language>
  <cp:lastModifiedBy>sandra.borsoi</cp:lastModifiedBy>
  <cp:lastPrinted>2022-11-07T14:23:00Z</cp:lastPrinted>
  <dcterms:modified xsi:type="dcterms:W3CDTF">2022-11-07T17:29:00Z</dcterms:modified>
  <cp:revision>7</cp:revision>
  <dc:subject/>
  <dc:title/>
</cp:coreProperties>
</file>