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81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1/2022 – Nomeia Secretário Municipal de Planejamento e Urbanism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2/2022 – Concede Licença Prêmio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3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4/2022 – Determina Instauração de Processo Administrativo Especia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5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6/2022 – Redução de Carga Horária à Servidora, Mãe de pessoa portadora de Deficiênc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7/2022 – Redução de Carga Horária à Servidora, Mãe de pessoa portadora de Deficiênc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8/2022 – Redução de Carga Horária à Servidora, Mãe de pessoa portadora de Deficiênc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59/2022 – Redução de Carga Horária à Servidora, Mãe de pessoa portadora de Deficiênc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0/2022 – Redução de Carga Horária à Servidora, Mãe de pessoa portadora de Deficiênc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1/2022 – Nomeia Gestor cfe. Lei Federal nº 13.019/2014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062/2022 – Nomeia candidatos aprovados no concurso público para o cargo de Professor de Educação Infantil e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63/2022 – Designa Ordenador de Despesas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064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65/2022 –  Nomeia Membro do conselho Municipal de Defesa do Meio Ambiente – COMDE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5/2022 - A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6/2022 – Nomeia Comissão de Avali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7/2022 – Concede Licença por motivo de Doença em Pessoa da Famíl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8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69/2022 – Exonera servidor, a pedi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0/2022 – Exonera servidor, a pedid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1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2/2022 – Nomeia Chefe de Seto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3/2022 – Nomeia Comissão de Avaliaçã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4/2022 – Nomeia candidatos aprovados no concurso público para o cargo de Servente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5/2022 – Nomeia candidatos aprovados no concurso público para o cargo de Pedreir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6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7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8/2022 – Nomeia candidatos aprovados no concurso público para o cargo de Professor de Ensino Fundamental – Anos Finais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79/2022 – Nomeia candidatos aprovados no concurso público para o cargo de Odontólog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0/2022 – Nomeia candidatos aprovados no concurso público para o cargo de Merendeira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081/2022 – Aplica penalidade de suspensão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2/2022 – Exonera Diretor Executiv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3/2022 – Aplica penalidade de advertência à Empresa L. Mohr Eireli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4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5/2022 – Exonera servidor, a pedid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6/2022 – Desliga servidor aposent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87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8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89/2022 – Nomeia candidatos aprovados no concurso público para o cargo de Professor de Ensino Fundamental – Anos Finais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0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91/2022 – Desliga servidor aposent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92/2022 – Desliga servidor aposent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3/2022 – Torna sem efeito os atos de nomeaçã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4/2022 – Torna sem efeito os atos de nomeaçã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095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6/2022 – Torna sem efeito os atos de nomeaçã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7/2022 – Nomeia candidatos aprovados no concurso público para o cargo de Professor de Ensino Fundamental – Anos Finais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098/2022 – Nomeia candidatos aprovados no concurso público para o cargo de Merendeira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nov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7:00Z</dcterms:created>
  <dc:creator>administracao4</dc:creator>
  <dc:description/>
  <cp:keywords/>
  <dc:language>en-US</dc:language>
  <cp:lastModifiedBy>sandra.borsoi</cp:lastModifiedBy>
  <cp:lastPrinted>2022-11-08T10:38:00Z</cp:lastPrinted>
  <dcterms:modified xsi:type="dcterms:W3CDTF">2022-11-08T13:40:00Z</dcterms:modified>
  <cp:revision>6</cp:revision>
  <dc:subject/>
  <dc:title>EDITAL Nº 42/2009</dc:title>
</cp:coreProperties>
</file>