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224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3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reto 240/2022 – Dispõe sobre critérios técnicos de mérito e desempenho informadores da escolha, pelo prefeito Municipal, das pessoas que serão designados em função de confiança ou nomeados em cargo em comissão de Diretor e de Vice-Diretor das Escolas públicas da Rede Municipal de Ensin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3/2022 – Estabelece o vencimento do ISS Fixo e da Taxa de Poder de Polícia ano 2022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50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51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52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53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4/2022 – Regulamenta a contratação de estagiários de acordo com o Convênio firmado pelo Município de Vacaria e a empresa GHB – Gestão de Pessoas e Estágios Ltd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5/2022 – Não foi utilizado este númer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5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5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5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5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6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6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6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6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6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6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66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6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6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6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7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7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7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73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74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75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76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7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7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7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80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81/2022 – Declara de utilidade pública para fins de desapropriação, os imóveis que descreve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creto 282/2022 – Declara de utilidade pública, para fins de desapropriação imóvel urbano de propriedade de Maria Terezinha Martins Hofman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8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8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8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8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8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8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8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1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9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5/2022 – Decreta luto oficial de três dias no Município, em face do falecimento do Ex Deputado Sr. Idivar Francisco Appi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6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7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0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8 de novembr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41:00Z</dcterms:created>
  <dc:creator>administracao4</dc:creator>
  <dc:description/>
  <cp:keywords/>
  <dc:language>en-US</dc:language>
  <cp:lastModifiedBy>sandra.borsoi</cp:lastModifiedBy>
  <cp:lastPrinted>2022-11-08T15:21:00Z</cp:lastPrinted>
  <dcterms:modified xsi:type="dcterms:W3CDTF">2022-11-08T18:22:00Z</dcterms:modified>
  <cp:revision>8</cp:revision>
  <dc:subject/>
  <dc:title>EDITAL Nº 42/2009</dc:title>
</cp:coreProperties>
</file>