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29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ONTRATO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16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Jaqueline de Fátima Rodrigu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583.378.14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07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29/07/2022 a 29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195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Loyandri Transportes Eireli 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26.963.105/001-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estação de serviços de transporte de pacientes SUS, conforme pregão eletrônico 20/202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19/08/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19/08/2022 a 19/08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Valor Unitário Estimado por KM R$ 7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hais Tur Trsnporte e Turism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917.915/0001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estação de serviços de transporte de pacientes SUS, conforme pregão eletrônico 20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/0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/08/2022 a 19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alor Unitário Estimado por KM R$ 7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ássia Cristina Fregu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.103.387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alização de show com os artistas no 29/10/2022 na Praça Daltro Filho, conforme consta no processo administrativo nº 92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/0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08/2022 a 31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rice Salete Rodrig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7.408.660-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/09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08/2022 a 19/02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ente Segurador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estação de serviço de seguro para veículos abaixo relacionados, para atender as necessidades do Poder Executivo Municipal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0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09/2022 a 27/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enger Comércio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.464.593/000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Locação de um gerador carenado silenciado 120 KVA 220/380 para ficar instalado no Centro de Atendimento ao Turista-CAT no dia 12/10/2022 para o Evento 2º Especial Dia das Crianç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0/2022 a 30/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ciane da Rosa Co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.076.680-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0/2022 a 05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rancieli de Fatima Castro da Co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197.189-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0/2022 a 05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leonice Fernandes Borges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9.023.600-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10/2022 a 05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236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Josiane de Fatima Rosa Camelo La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828.317.850-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06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05/10/2022 a 05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237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Janete de Fatima Velho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912.125.370-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06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21/09/2022 a 21/03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R$ 1.471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Vitorino Pime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234.310/0001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cação de quatro tendas medindo 5x5x cada uma para instalação nas imediações do Mercado Público Municipal de Vacaria/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0/2022 a 31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4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udéria Produções e Eventos Ld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10.766/00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presentação musical com a banda “Alma Gaudéria Produções e eventos Ltda-Me” no evento Melhores do Ano da Música Regional Gaúcha, que será realizado no dia 20/10/2022 na Fazenda do Socor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10/2022 a 31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enger Comércio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.464.593/000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Locação de um gerador carenado silenciado 180 KVA 220/380 instalado no Mercado Público durante a 40ª Feira do Livr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/10/2022 a 31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9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niel Righez Hoff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791.318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locação de sonorização e iluminação no Mercado Público durante a 40ª Feira do Livr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/10/2022 a 31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1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8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niele Dos Santos Bran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8.401.119-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/10/2022 a 19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ndra Cláudia de Moraes Fernan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1.921.190-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/10/2022 a 19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32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Yara Moema Dos Santos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ciano Bors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409.450.010-00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3.860.8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uga um imóvel comercial e área de estacionamento/depósito, com área construída de 554,37 m², matrícula nº 19.232 do Registro de Imóveis da Comarca de Vacaria, localizado na Rua Borges de Medeiros, nº 1578, Centro, em Vacaria/RS, para que seja transferido provisoriamente o Departamento de Auditoria, Controle de Avaliação (DACA) e Farmácia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10/2022 a 25/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8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crotécnica Informátic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590.728/0001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dos itens do Lote 1, no pregão eletrônico nº 2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/10/2022 a 26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41.751,9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quir e Comércio de Móveis Corporativ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.935.309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dos itens do Lote 2, no pregão eletrônico nº 2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/10/2022 a 26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5.832,8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elena Capitan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.315.728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dos itens dos Lotes 4 e 5, no pregão eletrônico nº 2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/10/2022 a 26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6.352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uickbum e-Commerce -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323.616/0001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os itens do Lote 6, no pregão eletrônico nº 2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/10/2022 a 26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699,9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.Berlato &amp; Cia Ltda 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630.233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dos itens dos Lotes 7,9,10, no pregão eletrônico nº 2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9.340,9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liage S/A Industrias Médico Odont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.979.736/000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quisição dos itens do Lote 8 do Pregão Eletrônico nº 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7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termed Material Médico Hospitalar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802.002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quisição dos itens descritos nos Lotes 11, 12, 28 no Pregão Eletrônico nº 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842,9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ficaz Med Comércio de 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.605.2016/0001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dos itens do Lote 13, no pregão eletrônico nº 2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700,9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ster Eletrodoméstic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.859.616/0001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quisição dos itens do lote 14 no Pregão Eletrônico nº 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772,6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ercial Vanguardeira Eir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942.831/0001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quisição dos itens do Lote 15, no pregão eletrônico nº 26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958,5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Argos Lt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.262.41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os itens do Lote nº 18 no Pregão Eletrônico nº 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24,1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iotecno Indústria e Comérc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470.103/0001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quisição dos itens do Lote nº 19 no Pregão Eletrônico nº 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11.158,9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Livraria do Estuda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140.433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quisição dos itens dos lotes 23,31,32 e 35 do Pregão Eletrônico nº 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37.643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65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João e Maria Atelie Ltd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449.716/0001-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quisição dos itens dos lotes 35 e 36 do Pregão Eletrônico nº 2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10/2022 a 27/10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10.93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cação de veículos decorrente do Pregão Eletrônico nº06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10/2022 a 28/10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8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io Afonso dos Santos Rosa 02778812008- Mythos Organizad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.357.605/0001-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estação de serviços de organização, coordenação, elaboração de tarefas e apuração de resultados da 1ª Gincana Interescolar de Vacaria/R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0/2022 a 30/11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9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Veículos Especiais S.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491.558/0001-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cação de veículos conforme Pregão Eletrônico nº 300.011/202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/11/2022 a 01/11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8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CL-Instalações Elétricas LTD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965.654/0001-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xecução de serviço de instalação de luminárias no Município de Vacari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/11/2022 a 31/12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9.089,2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1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Letícia Girotto da Cunh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.679.718/0001-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xecução do evento MUAYTHAI denominado NAK MUAY FIGH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/11/2022 a 30/11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7.3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ardo Celso Hofman Boaventu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.498.715/0001-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alização de espetáculo com  show e dança no encerramento da Gincana Cultural de Vacaria/R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/11/2022 a 30/11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4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deri de Souza Fing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377.350/0001-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Aluguel de iluminação, estruturas, incluindo sonorização para o Recital do Projeto Arena da Cultura e formatura da Guarda Municipal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11/2022 a 31/12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3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5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arlos Eduardo Pereir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252.416/0001-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rodução musical e organização do evento Copa Vacaria de Bandas e Fanfarras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11/2022 a 31/12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17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2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lise Borges Rodrig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6.028.590-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/11/2022 a 17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sco Ruy Sabino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985.261/0001-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Empreitada Global compreendendo material e mão de obra para plantio de grama no CAT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11/2022 a 17/12/202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89.12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urício Trentin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.126.200/0001-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rodução Musical na formatura da Guarda Municipal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/11/2022 a 31/12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5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uarda Giordano Ne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9.313.630-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/11/2022 a 21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423,1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2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reli Carlesso Camar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5.599.500-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Contrato de Trabalho Temporário de Excepcional Interesse Públic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/1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/11/2022 a 23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2.423,1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Termo de Credenciamento nº 02/201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sco Guerreiro Batalha Fil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1.616.180-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 no instrumento primitiv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23/10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Termo de Credenciamento nº 04/201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borcito Laboratório de Citopalogia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393.137/0001-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/06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05/06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º Aditivo ao Termo de Credenciamento nº 08/20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anine Andrighetti Sotil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72.080/0001-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/08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26/09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Termo de Credenciamento nº 10/20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ss e Filippis Serviços de Odontologia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03.272/0005-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19/11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Termo de Credenciamento nº 05/20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ctavio Augusto Silveir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/07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27/07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43/20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cha Sistemas de Segurança Eire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45.026/0001-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/0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16/03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º Aditivo ao Termo de Cooperação nº 08/20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/01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/02/2022 a 30/04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Termo de Fomento nº 49/20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ssociação dos Policiais Civis da 25ª Região Polici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638.76/0001-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Alterar gestor da parceri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/07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Contrato nº 236/20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&amp;S Serviços de Saúde Ltda-Me – Santé Saú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37.121/0001-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 e reajuste de valo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 até 13/10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alor mensal de R$ 508.575,6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Termo de Fomento nº 12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ssociação Beneficente Santa Isabe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/07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 meses, ou seja até 02/07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Termo de Fomento nº 16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ssociação Beneficente Santa Isabe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/09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, ou seja até 14/10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42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aina Nunes Fernan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3.271.580-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04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51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Fabiele Korff Talamin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8.592.610-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1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5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rvil Santos Gonçal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.256.230-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8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5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elo João Padilha Bo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2.513.950-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8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68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dra Medianeira da Silva Borg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.567.640-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8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69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diara Lisbôa de Alme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8.952.140-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8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81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una Rissardi Giorda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7.804.040-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8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81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sa Oliveira Tel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2.131.600-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25/04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86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cemara Pereira da Silva Cado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.337.660-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02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92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 Claudia Severo Pi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1.547.690-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03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9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ana Oliveira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733.300-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03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112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a de Fatima Borges Antun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3.395.510-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1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118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ceu Guedes Vi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.012.140-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8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de Trabalho Temporário de excepcional Interesse Público nº 119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ine de Vargas Oliveira Sinot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3.627.410-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 meses, até a data de 18/05/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 nº 95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za Construções  Imobiliárias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rorrogação de praz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/07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 dias, até 13/11/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13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Hospital Nossa Senhora da Oliveira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1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Com base na justificativa técnica juntada no processo administrativo 9249/2022, bem como conforme Portarias SES nº 450/2022, adita o contrato incluindo na normatização do Programa Assistir o Ambulatório de Urologia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/08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439.600,83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133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Hospital Nossa Senhora da Oliveira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1-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De acordo com a justificativa constante no Processo Administrativo nº 10072/2022 ajusta os incentivos municipais para as especialidades de nefrologia e Clínica Médica que deixam de ser caracterizados como sobreavis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/09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227/20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ir Minuzzo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21.896/0001-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Complemento à Cláusula do Contra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/09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DE FOMEN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upo Escoteiro Porteira do Rio Gran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571.316/0001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ecução do Projeto “Obra de reparo da sede e aquisição de material para as atividades escoteiras do Grupo Escoteiro do Município”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0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0/2022 a 31/12/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Policiais da 25ª Região Polici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638.76/0001-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Viabilizar o Projeto “Criança na Escola é Craque de Bola”, oferecendo agasalhos personalizados para as crianças atendida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0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10/2022 a 31/12/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200,00</w:t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-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abilizar a realização do primeiro torneio internacional de têni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11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10/2022 a 31/12/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8.916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DE COOPERAÇÃO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/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efere-se a uma base territorial entre os partícipes para viabilização do atendimento médico, ambulatorial e hospitalar da população residente no município de Esmeralda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06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06/2022 a 09/06/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5.805,11 por mês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DE CREDENCIAMENTO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miris Prandi da Sil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.256.950-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de fisioterapia constantes dos itens 4,5,6,9,10,13,14,15,17,18 e 19 do chamamento público nº 02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10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10/2022 a 24/12/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lippi Serviços Médicos Sociedade Simples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910.454/0001-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tação de serviços técnicos profissionais especializados de exames de endoscopia e colonoscop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/11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/11/2022 a 04/12/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taú-Unibanco S.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.701.190/0001-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redenciar a instituição financeira para prestação dos serviços previstos no Lote 01, itens 3 e 4 do Chamamento Público nº 05/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11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11/2022 a 08/11/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Município de Lagoa Vermel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613.626/0001-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ência de Professo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08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an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 DE RESCISÃO CONTRATUAL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de Souza Bo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7.199.200-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cisão do contrato de trabalho temporário 154/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10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6 de dezembro de 2022.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255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6:00Z</dcterms:created>
  <dc:creator>user</dc:creator>
  <dc:description/>
  <dc:language>en-US</dc:language>
  <cp:lastModifiedBy/>
  <cp:lastPrinted>2022-12-06T11:01:00Z</cp:lastPrinted>
  <dcterms:modified xsi:type="dcterms:W3CDTF">2022-12-06T14:13:11Z</dcterms:modified>
  <cp:revision>99</cp:revision>
  <dc:subject/>
  <dc:title/>
</cp:coreProperties>
</file>