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9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4.242/2022 – EDRIVA ESC DESP REPRES E IMOB DE VACARIA LIMITADA, inscrita no CNPJ nº 88.682.380/0001</w:t>
      </w:r>
      <w:r>
        <w:rPr>
          <w:rFonts w:cs="Arial" w:ascii="Arial" w:hAnsi="Arial"/>
          <w:color w:val="000000"/>
          <w:sz w:val="22"/>
          <w:szCs w:val="22"/>
        </w:rPr>
        <w:t>, para locação de sala comercial localizada na Rua Ramiro Barcelos, nº 703, Centro, em Vacaria/RS, pelo período de doze meses, para execução do projeto “Criança Feliz” do Governo Federal. Valor: R$ 36.000,00; Data: 16 de dezembro de 20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6 de dez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40:00Z</dcterms:created>
  <dc:creator>administracao4</dc:creator>
  <dc:description/>
  <dc:language>en-US</dc:language>
  <cp:lastModifiedBy>sandra.borsoi</cp:lastModifiedBy>
  <cp:lastPrinted>2022-12-16T15:41:00Z</cp:lastPrinted>
  <dcterms:modified xsi:type="dcterms:W3CDTF">2022-12-16T18:4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