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297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5, I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inexigibilidade de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Administrativo nº 14160/2022 – DALBERTO CONSULTORIA E ASSESSORIA EIRELI, inscrita no CNPJ nº 20.275.382/0001-73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pt-BR"/>
        </w:rPr>
        <w:t>para a aquisição de licença de uso do software SIGEMEC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, para o município de Vacaria/RS. </w:t>
      </w:r>
      <w:r>
        <w:rPr>
          <w:rFonts w:cs="Arial" w:ascii="Arial" w:hAnsi="Arial"/>
          <w:color w:val="000000"/>
          <w:sz w:val="22"/>
          <w:szCs w:val="22"/>
        </w:rPr>
        <w:t>Valor: R$ 85.020,00 Data: 16 de dezembro de 202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Vacaria, 16 de dezemb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8:42:00Z</dcterms:created>
  <dc:creator>administracao4</dc:creator>
  <dc:description/>
  <dc:language>en-US</dc:language>
  <cp:lastModifiedBy>sandra.borsoi</cp:lastModifiedBy>
  <cp:lastPrinted>2022-12-16T15:42:00Z</cp:lastPrinted>
  <dcterms:modified xsi:type="dcterms:W3CDTF">2022-12-16T18:43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