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99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9/2022 – Declara servidor estável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00/2022 – Desliga servidor aposentad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01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02/2022 – Exonera Diretor de Departament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03/2022 – Designa servidor para exercer atividades junto ao setor de ICMS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04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05/2022 – Nomeia Chefe de Set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06/2022 – Exonera servidor, a pedi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07/2022 – Determina Instauração de Processo Administrativo Disciplina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08/2022 – Exonera chefe de Set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09/2022 – Determina Instauração de Processo Administrativo Disciplinar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110/2022 – Torna sem efeito os atos de nomeaçã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111/2022 – Torna sem efeito os atos de nome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12/2022 – Torna sem efeito os atos de nome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13/2022 – Torna sem efeito os atos de nome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4/2022 -  Torna sem efeito os atos de nomeaçã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5/2022 – Torna sem efeito os atos de nomeaçã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6/2022 – Torna sem efeito os atos de nomeaçã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7/2022 – Torna sem efeito os atos de nomeaçã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8/2022 – Torna sem efeito os atos de nomeaçã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9/2022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0/2022 – Torna sem efeito os atos de nomeaçã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1/2022 – Torna sem efeito os atos de nomeaçã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2/2022 – Torna sem efeito os atos de nomeaçã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3/2022 – Torna sem efeito os atos de nomeaçã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4/2022 – Torna sem efeito os atos de nomeaçã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5/2022 – Desliga servidor aposenta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6/2022 – Torna sem efeito os atos de nomeaçã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7/2022 – Torna sem efeito os atos de nomeaçã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8/2022 – Nomeia Assessor Técnico Gradua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9/2022 – Exonera Coordenador da coordenadoria da Mulher e da Igualdade Racial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130/2022 – Nomeia os membros do conselho Deliberativo do fundo de Gestão Compartilhad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31/2022 – Determina Instauração de Processo Administrativo Especial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132/2022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33/2022 – Aplica penalidade de multa à Empresa Alisson Boff Zoraski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34/2022 – Aplica penalidade de advertência a servidora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35/2022 – Torna sem efeito os atos de nome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36/2022 – Torna sem efeito os atos de nome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37/2022 – Torna sem efeito os atos de nomeação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138/2022 – Torna sem efeito os atos de nome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39/2022 – Torna sem efeito os atos de nomeaçã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0/2022 – Torna sem efeito os atos de nomeaçã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41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2/2022 – Exonera Diretor de Departamento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3/2022 – Torna sem efeito os atos de nomeaçã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44/2022 – Aplica penalidade de multa à Empresa Alessandro Boff Zoraski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5/2022 – Nomeia Gestor cfe. Lei Federal nº 13.019/2014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6/2022 – Nomeia Gestor cfe. Lei Federal nº 13.019/2014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7/2022 – Nomeia Diretor de Departament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8/2022 – Exonera servidor, a pedid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9/2022 – Nomeia candidato aprovado no concurso Público para o cargo de Servente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0/2022 – Nomeia candidato aprovado no concurso Público para o cargo de Odontólog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1/2022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2/2022 – Torna sem efeito os atos de nomeação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3/2022 – Exonera Diretor de Departament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4/2022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5/2022 – Promoção de Classe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6/2022 – Promoção de Classe.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7/2022 – Promoção de Classe.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8/2022 – Promoção de Classe.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9/2022 – Promoção de Classe.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0/2022 – Promoção de Classe.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1/2022 – Interrompe Licença para tratar de interesse particular, a pedido.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2/2022 – Concede Licença Prêmio.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3/2022 –  Nomeia Gestor cfe. Lei Federal nº 13.019/2014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4/2022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5/2022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6/2022 – Promoção de Classe.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7/2022 – Promoção de Classe.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8/2022 – Promoção de Classe.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9/2022 – Nomeia comissão de Analise.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0/2022 – Exonera Assessor Técnico Graduado.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1/2022 –  Nomeia Gestor cfe. Lei Federal nº 13.019/2014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2/2022 –  Nomeia Gestor cfe. Lei Federal nº 13.019/2014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3/2022 – Nomeia Chefe de Set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4/2022 – Nomeia candidato aprovado no concurso Público para o cargo de Médico Veterinário.    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3 de dezembr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eastAsia="Garamond" w:cs="Garamond" w:ascii="Garamond" w:hAnsi="Garamond"/>
          <w:b/>
          <w:sz w:val="28"/>
        </w:rPr>
        <w:t>MARCELO DONDÉ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 exercíc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1:00Z</dcterms:created>
  <dc:creator>administracao4</dc:creator>
  <dc:description/>
  <dc:language>en-US</dc:language>
  <cp:lastModifiedBy>sandra.borsoi</cp:lastModifiedBy>
  <cp:lastPrinted>2022-12-23T10:54:00Z</cp:lastPrinted>
  <dcterms:modified xsi:type="dcterms:W3CDTF">2022-12-23T13:54:00Z</dcterms:modified>
  <cp:revision>4</cp:revision>
  <dc:subject/>
  <dc:title>EDITAL Nº 42/2009</dc:title>
</cp:coreProperties>
</file>