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300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0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0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0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0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9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9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0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33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4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3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8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9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45/2022 – Dispõe sobre os procedimentos a serem observados pelos órgãos e entidades da Administração Pública Municipal com vistas ao encerramento do exercício financeir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1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57/2022 – Férias coletivas nas escolas da rede municipal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5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0/2022 – Declara de utilidade pública para fins de desapropriação, o imóvel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6 de dezemb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ELO DONDÉ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ind w:left="2880" w:firstLine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 exercíci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8:00Z</dcterms:created>
  <dc:creator>administracao4</dc:creator>
  <dc:description/>
  <cp:keywords/>
  <dc:language>en-US</dc:language>
  <cp:lastModifiedBy>sandra.borsoi</cp:lastModifiedBy>
  <cp:lastPrinted>2022-11-10T14:23:00Z</cp:lastPrinted>
  <dcterms:modified xsi:type="dcterms:W3CDTF">2022-12-27T19:18:00Z</dcterms:modified>
  <cp:revision>6</cp:revision>
  <dc:subject/>
  <dc:title>EDITAL Nº 42/2009</dc:title>
</cp:coreProperties>
</file>