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01/2023</w:t>
      </w:r>
    </w:p>
    <w:p>
      <w:pPr>
        <w:pStyle w:val="Normal"/>
        <w:rPr>
          <w:b/>
          <w:b/>
          <w:sz w:val="28"/>
          <w:szCs w:val="28"/>
        </w:rPr>
      </w:pPr>
      <w:r>
        <w:rPr>
          <w:b/>
          <w:sz w:val="28"/>
          <w:szCs w:val="28"/>
        </w:rPr>
      </w:r>
    </w:p>
    <w:p>
      <w:pPr>
        <w:pStyle w:val="Heading1"/>
        <w:tabs>
          <w:tab w:val="clear" w:pos="708"/>
          <w:tab w:val="left" w:pos="9356" w:leader="none"/>
        </w:tabs>
        <w:ind w:left="-851" w:right="-568" w:hanging="0"/>
        <w:jc w:val="both"/>
        <w:rPr/>
      </w:pPr>
      <w:r>
        <w:rPr>
          <w:szCs w:val="28"/>
        </w:rPr>
        <w:t>AMADEU DE ALMEIDA BOEIRA</w:t>
      </w:r>
      <w:r>
        <w:rPr>
          <w:b w:val="false"/>
          <w:szCs w:val="28"/>
        </w:rPr>
        <w:t>, Prefeito Municipal de Vacaria, RS, em exercício, no uso de suas atribuições legais e com fundamento no artigo 61, da Lei Federal nº 8.666/93, torna público que foram formalizados os seguintes Contratos, Convênios, Termos e Adit</w:t>
      </w:r>
      <w:del w:id="0" w:author="sandra.borsoi" w:date="2022-08-03T15:58:00Z">
        <w:r>
          <w:rPr>
            <w:b w:val="false"/>
            <w:szCs w:val="28"/>
          </w:rPr>
          <w:delText>ivos;</w:delText>
        </w:r>
      </w:del>
    </w:p>
    <w:p>
      <w:pPr>
        <w:pStyle w:val="Normal"/>
        <w:rPr>
          <w:b/>
          <w:b/>
          <w:sz w:val="18"/>
          <w:szCs w:val="18"/>
        </w:rPr>
      </w:pPr>
      <w:r>
        <w:rPr>
          <w:b/>
          <w:sz w:val="18"/>
          <w:szCs w:val="18"/>
        </w:rPr>
      </w:r>
    </w:p>
    <w:p>
      <w:pPr>
        <w:pStyle w:val="Normal"/>
        <w:jc w:val="center"/>
        <w:rPr/>
      </w:pPr>
      <w:r>
        <w:rPr>
          <w:b/>
        </w:rPr>
        <w:t>CONTR</w:t>
      </w:r>
      <w:del w:id="1" w:author="sandra.borsoi" w:date="2022-08-03T15:59:00Z">
        <w:r>
          <w:rPr>
            <w:b/>
          </w:rPr>
          <w:delText>A</w:delText>
        </w:r>
      </w:del>
      <w:r>
        <w:rPr>
          <w:b/>
        </w:rPr>
        <w:t>TO E ADITIVOS</w:t>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laine Liberalesso D’Amb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274.990-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gente de Combate a Endemias junto à Secretaria Municipal de Saúde, conforme descrição das atribuições constantes no Anexo I da Lei Complementar Municipal nº 09/2011 e na Lei Municipal nº 516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 a contar do dia 19/12/2022 até o dia 18/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23,1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1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elta Soluções em Informátic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703.992/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O presente contrato tem por objeto a contratação de empresa para fornecimento de Software de gestão pública, licença de uso (locação) de sistema informatizado de gestão pública municipal, para os poderes executivo e legislativo, ambientado em nuvem na forma de licença de uso (locação), incluindo serviços necessários a sua implantação, migração, treinamento, suporte técnico especializado, acompanhamento técnico permanente e manutenção (corretiva e legal), para atendimento de necessidades da Administração Municipal de acordo com a Lei e Termo de Referência, em anexo ao Edital de Pregão Presencial 01/202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da presente data, até o dia 19.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68.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berto Consultoria e Assessoramento Eir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275.382/000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locação de uso do sistema do SIGEMEC, para atender as necessidades da Secretaria Municipal de Educaçã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até o dia 19.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085,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driva Esc. Desp. Repres. E Imob. De Vaca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2.380/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aluga uma sala comercial com área de 230m², localizada na Rua Ramiro Barcelos, nº 703, Centro, em Vacaria/RS, com as seguintes características: 02 salas, 02 banheiros dois pisos, térreo  e primeiro andar, para execução do projeto “Criança Feliz” do governo Fed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presente data até 19.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w:t>
            </w:r>
          </w:p>
          <w:p>
            <w:pPr>
              <w:pStyle w:val="Normal"/>
              <w:tabs>
                <w:tab w:val="clear" w:pos="708"/>
                <w:tab w:val="right" w:pos="1841" w:leader="none"/>
              </w:tabs>
              <w:jc w:val="both"/>
              <w:rPr>
                <w:sz w:val="18"/>
                <w:szCs w:val="18"/>
                <w:lang w:eastAsia="en-US"/>
              </w:rPr>
            </w:pPr>
            <w:r>
              <w:rPr>
                <w:sz w:val="18"/>
                <w:szCs w:val="18"/>
                <w:lang w:eastAsia="en-US"/>
              </w:rPr>
              <w:t>mensal</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liança Indústria e Comércio de Equipamen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655.463/000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fornecimento e instalação de playground helicóptero, localizado na área do antigo aeroporto, na rua Furton, no município de Vacaria/RS, em área de 173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Do termo de inicio da obra até o prazo de 45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6.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GM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008.998/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execução da reforma e revitalização de praça localizada no bairro Cristal, na Rua Adão Luz de Aguiar, no município de Vacaria/RS, com 552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Do termo de inicio da obra até o limite de 0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3.984,4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30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EGM Construt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008.998/0001-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execução da construção de banheiro público, localizado na área do antigo aeroporto, na Rua Furton, no município de Vacaria/RS, com 62m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Do termo de inicio da obra até o limite de 0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45.483,8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Gabriel de Souza Re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4.592.112/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produção musical com show da “Banda Karicia”, que ocorrerá no dia 11/12/2022, das 17 ás 19 horas, durante à 19ª Feira de Pequenas Frutas, Artesanato e Mel, no Mercado Público Municipal, em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úlio César Machad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9.629.111/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odução musical com show do grupo “Irmãos Vilante”, que ocorrerá no dia 11 de dezembro de 2022, das 15h30min às 17 horas, durante à 19ª Feira de Pequenas Frutas, Artesanato e Mel, no Mercado Público Municipal, em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iguel Vicente Cipriano Go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806.991/0001-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produção musical com show da “Banda Ciclone”, que ocorrerá no dia 10 de dezembro de 2022, das 17h às 19 horas, durante à 19ª Feira de Pequenas Frutas, Artesanato e Mel, no Mercado Público Municipal, em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noel Go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0.097.014/000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produção musical com show do grupo “Os Tangarás”, que ocorrerá no dia 10 de dezembro de 2022, das 09h às 1130min, durante à 19ª Feira de Pequenas Frutas, Artesanato e Mel, no Mercado Público Municipal, em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lderi de Souza Fing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377.350/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produção musical e organização das apresentações da 19ª Feira de Pequenas Frutas, Artesanato e Mel, que ocorrerá nos dias 10 e 11 de dezembro de 2022, incluindo todas as despesas com estrutura para show, sonorização de grande porte e demais despesas necessárias para a execução do 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a assinatura e vigerá até o dia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ormana Comércio de Aupeç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527.794/0005-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de dois ônibus para atenderem as necessidades da Secretaria Municipal de Educação de Vacaria/RS, especificado, também, no anexo II do edital do Pregão Eletrônico 3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data da assinatura até o dia 06.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22.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aurus Arma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2.781.335/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dos seguintes armamentos, conforme características mínimas constantes no processo Administrativo nº 13.402/2022, que ficam fazendo parte integrante deste instrumento como se mesmo estivessem transcrit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9.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A partir da data da assinatura até o dia 06.1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74,75</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execução de obra de construção de sede da SAMU, na Rua Cristóvão Colombo, s/n, Bairro Gasparetto, d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 meses a partir do Termo de início da ob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2.636,1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GT Event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0.809.571/000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realização do Evento Final do Circuito 5k Runners 2022, com serviço de cronometragem eletrônica, tapete cronometragem e tenda, número de peito, sonorização, troféus, medalhas e camisetas, que ocorrerá no dia 11 de dezembro de 2022, em Vacaria/RS, conforme especific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igência da assinatura do contrato até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color w:val="000000"/>
                <w:sz w:val="18"/>
                <w:szCs w:val="18"/>
                <w:lang w:eastAsia="en-US"/>
              </w:rPr>
              <w:t>R$ 12.25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una de Almeida Zili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0.754.060-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 atribuições constantes no Anexo I da Lei Complementar Municipal nº 09/2011 e na Lei Municipal nº 5152/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as contar do dia 23.11.2022 até 23.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L Benini Serviços Elétric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9.157.969/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que sejam realizadas 70 instalações padrão de entrada de energia monofásico padrão galvanizado, com fornecimento de todo material para instalação e ligação até a resid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Vigência da assinatura do contrato até 23/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32.985,4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Ziober Brasi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8.374.053/000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aquisição de itens de playgrounds e academia, para atender as necessidades do executivo do município de Vacaria/RS conforme descrições mínimas dos lotes 1, 2, 3 e 4 abaixo descriminados, bem como especificações constantes edital do processo licita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a contar da data da assinatura até 22.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66.827,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ubrinq Indústria e Comércio de Brinquedo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448.442/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Município contrata a Contratada para aquisição de playgrounds, para atender as necessidades do executivo do município de Vacaria/RS conforme descrições mínimas dos lote 6 abaixo descriminados, bem como especificações constantes edital do processo licita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2.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a contar da assinatura do contrato, ou seja,, vigerá até o dia 22.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96.413,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 Som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168.722/000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aquisição dos itens descritos abaixo, especificados também no anexo II do edital do Pregão Eletrônico nº 30/2022. Lote 1, 2, 3, 4, 6, 7, 9, 11, 12, 13, 14, 15, 16, 17 e 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a contar da assinatura do contrato, ou seja,, vigerá até o dia 21.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92.624,2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usius Comércio de Instrumentos Music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1.256.032/000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aquisição dos itens descritos abaixo, especificados também no anexo II do edital do Pregão Eletrônico nº 30/2022. Lote 5,8,10, 18, 19, 21, 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a contar da assinatura do contrato, ou seja,, vigerá até o dia 21.1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586,14</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caliza Veículos Especiais 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491.558/0001-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locação de veículo decorrente do Pregão Eletrônico para registro de Preço nº 300.011/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9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ratelli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4.088.325/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l e mão de obra, para construção de um muro em tijolo maciço limpo de vinte e três metros de comprimento por dois metros de altura, vigas nas medidas de 30x18 e estacas e pilares a cada três metros, com ferragem armada em ferro 8mm x 4.2, na divisa do lote que pertence o Município de Vacaria/RS, onde se localiza o Estádio Municipal Francisco Guer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igência da assinatura do contrato até 18/01/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 Roberto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857.057/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Prestadora de Serviços para prestar serviços de transporte de pacientes SUS, a fim de atender as necessidades da Secretaria Municipal de Saúde da Prefeitura Municipal de Vacaria/RS, descritos a seguir: Descrição da Contratação com Características Mínimas de Serviço de Transporte de Pacientes – Serviço de transporte em veículo tipo van/micro- ônibus, equipado com ar condicionado, bancos reclináveis, porta eletrônica, bagageiro e porta pacote, com 18 lugares para o Município de Nova Prata/RS, com distância estimada de 260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a contar da assinatura do contrato, ou seja, até a 16.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Valor Unit. Estimado Km em R$ 6,9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lma Maria Lazzari Carle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33.296.1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1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06 meses, a contar do dia 08.11.2022 até 0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va de Oliveira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68.958.87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1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a contar do dia 10.08.2022 até 10.0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tória Venturin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0.168.670-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1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a contar do dia 08.11.2022 até 0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aina Fátima de Oliveira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04.482.75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1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a contar do dia 07.11.2022 até 07.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essica Rose do Amaral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8.505.62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1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a contar do dia 07.11.2022 até 07.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rlos Osmar de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415.42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Motorista junto à Secretaria Municipal de Educação, conforme descrição das atribuições constantes no Anexo I da Lei Complementar Municipal nº 09/2011 e na Lei Municipal nº 510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06 meses, a contar do dia 27.10.2022 até 27.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471,6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ones de Lima Lem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166.944/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para a realização da prorrogação cultural da Feira do Livro de Vacaria/RS, que ocorrerá de 22 a 28 de outubro de 2022, conforme documentação constante do Processo Administrativo nº 9.823/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 partir da data da assinatura até o dia 31.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30.28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ane Pereira Riz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28.317.85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119/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6 meses, a contar do dia 10.10.2022 até 10.04.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1.232,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2/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erlim Urbanização Pré-Moldados de Concre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648.655/0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Município contrata a Contratada sob regime de empreitada global, compreendendo material e mão de obra completa para instalação de 405,11m² de Gradil Concreto Pré-Moldado H=2,20 A 2,30 com pontas, espaçamento 2,35 A 3,00, com estaca 1,5m, blocos 40x40x40 Instalado, tudo conforme Memorial Descritivo, Cronograma físico/financeiro, BDI, E.S e P.O em anexo a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 meses a partir do termo de iníc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6.404,0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1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ngenharia Ullmann Projeto e Consulto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128.829/0001-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e planilha orçamentária oriundas da Secretaria Municipal de planejamento e Urbanismo, juntada no Processo Administrativo nº 13.629/2022, as partes, de comum acordo aditam o presente contrato objetivando o acréscimo de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3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nos itens no valor R$ 9.074,9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9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yandri Transporte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63.105/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e Saúde, o Município adita o contrato firmado com a empresa, objetivando acréscimo quantitativo na quilometragem do objeto primitivo. Parágrafo único – Com a presente alteração contratual ocorrerá acréscimo no objeto contratual em 5,6 quilômetros por viagem realizada, totalizando em 245,6 quilômetros cada viagem efetuada pela Contratada. O Município retifica a data do contato, que por um lapso constou ano de 2023, sendo data correta 19 de agosto de 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8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onica Fátima Camargo Minu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54.079.01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tifica-se a cláusula segunda primitivo, onde consta “a contar do dia 01 de agosto de 2022 até o dia 01 de fevereiro de 2022”, leia-se “a contar do dia 01 de agosto de 2022 até o dia 01 de fevereir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15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alva de Fátima Ribeiro Li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62.753.88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Saúde, juntado no processo administrativo nº 13.574/2022, o Município adita o contrato firmado com a contratada objetivando prorrogação de prazo em 6 meses, ou seja, o mesmo vigerá até a data de 24 de junh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5.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24 de junh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4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lane Maria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5.102.680-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Saúde, juntado no processo administrativo nº 13.574/2022, o Município adita o contrato firmado com a contratada objetivando prorrogação de prazo em 6 meses, ou seja, o mesmo vigerá até a data de 01 de junho de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141/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ransportes Alvorecer Ltd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9.316.832/000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13701/2022, o Município adita o presente contrato firmado com a contratada objetivando alteração ao percursos 5º Distrito – Refugiado Interno – Santa Luzia. Aumento de 10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 a ser aditivado R$ 3.556,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3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oyandri Transportes Eirel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63.105/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13701/2022 e 14085/2022, o Município adita o presente contrato firmado com a contratada objetivando alteração ao percursos 2º Distrito – Bela Vista – Interno B (tarde). Aumento de 29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 a ser aditivado R$ 13.961,7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3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isson Boff Zora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820.316/0001-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13701/2022, o Município adita o presente contrato firmado com a contratada objetivando alteração ao percursos 6º Distrito – Caravággio Externo. Aumento de 11 km2º Distrito Macena Interno – A, Aumento de 47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Valor a ser aditivado R$ 3.234,00 e R$ 38.945,6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3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smar Martins Transport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665.19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13701/2022, o Município adita o presente contrato firmado com a contratada objetivando alteração ao percursos 1º Distrito – Estrada Velha Antônio Prado – A (manhã). Aumento de 6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 a ser aditivado R$ 4.865,8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º Aditivo ao Contrato nº 13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gina Vieira Guerreiro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364.833/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14085/2022, o Município adita o presente contrato firmado com a contratada objetivando alteração ao percursos 2º Distrito – Bela Vista - Interno. Aumento de 16,8km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 a ser aditivado R$ 11.996,38</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33/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415.694/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e acordo com a justificativa constante no Processo Administrativo nº 13139/2022 o Município adita o referido contrato, incluindo na normatização do programa Assistir o Ambulatório de Cardiologia concedido recentemente pelo Es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09.600,83</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12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enifer Tais Borge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549.56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3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6 meses, ou seja, o mesmo vigerá até a data de 3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26/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ucieli Batista Va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43.717.52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12.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12.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12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nia Petry Fraz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6.317.700-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2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2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0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trícia Campos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1.667.20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1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1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15/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 Carla Pereira C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4.827.009-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1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18.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14/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mila Jacq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3.995.189-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17.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17.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99/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uzia Maciel Re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776.721.35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1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10.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98/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riane da Costa Caval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2.205.2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06.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06.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9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oberto Moreira de S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49.061.8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m base na justificativa técnica oriunda da Secretaria Municipal de Educação, juntada no processo administrativo nº 11.760/2022, o Município adita o contrato firmado com a Contratada objetivando prorrogação de prazo em 6 meses, ou seja, o mesmo vigerá até a data de 16.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16.05.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º Aditivo ao Contrato nº 90/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rlassoli Constru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6.965.092/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e planilha orçamentária oriundas da Secretaria Municipal de Educação, juntada no processo administrativo nº 8.367/2022, as partes, de comum acordo aditam o presente contrato objetivando o acréscimo e supressão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8.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0 dias até a data de 06.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R$ 31.953,85 e supressão de R$ 12.825,69</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º Aditivo ao Contrato nº 267/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ioriza Construções Imobiliári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7.438.039/0001-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e documentos oriundos da Secretaria Municipal de Planejamento e Urbanismo, juntada no processo administrativo nº 12.282/2022, as partes, de comum acordo aditam o presente contrato objetivando o reequilíbrio de preço nos iten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0 dias, o mesmo vigerá até a data de 07.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créscimo de R$ 9.904,1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26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ércio e Serviço de Instalações Eletroeletrônicas Lírio &amp;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99.276/000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e planilhas orçamentárias oriundas da Secretaria Municipal de Educação, juntadas no processo administrativo nº 3.185/2022, as partes, de comum acordo aditam o presente contrato objetivando o acréscimo de valo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rorrogação de prazo em 240 dias, o mesmo vigerá até a data de 08.12.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861,56</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2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ângela Aparecida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0.828.960-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oriunda da Secretaria Municipal de Desenvolvimento Social, juntada no processo administrativo nº 10.718/2022, o Município adita o contrato firmado com a Contratada, objetivando prorrogação de prazo em 6 meses, ou seja, o mesmo vigerá até a data de 12.04.2022 ou até o termino da licença gestante que gerou a sua estabilidade provisó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seja, o mesmo vigerá até a data de 12.04.2022 ou até o termino da licença gestante que gerou a sua estabilidade provisór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18/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ova Soluções em Telecomunic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9.813.396/000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Com base na justificativa técnica do Departamento de Informática, anexa ao processo administrativo supracitado, o Município adita o contrato firmado com a Contratada, objetivando a prorrogação do prazo de vigência do instrumento primitivo em 03 meses, ou seja, o mesmo vigerá até 12.02.2023 ou até que ocorra a licitação em andament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 meses, ou seja, o mesmo vigerá até 12.02.2023 ou até que ocorra a licitação em and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4/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ire Tur Transport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402.552/0001-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nsiderando a justificativa constante no processo administrativo nº 13701/2022, o Município adita o presente contrato firmado com a contratada objetivando alteração ao percursos 4º Distrito – Fazenda da Estrela – Assentamento Manhã e Tarde Unificado, Aumento de 14,88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136,8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11/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gelita Alves de Andrade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6.445.914/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13701/2022, o Município adita o presente contrato firmado com a contratada objetivando alteração ao percursos 1º Distrito – Moeirão. Aumento de 18,2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759,2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º Aditivo ao Contrato nº 10/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bastião Luis de Lima Borges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481.834/000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iderando a justificativa constante no processo administrativo nº 14085/2022, o Município adita o presente contrato firmado com a contratada objetivando alteração ao percursos 1º Distrito – Morro Agudo. Percurso: 77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763,80</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TERM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6/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âmara de dirigentes Lojistas - CD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447/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execução do projeto”Natal Musical 2022”, conforme Plano de Trabalho anexo o Processo Administrativo nº 13899/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1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assinatura, até o dia 31.01.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Fomento nº 55/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 Assistências de Vacaria - CEAV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ofertar oficinas profissionalizantes de iniciação a informática, cultura digital na internet, secretariado com ênfase em gestão, e auxiliar administrativo com ênfase em gestão empresarial para os beneficiários do projeto Vencer, conforme plano de trabalho em anexo. Projeto Olhar Digi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1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té o dia 13.03.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3.9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Integração e Desenvolvimento Nossa Senhora das Graças - CEIDE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99.613/0001-47</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de Fomento tem por objeto parceria par execução de projeto que visa oportunizar terapias integrativas e atividades de desenvolvimento integral para mulheres da comunidade de Vacaria/RS, vítimas de violência e seus núcleos familiares e famílias em vulnerabilidade soci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assinatura, até o dia 12.01.202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9.48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3/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âmara de Dirigentes Lojistas - CDL</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68.447/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execução do projeto “Mérito Lojista – 15ª Edição”, conforme Plano de Trabalho ao Processo Administrativo nº 1324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5.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partir da data de assinatura, até o dia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9.999,58</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52/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Vacaria de Futsal - AVF</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663.589/001-02</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viabilizar a execução do projeto “Campeonato Estadual de Futsal 2022 – Série A, conforme Plano de Trabalho anexo ao Processo Administrativo nº 9896/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1.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A partir da data de sua assinatura e vigerá até a data 31.12.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50.000,00</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5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ieli Dutra Brehm</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8.512.400-5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de fisioterapia constantes dos itens 14, 15 e 16 do anexo I do Edital de Chamamento Público nº 02/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Termo de Parceria nº 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ganização jurídica de Apoio ao Cidadão - OJAC</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216.793/0001-5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decisão proferida nos autos do Processo Administrativo nº 10995/2022, é deferido o acréscimo do repasse em virtude da correção salarial do cargo de assistente operacional do Projeto da Assistência e conversão dos adicionais a título de qüinqüênio da assistência e educação para salári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9.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62,47 diferença salarial</w:t>
            </w:r>
          </w:p>
          <w:p>
            <w:pPr>
              <w:pStyle w:val="Normal"/>
              <w:tabs>
                <w:tab w:val="clear" w:pos="708"/>
                <w:tab w:val="right" w:pos="1841" w:leader="none"/>
              </w:tabs>
              <w:jc w:val="both"/>
              <w:rPr>
                <w:sz w:val="18"/>
                <w:szCs w:val="18"/>
                <w:lang w:eastAsia="en-US"/>
              </w:rPr>
            </w:pPr>
            <w:r>
              <w:rPr>
                <w:sz w:val="18"/>
                <w:szCs w:val="18"/>
                <w:lang w:eastAsia="en-US"/>
              </w:rPr>
              <w:t>R$ 2.334,57 conversão do adicional de qüinqüênio em salário</w:t>
            </w:r>
          </w:p>
        </w:tc>
      </w:tr>
    </w:tbl>
    <w:p>
      <w:pPr>
        <w:pStyle w:val="Normal"/>
        <w:tabs>
          <w:tab w:val="clear" w:pos="708"/>
          <w:tab w:val="left" w:pos="2344" w:leader="none"/>
        </w:tabs>
        <w:jc w:val="center"/>
        <w:rPr>
          <w:b/>
          <w:b/>
        </w:rPr>
      </w:pPr>
      <w:r>
        <w:rPr>
          <w:b/>
        </w:rPr>
      </w:r>
    </w:p>
    <w:p>
      <w:pPr>
        <w:pStyle w:val="Normal"/>
        <w:tabs>
          <w:tab w:val="clear" w:pos="708"/>
          <w:tab w:val="left" w:pos="2344" w:leader="none"/>
        </w:tabs>
        <w:jc w:val="center"/>
        <w:rPr>
          <w:b/>
          <w:b/>
        </w:rPr>
      </w:pPr>
      <w:r>
        <w:rPr>
          <w:b/>
        </w:rPr>
        <w:t>CONVÊNIOS E ADITIVOS</w:t>
      </w:r>
    </w:p>
    <w:p>
      <w:pPr>
        <w:pStyle w:val="Normal"/>
        <w:jc w:val="both"/>
        <w:rPr>
          <w:b/>
          <w:b/>
          <w:sz w:val="18"/>
          <w:szCs w:val="18"/>
        </w:rPr>
      </w:pPr>
      <w:r>
        <w:rPr>
          <w:b/>
          <w:sz w:val="18"/>
          <w:szCs w:val="18"/>
        </w:rPr>
      </w:r>
    </w:p>
    <w:p>
      <w:pPr>
        <w:pStyle w:val="Normal"/>
        <w:jc w:val="both"/>
        <w:rPr>
          <w:b/>
          <w:b/>
          <w:sz w:val="18"/>
          <w:szCs w:val="18"/>
        </w:rPr>
      </w:pPr>
      <w:r>
        <w:rPr>
          <w:b/>
          <w:sz w:val="18"/>
          <w:szCs w:val="18"/>
        </w:rPr>
      </w:r>
    </w:p>
    <w:tbl>
      <w:tblPr>
        <w:tblW w:w="11040" w:type="dxa"/>
        <w:jc w:val="left"/>
        <w:tblInd w:w="-1245" w:type="dxa"/>
        <w:tblLayout w:type="fixed"/>
        <w:tblCellMar>
          <w:top w:w="0" w:type="dxa"/>
          <w:left w:w="108" w:type="dxa"/>
          <w:bottom w:w="0" w:type="dxa"/>
          <w:right w:w="108" w:type="dxa"/>
        </w:tblCellMar>
      </w:tblPr>
      <w:tblGrid>
        <w:gridCol w:w="1138"/>
        <w:gridCol w:w="1914"/>
        <w:gridCol w:w="1707"/>
        <w:gridCol w:w="2263"/>
        <w:gridCol w:w="1422"/>
        <w:gridCol w:w="1125"/>
        <w:gridCol w:w="1471"/>
      </w:tblGrid>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p>
            <w:pPr>
              <w:pStyle w:val="Normal"/>
              <w:jc w:val="both"/>
              <w:rPr>
                <w:sz w:val="18"/>
                <w:szCs w:val="18"/>
                <w:lang w:eastAsia="en-US"/>
              </w:rPr>
            </w:pPr>
            <w:r>
              <w:rPr>
                <w:sz w:val="18"/>
                <w:szCs w:val="18"/>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r>
          </w:p>
          <w:p>
            <w:pPr>
              <w:pStyle w:val="Normal"/>
              <w:tabs>
                <w:tab w:val="clear" w:pos="708"/>
                <w:tab w:val="right" w:pos="1841" w:leader="none"/>
              </w:tabs>
              <w:jc w:val="both"/>
              <w:rPr>
                <w:sz w:val="18"/>
                <w:szCs w:val="18"/>
                <w:lang w:eastAsia="en-US"/>
              </w:rPr>
            </w:pPr>
            <w:r>
              <w:rPr>
                <w:sz w:val="18"/>
                <w:szCs w:val="18"/>
                <w:lang w:eastAsia="en-US"/>
              </w:rPr>
              <w:tab/>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para viabilizar o custeio de pagamento e décimo terceiro salário dos setores – porta de entrada, maternidade e UTI – Programa Assistir, nos termos definidos no plano de trabalho e anexos, os quais estão juntados no Processo Administrativo nº 13711/202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1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 até 29.02.202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80.988,35</w:t>
            </w:r>
          </w:p>
        </w:tc>
      </w:tr>
      <w:tr>
        <w:trPr>
          <w:trHeight w:val="59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20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415.694/0001-03</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convênio tem por objeto o repasse de valores ao Hospital Nossa Senhora da Oliveira referente ao projeto “Aquisição de 03 máquinas de hemodiálise” para ampliação da oferta do serviço, nos termos definidos no plano de trabalho e anexos, os quais estão juntados no Processo Administrativo nº 10490/2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1.202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 ou seja, em 24.03.202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8.349,99</w:t>
            </w:r>
          </w:p>
        </w:tc>
      </w:tr>
    </w:tbl>
    <w:p>
      <w:pPr>
        <w:pStyle w:val="Normal"/>
        <w:tabs>
          <w:tab w:val="clear" w:pos="708"/>
          <w:tab w:val="left" w:pos="2344" w:leader="none"/>
        </w:tabs>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rPr/>
      </w:pPr>
      <w:r>
        <w:rPr/>
      </w:r>
    </w:p>
    <w:p>
      <w:pPr>
        <w:pStyle w:val="Normal"/>
        <w:tabs>
          <w:tab w:val="clear" w:pos="708"/>
          <w:tab w:val="left" w:pos="2344" w:leader="none"/>
        </w:tabs>
        <w:jc w:val="center"/>
        <w:rPr/>
      </w:pPr>
      <w:r>
        <w:rPr/>
        <w:t>Gabinete do Prefeito Municipal de Vacaria, 06 de janeiro de 2023.</w:t>
      </w:r>
    </w:p>
    <w:p>
      <w:pPr>
        <w:pStyle w:val="Normal"/>
        <w:rPr/>
      </w:pPr>
      <w:r>
        <w:rPr/>
      </w:r>
    </w:p>
    <w:p>
      <w:pPr>
        <w:pStyle w:val="Heading1"/>
        <w:rPr/>
      </w:pPr>
      <w:r>
        <w:rPr>
          <w:szCs w:val="28"/>
        </w:rPr>
        <w:t>AMADEU DE ALMEIDA BOEIRA</w:t>
      </w:r>
      <w:r>
        <w:rPr>
          <w:b w:val="false"/>
          <w:sz w:val="24"/>
          <w:szCs w:val="24"/>
        </w:rPr>
        <w:t xml:space="preserve"> </w:t>
      </w:r>
    </w:p>
    <w:p>
      <w:pPr>
        <w:pStyle w:val="Heading1"/>
        <w:rPr>
          <w:b w:val="false"/>
          <w:b w:val="false"/>
          <w:sz w:val="24"/>
          <w:szCs w:val="24"/>
        </w:rPr>
      </w:pPr>
      <w:r>
        <w:rPr>
          <w:b w:val="false"/>
          <w:sz w:val="24"/>
          <w:szCs w:val="24"/>
        </w:rPr>
        <w:t xml:space="preserve">Prefeito Municipal </w:t>
      </w:r>
    </w:p>
    <w:p>
      <w:pPr>
        <w:pStyle w:val="Normal"/>
        <w:rPr>
          <w:b/>
          <w:b/>
          <w:sz w:val="24"/>
          <w:szCs w:val="24"/>
        </w:rPr>
      </w:pPr>
      <w:r>
        <w:rPr>
          <w:b/>
          <w:sz w:val="24"/>
          <w:szCs w:val="24"/>
        </w:rPr>
      </w:r>
    </w:p>
    <w:p>
      <w:pPr>
        <w:pStyle w:val="Normal"/>
        <w:ind w:firstLine="708"/>
        <w:rPr>
          <w:rFonts w:ascii="Garamond" w:hAnsi="Garamond" w:cs="Garamond"/>
          <w:b/>
          <w:b/>
        </w:rPr>
      </w:pPr>
      <w:r>
        <w:rPr>
          <w:rFonts w:cs="Garamond" w:ascii="Garamond" w:hAnsi="Garamond"/>
          <w:b/>
        </w:rPr>
        <w:t>ELDER DA COSTA NERY</w:t>
      </w:r>
    </w:p>
    <w:p>
      <w:pPr>
        <w:pStyle w:val="Normal"/>
        <w:rPr>
          <w:rFonts w:ascii="Garamond" w:hAnsi="Garamond" w:cs="Garamond"/>
        </w:rPr>
      </w:pPr>
      <w:r>
        <w:rPr>
          <w:rFonts w:eastAsia="Garamond" w:cs="Garamond" w:ascii="Garamond" w:hAnsi="Garamond"/>
        </w:rPr>
        <w:t xml:space="preserve">  </w:t>
      </w:r>
      <w:r>
        <w:rPr>
          <w:rFonts w:cs="Garamond" w:ascii="Garamond" w:hAnsi="Garamond"/>
        </w:rPr>
        <w:t>Secretário Municipal de Gestão e Finanças</w:t>
        <w:tab/>
        <w:tab/>
        <w:tab/>
        <w:tab/>
        <w:tab/>
        <w:tab/>
        <w:t xml:space="preserve">(sbp) </w:t>
      </w:r>
    </w:p>
    <w:p>
      <w:pPr>
        <w:pStyle w:val="Normal"/>
        <w:rPr>
          <w:rFonts w:ascii="Garamond" w:hAnsi="Garamond" w:cs="Garamond"/>
        </w:rPr>
      </w:pPr>
      <w:r>
        <w:rPr>
          <w:rFonts w:cs="Garamond" w:ascii="Garamond" w:hAnsi="Garamond"/>
        </w:rPr>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3" w:hanging="0"/>
      </w:pPr>
    </w:lvl>
    <w:lvl w:ilvl="1">
      <w:start w:val="1"/>
      <w:pStyle w:val="Heading2"/>
      <w:numFmt w:val="none"/>
      <w:suff w:val="nothing"/>
      <w:lvlText w:val=""/>
      <w:lvlJc w:val="left"/>
      <w:pPr>
        <w:tabs>
          <w:tab w:val="num" w:pos="0"/>
        </w:tabs>
        <w:ind w:left="2553" w:hanging="0"/>
      </w:pPr>
    </w:lvl>
    <w:lvl w:ilvl="2">
      <w:start w:val="1"/>
      <w:numFmt w:val="none"/>
      <w:suff w:val="nothing"/>
      <w:lvlText w:val=""/>
      <w:lvlJc w:val="left"/>
      <w:pPr>
        <w:tabs>
          <w:tab w:val="num" w:pos="0"/>
        </w:tabs>
        <w:ind w:left="2553" w:hanging="0"/>
      </w:pPr>
    </w:lvl>
    <w:lvl w:ilvl="3">
      <w:start w:val="1"/>
      <w:numFmt w:val="none"/>
      <w:suff w:val="nothing"/>
      <w:lvlText w:val=""/>
      <w:lvlJc w:val="left"/>
      <w:pPr>
        <w:tabs>
          <w:tab w:val="num" w:pos="0"/>
        </w:tabs>
        <w:ind w:left="2553" w:hanging="0"/>
      </w:pPr>
    </w:lvl>
    <w:lvl w:ilvl="4">
      <w:start w:val="1"/>
      <w:numFmt w:val="none"/>
      <w:suff w:val="nothing"/>
      <w:lvlText w:val=""/>
      <w:lvlJc w:val="left"/>
      <w:pPr>
        <w:tabs>
          <w:tab w:val="num" w:pos="0"/>
        </w:tabs>
        <w:ind w:left="2553" w:hanging="0"/>
      </w:pPr>
    </w:lvl>
    <w:lvl w:ilvl="5">
      <w:start w:val="1"/>
      <w:numFmt w:val="none"/>
      <w:suff w:val="nothing"/>
      <w:lvlText w:val=""/>
      <w:lvlJc w:val="left"/>
      <w:pPr>
        <w:tabs>
          <w:tab w:val="num" w:pos="0"/>
        </w:tabs>
        <w:ind w:left="2553" w:hanging="0"/>
      </w:pPr>
    </w:lvl>
    <w:lvl w:ilvl="6">
      <w:start w:val="1"/>
      <w:numFmt w:val="none"/>
      <w:suff w:val="nothing"/>
      <w:lvlText w:val=""/>
      <w:lvlJc w:val="left"/>
      <w:pPr>
        <w:tabs>
          <w:tab w:val="num" w:pos="0"/>
        </w:tabs>
        <w:ind w:left="2553" w:hanging="0"/>
      </w:pPr>
    </w:lvl>
    <w:lvl w:ilvl="7">
      <w:start w:val="1"/>
      <w:numFmt w:val="none"/>
      <w:suff w:val="nothing"/>
      <w:lvlText w:val=""/>
      <w:lvlJc w:val="left"/>
      <w:pPr>
        <w:tabs>
          <w:tab w:val="num" w:pos="0"/>
        </w:tabs>
        <w:ind w:left="2553" w:hanging="0"/>
      </w:pPr>
    </w:lvl>
    <w:lvl w:ilvl="8">
      <w:start w:val="1"/>
      <w:numFmt w:val="none"/>
      <w:suff w:val="nothing"/>
      <w:lvlText w:val=""/>
      <w:lvlJc w:val="left"/>
      <w:pPr>
        <w:tabs>
          <w:tab w:val="num" w:pos="0"/>
        </w:tabs>
        <w:ind w:left="2553"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spacing w:before="200" w:after="12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oEspaoReservado">
    <w:name w:val="Texto do Espaço Reservado"/>
    <w:basedOn w:val="Fontepargpadro1"/>
    <w:qFormat/>
    <w:rPr>
      <w:color w:val="808080"/>
    </w:rPr>
  </w:style>
  <w:style w:type="character" w:styleId="TextodebaloChar">
    <w:name w:val="Texto de balão Char"/>
    <w:basedOn w:val="Fontepargpadro1"/>
    <w:qFormat/>
    <w:rPr>
      <w:rFonts w:ascii="Tahoma" w:hAnsi="Tahoma" w:eastAsia="Times New Roman" w:cs="Tahoma"/>
      <w:sz w:val="16"/>
      <w:szCs w:val="16"/>
    </w:rPr>
  </w:style>
  <w:style w:type="character" w:styleId="Ttulo1Char">
    <w:name w:val="Título 1 Char"/>
    <w:basedOn w:val="Fontepargpadro1"/>
    <w:qFormat/>
    <w:rPr>
      <w:rFonts w:ascii="Garamond" w:hAnsi="Garamond" w:eastAsia="Times New Roman" w:cs="Garamond"/>
      <w:b/>
      <w:bCs/>
      <w:sz w:val="28"/>
      <w:lang w:val="pt-PT"/>
    </w:rPr>
  </w:style>
  <w:style w:type="character" w:styleId="TextodenotaderodapChar">
    <w:name w:val="Texto de nota de rodapé Char"/>
    <w:basedOn w:val="Fontepargpadro1"/>
    <w:qFormat/>
    <w:rPr>
      <w:rFonts w:ascii="Times New Roman" w:hAnsi="Times New Roman" w:eastAsia="Times New Roman" w:cs="Times New Roman"/>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24:00Z</dcterms:created>
  <dc:creator>user</dc:creator>
  <dc:description/>
  <cp:keywords/>
  <dc:language>en-US</dc:language>
  <cp:lastModifiedBy>sandra.borsoi</cp:lastModifiedBy>
  <cp:lastPrinted>2023-01-09T10:16:00Z</cp:lastPrinted>
  <dcterms:modified xsi:type="dcterms:W3CDTF">2023-01-09T13:16:00Z</dcterms:modified>
  <cp:revision>7</cp:revision>
  <dc:subject/>
  <dc:title/>
</cp:coreProperties>
</file>