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5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ram nomeados, em caráter efetivo, através da Portaria nº 207/2023, de 31.01.2023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riana Teixeir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éa Maria Dalaqua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nata Zanella Accioly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garete Molon dos Reis</w:t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grid Junkés Dal Molin</w:t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31 de jan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30:00Z</dcterms:created>
  <dc:creator>administracao4</dc:creator>
  <dc:description/>
  <cp:keywords/>
  <dc:language>en-US</dc:language>
  <cp:lastModifiedBy>sandra.borsoi</cp:lastModifiedBy>
  <cp:lastPrinted>2022-02-15T16:05:00Z</cp:lastPrinted>
  <dcterms:modified xsi:type="dcterms:W3CDTF">2023-01-31T17:35:00Z</dcterms:modified>
  <cp:revision>6</cp:revision>
  <dc:subject/>
  <dc:title>EDITAL Nº 35/2009</dc:title>
</cp:coreProperties>
</file>