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4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º 713/2023 – CONFEDERAÇÃO BRASILEIRA DE LUTA DE BRAÇO E HALTEROFILISMO, inscrita no CNPJ nº 00.223.510/0001-28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t-BR"/>
        </w:rPr>
        <w:t>para a realização do evento Campeonato Sul e Centro-Oeste Brasileiro de Luta de Braço 2023, que será realizada no dia 11 de fevereiro de 2023, na Casa do Povo, n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o município de Vacaria/RS. </w:t>
      </w:r>
      <w:r>
        <w:rPr>
          <w:rFonts w:cs="Arial" w:ascii="Arial" w:hAnsi="Arial"/>
          <w:color w:val="000000"/>
          <w:sz w:val="22"/>
          <w:szCs w:val="22"/>
        </w:rPr>
        <w:t>Valor: R$ 10.000,00 Data: 02 de fevereiro de 202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02 de fevereiro d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08:00Z</dcterms:created>
  <dc:creator>administracao4</dc:creator>
  <dc:description/>
  <cp:keywords/>
  <dc:language>en-US</dc:language>
  <cp:lastModifiedBy>sandra.borsoi</cp:lastModifiedBy>
  <cp:lastPrinted>2023-02-02T16:23:00Z</cp:lastPrinted>
  <dcterms:modified xsi:type="dcterms:W3CDTF">2023-02-02T19:23:00Z</dcterms:modified>
  <cp:revision>5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