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36/202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AS INSCRIÇÕES da Seleção Pública Simplificada para Contratação Temporária de Motorista de Transporte Escolar, conforme Edital Nº </w:t>
      </w:r>
      <w:r>
        <w:rPr>
          <w:rFonts w:cs="Arial" w:ascii="Arial" w:hAnsi="Arial"/>
          <w:color w:val="auto"/>
          <w:sz w:val="26"/>
          <w:szCs w:val="26"/>
        </w:rPr>
        <w:t>28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VALMOR DE OLIVEIRA SILV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RLA SILVA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TONIO MARCOS VIEIRA DE LIMA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OSE CARLOS RODRIGUES MACIEL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EXSANDRO OLIVEIRA DE SEN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DRIGO KUSE MACIEL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GARETE ANTUNES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EL ZANELLA DE ALMEIDA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15 de fevereiro de 2023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3:51Z</dcterms:created>
  <dc:creator/>
  <dc:description/>
  <dc:language>en-US</dc:language>
  <cp:lastModifiedBy/>
  <dcterms:modified xsi:type="dcterms:W3CDTF">2023-02-15T11:39:41Z</dcterms:modified>
  <cp:revision>1</cp:revision>
  <dc:subject/>
  <dc:title/>
</cp:coreProperties>
</file>