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Nº 39/2023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9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230/2023 – DALBERTO CONSULTORIA E ASSESSORIA EIRELI, inscrita no CNPJ nº 20.275.382/0001-7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locação/uso de sistema educacional vinculado aos programas do MEC/FNDE, acompanhado de consultoria e assessoramento, para atender as necessidades da Secretaria de Educação do município de Vacaria/RS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Valor: R$ 85.020,00 Data: 15 de fevereiro de 20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15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31:00Z</dcterms:created>
  <dc:creator>administracao4</dc:creator>
  <dc:description/>
  <dc:language>en-US</dc:language>
  <cp:lastModifiedBy>sandra.borsoi</cp:lastModifiedBy>
  <cp:lastPrinted>2023-02-15T16:31:00Z</cp:lastPrinted>
  <dcterms:modified xsi:type="dcterms:W3CDTF">2023-02-15T19:33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