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42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Monitor de Transporte Escolar, conforme Edital Nº </w:t>
      </w:r>
      <w:r>
        <w:rPr>
          <w:rFonts w:cs="Arial" w:ascii="Arial" w:hAnsi="Arial"/>
          <w:color w:val="auto"/>
          <w:sz w:val="26"/>
          <w:szCs w:val="26"/>
        </w:rPr>
        <w:t>29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ANGELA MARIA SILVA ROUBUSTE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ELA DE VARGAS BORG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INE APARECIDA DE LIMA SANTOS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ILVANA DUARTE PASSARIN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REGINA DALLAGNOL RAQU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ELAINE RODRIGUES DO NASCIME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ETLEN DOS SANTOS RODRIGUES PIN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JULIANA TAVARES DE ABREU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7 de fevereir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6:42:43Z</dcterms:created>
  <dc:creator/>
  <dc:description/>
  <dc:language>en-US</dc:language>
  <cp:lastModifiedBy/>
  <dcterms:modified xsi:type="dcterms:W3CDTF">2023-02-17T16:48:30Z</dcterms:modified>
  <cp:revision>1</cp:revision>
  <dc:subject/>
  <dc:title/>
</cp:coreProperties>
</file>