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4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59/2022 - Promoção de Class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0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6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5/2022 - Retira Convocaçã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7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3/2022 - Retira Convocaçã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784/2022 - Retira Convocação.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8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7/2022 - Retira Convocaçã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79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0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8/2022 - Retira Convocaçã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1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7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8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29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0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1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2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3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4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5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6/2022 - Retira Convocaçã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7/2022 - Concede auxílio Natalidad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8/2022 - Concede Licença Prêmi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39/2022 - Concede Função Gratificada de Diretora da E.M.E.F. Juventina Morena de Oliveira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840/2022 - Retira Função Gratificada de Diretor da E.M.E.F. Juventina Morena de Oliveira.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841/2022 - Dispensa Função Gratificada de Vice-Diretora da E.M.E.I. Irma Toffoli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842/2022 - Retira Convocaçã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ABINETE DO PREFEITO MUNICIPAL DE VACARIA, 14 de fevereiro de 2023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6:00Z</dcterms:created>
  <dc:creator>administracao4</dc:creator>
  <dc:description/>
  <cp:keywords/>
  <dc:language>en-US</dc:language>
  <cp:lastModifiedBy>sandra.borsoi</cp:lastModifiedBy>
  <cp:lastPrinted>2023-02-24T10:14:00Z</cp:lastPrinted>
  <dcterms:modified xsi:type="dcterms:W3CDTF">2023-02-24T13:16:00Z</dcterms:modified>
  <cp:revision>6</cp:revision>
  <dc:subject/>
  <dc:title>EDITAL Nº 42/2009</dc:title>
</cp:coreProperties>
</file>