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2299/2023 – GOVBR SUL- CNPJ sob nº 04.311.157/0001-99, para fornecimento de software de gestão pública para o executivo municipal de Vacaria/RS. Valor: R$ 83.411,20 (oitenta e três mil quatrocentos e onze reais e vinte centavos) mensais; Data: 03 de març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3 de março de 2023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29:00Z</dcterms:created>
  <dc:creator>administracao4</dc:creator>
  <dc:description/>
  <dc:language>en-US</dc:language>
  <cp:lastModifiedBy>sandra.borsoi</cp:lastModifiedBy>
  <cp:lastPrinted>2023-03-03T16:30:00Z</cp:lastPrinted>
  <dcterms:modified xsi:type="dcterms:W3CDTF">2023-03-03T19:30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