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DITAL Nº 59/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56" w:leader="none"/>
        </w:tabs>
        <w:ind w:left="-851" w:right="-568" w:hanging="0"/>
        <w:jc w:val="both"/>
        <w:rPr/>
      </w:pPr>
      <w:r>
        <w:rPr>
          <w:szCs w:val="28"/>
        </w:rPr>
        <w:t>AMADEU DE ALMEIDA BOEIRA</w:t>
      </w:r>
      <w:r>
        <w:rPr>
          <w:b w:val="false"/>
          <w:szCs w:val="28"/>
        </w:rPr>
        <w:t>, Prefeito Municipal de Vacaria, RS, em exercício, no uso de suas atribuições legais e com fundamento no artigo 61, da Lei Federal nº 8.666/93, torna público que foram formalizados os seguintes Contratos, Convênios, Termos e Adit</w:t>
      </w:r>
      <w:del w:id="0" w:author="sandra.borsoi" w:date="2022-08-03T15:58:00Z">
        <w:r>
          <w:rPr>
            <w:b w:val="false"/>
            <w:szCs w:val="28"/>
          </w:rPr>
          <w:delText>ivos;</w:delText>
        </w:r>
      </w:del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CONTR</w:t>
      </w:r>
      <w:del w:id="1" w:author="sandra.borsoi" w:date="2022-08-03T15:59:00Z">
        <w:r>
          <w:rPr>
            <w:b/>
          </w:rPr>
          <w:delText>A</w:delText>
        </w:r>
      </w:del>
      <w:r>
        <w:rPr>
          <w:b/>
        </w:rPr>
        <w:t>TO E ADITIVO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223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27"/>
        <w:gridCol w:w="1701"/>
        <w:gridCol w:w="2693"/>
        <w:gridCol w:w="1417"/>
        <w:gridCol w:w="1134"/>
        <w:gridCol w:w="1417"/>
      </w:tblGrid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</w:t>
              <w:tab/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308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lberto Consultoria e Assessoria Eir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275.382/0001-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O Município Contrata a Contratada para locação de uso do sistema do SIGEMEC, para atender as necessidades da Secretaria Municipal de Educaçã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9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 data da assinatura até o dia 19.12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50.0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ESC – Serviço Social do Comér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575.238/0001-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Município contrata a contratada para realização do Evento Circuito Verão SESC de Esportes – Etapa Vacaria, com a disponibilização de arbitragem, premiação, tenda inflável, bolas, súmulas, mesas, cadeiras, guarda-sóis, arte do evento e coordenação técnica com equipe de trabalho, o qual acontecerá no dia 12/02/2023, no CAT – Centro de Atendimento ao Turista, em Vacar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 data da assinatura até o dia 28.02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5.218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Ecco Prax Soluções Sustentáveis Lt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027.384/0001-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O Município contrata a contratada, sob regime de empreitada global, compreendendo material e mão de obra, para execução de obra de ampliação de escola EMEF Romeu Biazus, 87,04m², em construção modular off-site, do Município de Vacaria/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 meses a partir do termo de iníc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415.675,6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Ângela dos Santos Mac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9.775.500-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á Secretaria Municipal de Educação, conforme descrição das atribuições constantes no Anexo I da LC nº 09/2011 e LM nº 5207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 meses a contar do dia 01.02.2023 à 01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93,69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Ângela Maria Miotti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9.500.290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á Secretaria Municipal de Educação, conforme descrição das atribuições constantes no Anexo I da LC nº 09/2011 e LM nº 5207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 meses a contar do dia 01.02.2023 à 01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93,69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ugusto da Silva Fonto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5.483.520-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á Secretaria Municipal de Educação, conforme descrição das atribuições constantes no Anexo I da LC nº 09/2011 e LM nº 5207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 meses a contar do dia 01.02.2023 à 01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93,69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Jessica Parizote Zena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8.083.260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á Secretaria Municipal de Educação, conforme descrição das atribuições constantes no Anexo I da LC nº 09/2011 e LM nº 5207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 meses a contar do dia 01.02.2023 à 01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93,69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eini da Silva Subt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9.696.350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á Secretaria Municipal de Educação, conforme descrição das atribuições constantes no Anexo I da LC nº 09/2011 e LM nº 5207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 meses a contar do dia 01.02.2023 à 01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93,69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Maria do Socorro Rodrigues do Nasc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81.857.404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á Secretaria Municipal de Educação, conforme descrição das atribuições constantes no Anexo I da LC nº 09/2011 e LM nº 5207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 meses a contar do dia 01.02.2023 à 01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93,69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Maria vitória de Vargas Vi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6.236.640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á Secretaria Municipal de Educação, conforme descrição das atribuições constantes no Anexo I da LC nº 09/2011 e LM nº 5207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 meses a contar do dia 01.02.2023 à 01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93,69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Ulana Barbizan Fer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95.060.100-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á Secretaria Municipal de Educação, conforme descrição das atribuições constantes no Anexo I da LC nº 09/2011 e LM nº 5207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 meses a contar do dia 01.02.2023 à 01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93,69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aroline de Bortoli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8.390.530-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á Secretaria Municipal de Educação, conforme descrição das atribuições constantes no Anexo I da LC nº 09/2011 e LM nº 5207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 meses a contar do dia 01.02.2023 à 01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93,69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rofessor Daltro Desenvolvimento e Treinamento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.316.617/0001-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O Município contrata a Contratada para realização de palestra na abertura do ano letivo/formação e Jornada Pedagógica do Corpo Docente Municipal, que ocorrerão no dia 17 de fevereiro de 2023, na Casa do Povo, em Vacaria/RS, conforme documentação constante do processo Administrativo nº 677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 data da assinatura até o dia 28.02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4.87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assiane de Fátima Carvalho Var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67.821.100-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á Secretaria Municipal de Educação, conforme descrição das atribuições constantes no Anexo I da LC nº 09/2011 e LM nº 5207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 meses a contar do dia 01.02.2023 à 01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93,69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federação Brasileira de Luta de braço e Halterofili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0.223.510/0001-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O Município contrata a contratada para realização do evento Campeonato Sul e Centro-Oeste Brasileiro de Luta de Braço 2023, que ocorrerá no dia 11 de fevereiro de 2023, das 08 às 23 horas, na Casa do povo, em Vacaria/RS, conforme documentação constante do processo Administrativo nº 713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0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 data da assinatura até o dia 28.02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0.0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Bruna Naeli da Silva de Anchi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9.672.960-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á Secretaria Municipal de Educação, conforme descrição das atribuições constantes no Anexo I da LC nº 09/2011 e LM nº 5207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 meses a contar do dia 01.02.2023 à 01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93,69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6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Michelle Boeira de Var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7.143.210-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Técnica em Enfermagem junto á Secretaria Municipal de Saúde, conforme descrição das atribuições constantes no Anexo I da LC nº 09/2011 e LM nº 5225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0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 meses a contar do dia 22.02.2023 à 22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.012,42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º Aditivo ao Contrato nº 06/20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rcus Vinicius da Cunha Nu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.847.783/0001-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oriunda do departamento de informática, juntada no processo administrativo nº 171/2023, bem como, com base no art. 57, § 4º da Lei 8.666/93, as partes, de comum acordo, resolvem prorrogar o prazo de vigência do contrato primitivo em 06 meses, ou seja, o mesmo vigerá até o dia 15.07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3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 meses, ou seja, o mesmo vigerá até o dia 15.07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º Aditivo ao Contrato nº 87/20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ransportes Roberto Rodrigu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07.857.057/0001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oriunda da Secretaria Municipal de Saúde, juntada no processo administrativo nº 8583/2022  as partes, de comum acordo, prorrogam o prazo de vigência e execução do instrumento primitivo em 03 meses, ou seja, o mesmo vigerá até o dia 05.04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05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 meses, ou seja, o mesmo vigerá até o dia 05.04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º Aditivo ao Contrato 138/20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laiton F. Pires &amp; CIA Ltda - E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.171.558/0001-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oriunda da Secretaria Municipal de Educação, juntada no processo administrativo nº 7171/2021, o Município adita o contrato firmado com a contratada objetivando a prorrogação de prazo em 12 meses, ou seja, o mesmo vigerá até o dia 06.11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 meses, ou seja, o mesmo vigerá até o dia 06.11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º Aditivo ao Contrato nº 143/20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enise Ner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3.268.560-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o Processo administrativo nº 14554/2022, retifica-se a cláusula terceira do contrato primitivo nº 143/2018, passado a ter a seguinte redação: Parágrafo único – O prazo da referida locação será de 12 meses, a contar de 02.01.2019, podendo ser prorrogado, mediante termos aditivos, até o prazo máximo de 60 meses. Com base no processo administrativo nº 14554/2022, oriundo da Assistência Judiciária Municipal, o Município adita o contrato  firmado com a Locadora, objetivando prorrogação de prazo em 12 meses, ou seja, o mesmo vigerá até a da de 02.01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30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 meses, ou seja, o mesmo vigerá até a da de 02.01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º Aditivo ao Contrato nº 10/20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itra Diocesana de Vac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8.526.122/000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oriunda da Secretaria Municipal de Educação, juntada no processo administrativo nº 456/2023, o Município adita o contrato firmado com a Contratada objetivando prorrogação de prazo em 12 meses, ou seja, o mesmo vigerá até a data de 10.02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 meses, ou seja, o mesmo vigerá até a data de 10.02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º Aditivo ao Contrato nº 30/20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domínio Edifício Dionísio Fro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8.732.474/0001-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o Processo administrativo nº 460/2023, oriundo da Secretaria Municipal de Educação, o Município adita o contrato firmado com a Locadora, objetivando prorrogação de prazo em 12 meses, ou seja, o mesmo vigerá até a data de 28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 meses, ou seja, o mesmo vigerá até a data de 28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º Aditivo ao Contrato nº 133/20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alver Construtora e Incorporador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0.521.113/0001-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Educação, juntada no processo administrativo nº 14307/2022, o Município adita o contrato firmado com a Empreiteira objetivando prorrogação de prazo em 180 dias, ou seja, o mesmo vigerá até 14.06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0 dias, ou seja, o mesmo vigerá até 14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º Aditivo ao Contrato nº 09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SS Assessoria Empresa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0.350.817/0001-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o processo administrativo nº 623/2023, o Município adita o contrato firmado com a Contratada, objetivando o reajuste do valor. Parágrafo único: O valor do mensal do contrato passará a ser de R$ 13.971,22, tendo em vista o reajuste concedido, conforme cálculo e documentos em anexo ao processo administrativo supracitad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3.971,22</w:t>
            </w:r>
          </w:p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ensal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rato nº 104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ocaliza Veículos Especiais S.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.491.558/0001-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oriunda da Secretaria Municipal de Saúde juntada no Processo Administrativo nº 8.591/2022, o Município adita o contrato firmado com a Contratada objetivando supressão nos itens no instrumento primitivo. Com a presente alteração contratual, ocorrerá a supressão do veículo Pick Up, constante no item 6 do contrato primitivo, utilizado pela Secretaria Municipal de Saúde, eis que o veículo foi devolvido à Contratada no dia 31.08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200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ocaliza Veículos Especiais S.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.491.558/0001-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oriunda da Secretaria Municipal de Saúde juntada no Processo Administrativo nº 8.978/2022, o Município adita o contrato firmado com a Contratada objetivando prorrogação de prazo no instrumento primitivo em 12 meses, ou seja, o mesmo vigerá até o dia 25.08.2023 e acréscimo de valores, a contar de março de 2022, no valor de R$ 231,88, para cada veículo locado, ficando o valor reajustado em R$ 2.431,88, valor mensal de R$ 9.727,5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.08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 meses, ou seja, o mesmo vigerá até o dia 25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9.727,52 mensal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248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ocaliza Veículos Especiais S.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.491.558/0001-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Com base na justificativa técnica oriunda da Secretaria Municipal de Educação, juntada no processo administrativo nº 12.785/2022, o Município adita o contrato firmado com a Contratada objetivando prorrogação de prazo no instrumento primitivo em 12 meses, ou seja, o mesmo vigerá até o dia 04.11.2023 e reajuste de  valores, a contar de 05 de março de 2022, valor mensal passará a ser de R$ 1.359,6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rato nº 280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ioriza construções Imobiliária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7.438.039/0001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Com base na justificativa técnica oriunda da Secretaria Municipal de Planejamento e Urbanismo, juntada no processos administrativos nº 12.372/2022 e 14.480/2022, as partes, de comum acordo aditam o presente contrato objetivando a alteração do local da obra, a qual passará a ser realizada na Rua Presidente Kennedy, 2020, Bairro Vitória, em Vacaria. Acréscimo de R$ 28.193,74 e supressão de R$ 94.676,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créscimo no valor de R$ 28.193,74 e  supressão no valor de R$ 94.676,15.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º Aditivo Ao Contrato nº 281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Quantum Engenhari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2.094.640/0001-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oriunda da Secretaria Municipal de Planejamento e Urbanismo, juntada no processo administrativo nº 9.658/2022, o Município adita o contrato firmado com a contratada objetivando prorrogação de prazo no instrumento primitivo, prorrogam o prazo de vigência do contrato em 02 meses, ou seja, o mesmo vigerá até o dia 22.12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 meses, ou seja, o mesmo vigerá até o dia 22.12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º Aditivo ao Contrato nº 73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unerária Sagrada Família Ltda -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0.364.827/0001-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oriunda da Secretaria Municipal de Educação, anexa ao Processo Administrativo nº 1326/2023, o Município adita o contrato firmado com a Contratada objetivando  adição de serviços no valor de R$ 6.866,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0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$ 6.866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rato nº 83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laine Ferrares Skowronski Assessoria -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.967.525/0001-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oriunda da Secretaria Geral de Governo, juntada no processo administrativo nº 15151/2022, as partes, de comum acordo, prorrogam o prazo de vigência e execução do instrumento primitivo em 04 meses, ou seja, o mesmo vigerá até o dia 28.04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 meses, ou seja, o mesmo vigerá até o dia 28.04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104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ocaliza Veículos Especiais S.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.491.558/0001-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oriunda da Secretaria Municipal de Saúde juntada  no Processo Administrativo nº 8.591/2022, o Município adita o contrato firmado com a Contratada objetivando prorrogação de prazo em 12 meses, ou seja, o mesmo vigerá até o dia 24.06.2023 e acréscimo de valores a contar de março, totalizando o valor mensal de R$ 4.863,76 mais R$ 3.537,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 meses, ou seja, o mesmo vigerá até o dia 24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$ 8.401,04 mensal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121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dimar Macedo Jacoby -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1.390.031/0001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oriunda da Secretaria Municipal de Cultura, Esporte e Lazer juntada no Processo Administrativo nº 14.864/2022, o Município adita o contrato firmado com a Contratada objetivando prorrogação de prazo de 06 meses, ou seja, o mesmo vigerá até o dia 30.06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 meses, ou seja, o mesmo vigerá até o dia 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º Aditivo ao Contrato nº 122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lisangela Benedet Borges -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5.595.326/0001-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oriunda da Secretaria Municipal de Cultura, Esporte e Lazer juntada no Processo Administrativo nº 14.864/2022, o Município adita o contrato firmado com a Contratada objetivando prorrogação de prazo de 06 meses, ou seja, o mesmo vigerá até o dia 30.06.2023, supressão de R$ 12.519,36 do lote 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 meses, ou seja, o mesmo vigerá até o dia 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upressão de R$ 12.519,36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º Aditivo ao Contrato nº 124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anchaine Soares da Cru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7.112.740-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oriunda da Secretaria Municipal de Educação, juntada no processo administrativo  nº 203/2023, o Município adita o contrato firmado com a contratada objetivando prorrogação de prazo em 12 meses, a contar do dia 25.11.2022, considerando que a contratada é gestante, ou seja, o mesmo vigerá até a data de 25.11.2023 ou até o termino da licença gestante que gerou a sua estabilidade provisór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 meses, a contar do dia 25.1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128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rcia Catarina Wal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34.394.410-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oriunda da Secretaria Municipal de Educação, juntada no processo administrativo nº 203/2023, o Município adita o contrato firmado com a Contratada objetivando prorrogação de prazo em 6 meses, a contar do dia 01 de dezembro de 2022, ou seja, o mesmo vigerá até a data de 01.06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 meses, a contar do dia 01 de dezembro de 2022, ou seja, o mesmo vigerá até a data de 01.06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129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ucia da Silva Ferraz Barb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8.873.340-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oriunda da Secretaria Municipal de Educação, juntada no processo administrativo nº 203/2023, o Município adita o contrato firmado com a Contratada objetivando prorrogação de prazo em 6 meses, a contar do dia 27 de novembro de 2022, ou seja, o mesmo vigerá até a data de 27.05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 meses, a contar do dia 27 de novembro de 2022, ou seja, o mesmo vigerá até a data de 27.05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130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Jaqueline Canello Rib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3.695.550-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oriunda da Secretaria Municipal de Educação, juntada no processo administrativo nº 203/2023, o Município adita o contrato firmado com a Contratada objetivando prorrogação de prazo em 6 meses, a contar do dia 06 de dezembro de 2022, ou seja, o mesmo vigerá até a data de 06.06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06 de 06.12.2022, ou seja, o mesmo vigerá até a data de 06.06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131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Jenifer dos Santos Pav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5.142.600-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oriunda da Secretaria municipal de Educação, juntada no processo administrativo nº 203/2023, o Município adita o contrato firmado com a Contratada objetivando prorrogação de prazo em 6 meses, a contar do dia 06 de dezembro de 2022, ou seja, o mesmo vigerá até a data de 06.06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 meses de dezembro de 2022, ou seja, o mesmo vigerá até a data de 06.06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142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rluana Ribeiro Li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7.124.530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oriunda da Secretaria Municipal de Saúde, juntada no processo administrativo nº 13.574/2022, o Município adita o contrato firmado com a Contratada objetivando prorrogação de prazo em 06 meses, ou seja, o mesmo vigerá até a data de 01.06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 meses, ou seja, o mesmo vigerá até a data de 01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148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lassoli Construções L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6.965.092/0001-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oriunda da Secretaria Municipal de Planejamento e Urbanismo, juntada no processo administrativo nº 932/2023 o Município adita o contrato firmado com a Contratada objetivando supressão nos itens no valor de R$ 1.249,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$ 1.249,16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rato nº 148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Corlassoli Construçõ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6.965.092/0001-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oriunda da Secretaria Municipal de Planejamento e Urbanismo, juntada no processo administrativo nº 14683/2022 o Município adita o contrato firmado com a Contratada objetivando prorrogação de prazo em 30 dias, ou seja, o mesmo vigerá até a data de 04.02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 dias, ou seja, o mesmo vigerá até a data de 04.0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º Aditivo ao Contrato nº 152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ndressa Borges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88.300.660-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oriunda da Secretaria Municipal de Educação, juntada no processo administrativo nº 203/2023, o Município adita o contrato firmado com a Contratada objetivando prorrogação de prazo em 6 meses, a contar do dia 21.12.2022 ou seja, o mesmo vigerá até a data de 21.06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 meses, a contar do dia 21.12.2022 ou seja, o mesmo vigerá até a data de 21.06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rato nº 153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niele Elisabete Santo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9.400.590-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oriunda da Secretaria Municipal de Educação, juntada no processo administrativo nº 203/2023, o Município adita o contrato firmado com a Contratada objetivando prorrogação de prazo em 6 meses, a contar do dia 22.12.2022 ou seja, o mesmo vigerá até a data de 22.06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 meses, a contar do dia 22.12.2022 ou seja, o mesmo vigerá até a data de 22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rato nº 155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ilian Nordt Martin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2.056.760-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oriunda da Secretaria Municipal de Educação, juntada no processo administrativo nº 203/2023, o Município adita o contrato firmado com a Contratada objetivando prorrogação de prazo em 6 meses, a contar do dia 23.12.2022 ou seja, o mesmo vigerá até a data de 23.06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 meses, a contar do dia 23.12.2022 ou seja, o mesmo vigerá até a data de 23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rato nº 161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ina Rose Lon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51.520.040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oriunda da Secretaria Municipal de Educação, juntada no processo administrativo nº 203/2023, o Município adita o contrato firmado com a Contratada objetivando prorrogação de prazo em 6 meses, a contar do dia 01.01.2023 ou seja, o mesmo vigerá até a data de 01.07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 meses, a contar do dia 01.01.2023 ou seja, o mesmo vigerá até a data de 01.07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rato nº 162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elipe Demétrio Du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8.182.370-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oriunda da Secretaria Municipal de Educação, juntada no processo administrativo nº 203/2023, o Município adita o contrato firmado com a Contratada objetivando prorrogação de prazo em 6 meses, a contar do dia 06.01.2023 ou seja, o mesmo vigerá até a data de 06.07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 meses, a contar do dia 06.01.2023 ou seja, o mesmo vigerá até a data de 06.07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rato nº 163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Jaqueline de Fátima Rodrigues Pe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83.378.140-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oriunda da Secretaria Municipal de Educação, juntada no processo administrativo nº 203/2023, o Município adita o contrato firmado com a Contratada objetivando prorrogação de prazo em 6 meses, a contar do dia 29.12.2022 ou seja, o mesmo vigerá até a data de 29.06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 meses, a contar do dia 29.12.2022 ou seja, o mesmo vigerá até a data de 29.06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rato nº 164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arbara Alvin Ba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06.562330-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oriunda da Secretaria Municipal de Educação, juntada no processo administrativo nº 203/2023, o Município adita o contrato firmado com a Contratada objetivando prorrogação de prazo em 6 meses, a contar do dia 29.12.2022 ou seja, o mesmo vigerá até a data de 29.06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 meses, a contar do dia 29.12.2022 ou seja, o mesmo vigerá até a data de 29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rato nº 165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era Lúcia de Ramos Pe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95.604.680-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oriunda da Secretaria Municipal de Educação, juntada no processo administrativo nº 203/2023, o Município adita o contrato firmado com a Contratada objetivando prorrogação de prazo em 6 meses, a contar do dia 01.01.2023 ou seja, o mesmo vigerá até a data de 01.07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 meses, a contar do dia 01.01.2023 ou seja, o mesmo vigerá até a data de 01.07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rato nº 172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diane Maria da Rosa Bu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85.252.860-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oriunda da Secretaria Municipal de Saúde, juntada no processo administrativo nº 706/2023, o Município adita o contrato firmado com a Contratada objetivando prorrogação de prazo em 6 meses, a contar do dia 11.01.2023 ou seja, o mesmo vigerá até a data de 11.07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 meses, a contar do dia 11.01.2023 ou seja, o mesmo vigerá até a data de 11.07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rato nº 173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laudineia Marcolino  Rodrig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34.646.909-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oriunda da Secretaria Municipal de Saúde, juntada no processo administrativo nº 50/2023 o Município adita o contrato firmado com a Contratada objetivando prorrogação de prazo em 6 meses, ou seja, o mesmo vigerá até a data de 06.07.2023. Com base na justificativa técnica oriunda da Secretaria Municipal de Gestão e Finanças, juntada no processo administrativo nº 105/2023 o Município adita o contrato firmado com a contratada objetivando a alteração de embasamento legal, passando o mesmo ter como fundamento a Lei Municipal nº 5008/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 meses, ou seja, o mesmo vigerá até a data de 06.07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rato nº 179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Janete Teresinha Roveda da Silv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57.814.570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oriunda da Secretaria Municipal de Educação, juntada no processo administrativo nº687/2023, o Município adita o contrato firmado com a contratada objetivando prorrogação de prazo em 06 meses, a contar do dia 11.01.2023, ou seja , o mesmo vigerá até a data de 11.07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 meses, a contar do dia 11.01.2023, ou seja , o mesmo vigerá até a data de 11.07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rato nº 181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onica Fátima Camargo Minuz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4.079.010-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oriunda da Secretaria Municipal de Saúde, juntada no processo administrativo nº 1493/2023, o Município adita o contrato firmado com a Contratada objetivando prorrogação de prazo em 06 meses, a contar do dia 01.02.2023, ou seja, o mesmo vigerá até a data de 01.08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02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 meses, a contar do dia 01.02.2023, ou seja, o mesmo vigerá até a data de 01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rato nº 187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inta de Andrade Bu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09.797.380-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oriunda da Secretaria Municipal de Saúde, juntada no processo administrativo nº 115/2023, o Município adita o contrato firmado com a Contratada objetivando prorrogação de prazo em 6 meses, ou seja, o mesmo vigerá até a data de 15.08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0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 meses, ou seja, o mesmo vigerá até a data de 15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rato nº 188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duardo Lauriano Rib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17.180.120-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oriunda da Secretaria municipal de Obras e Serviços Públicos, juntada no processo administrativo nº 1162/2023 o Município adita, o contrato firmado com o Contratado objetivando prorrogação de prazo em 6 meses, o mesmo vigerá até a data de 16.08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 meses, o mesmo vigerá até a data de 16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269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ocaliza Veículos Especiais S.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.491.558/0001-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oriunda da Contratada, juntada no Processo Administrativo nº 152/2023, bem como a concordância da Guarda Municipal,  o Município adita o contrato firmado com a contratada objetivando prorrogação de prazo na entrega dos veículos constantes no instrumento primitivo em 30 di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02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lassoli Construçõ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6.965.092/0001-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, juntada no processo administrativo nº 368/2022, o Município adita o contrato firmado com a Empreiteira objetivando o acréscimo de valores de R$ 3.49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$ 3.493,9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03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ESC – Serviço Social do Comér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575.238/0001-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oriunda da Secretaria Municipal de Esporte e Lazer, juntada no processo administrativo nº 258/2023 o Município adita o contato firmado com a Contratada objetivando mudança no local de realização do evento Circuito Verão SESC de Esportes – Etapa Vacaria será realizado na Beach Haus Sportes, localizada na Rua João Borges Pinto, nº 375, Centro, em Vacaria/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0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  <w:t>TERMOS E ADITIVO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40" w:type="dxa"/>
        <w:jc w:val="left"/>
        <w:tblInd w:w="-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914"/>
        <w:gridCol w:w="1707"/>
        <w:gridCol w:w="2263"/>
        <w:gridCol w:w="1422"/>
        <w:gridCol w:w="1125"/>
        <w:gridCol w:w="1471"/>
      </w:tblGrid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</w:t>
            </w:r>
          </w:p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ab/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Fomento nº 02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VAN – associação Vacariense de auxílio aos Necessitado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.524.473/0001-9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proporcionar ambiente seguro, salubre e com condições adequadas para as crianças e adolescentes em acolhimento institucional. Projeto/Atividade: Manutenção dos serviços prestados pela Casa Lar Villa Divina Providência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.01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meses, ou seja, até o dia 30.04.20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0.030,00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redenciamento nº 02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niel Elias Garc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0.192.149-5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O presente termo tem por objeto a prestação serviços de leilão de bens inservíveis móveis, mantidos em depósitos nas diversas Secretarias do Município, bem como imóveis do Município, quando o Município não designar servidores para este fim, tudo conforme este edital e seus anexos. Os serviços realizados serão pagos conforme o edital do chamamento público nº 02/2022 e seus anexos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01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 a contar da data da assinatur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Fomento nº 03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ssociação dos Policiais Civis da 25ª Região Policia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1.638.76/0001-8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O presente Termo de Fomento tem por objeto viabilizar o projeto “Criança na Escola é Craque de Bola”, oferecendo agasalhos personalizados para as crianças atendidas pelo projeto, no município de Vacaria/RS.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.02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 partir da data de assinatura, até o dia 31.12.202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58.900,00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redenciamento nº 03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Joanine Andrighetti Sotill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372.080/0001-6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O presente termo tem por objeto a prestação dos serviços previstos no Lote 01, item 04, do chamamento Público nº 06/2022, conforme descrito a seguir: Item 4, Quant. Até 80 Descrição Consulta Especializada Vascular, Valor Unitário R$ 85,15, Valor Total R$ 6.814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01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a contar de sua assinatur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6.814,40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Termo de Cooperação nº 01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Bom Jesu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.851.200/0001-3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titui objeto do presente Termo de Cooperação a mútua colaboração entre os partícipes para viabilização da utilização dos serviços médicos, ambulatoriais e hospitalares que o Cooperado contrata com prestadores terceirizados, sem a utilização do teto financeiro do governo Federal e Estadual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01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da presente data até o dia 10.01.20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ooperaçãonº 02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Esmerald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.225.149/0001-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titui objeto do presente Termo de Cooperação a mútua colaboração entre os partícipes para viabilização da utilização dos serviços médicos, ambulatoriais e hospitalares que o Cooperado contrata com prestadores terceirizados, sem a utilização do teto financeiro do governo Federal e Estadual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01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da presente data até o dia 10.01.20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ooperação nº 05/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Campestre da Serr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.868.868/0001-2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titui objeto do presente Termo de Cooperação a mútua colaboração entre os partícipes para viabilização da utilização dos serviços médicos, ambulatoriais e hospitalares que o Cooperado contrata com prestadores terceirizados, sem a utilização do teto financeiro do governo Federal e Estadual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01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da presente data até o dia 10.01.20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ooperação nº 07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São José dos Ausente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.868.850/0001-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titui objeto do presente Termo de Cooperação a mútua colaboração entre os partícipes para viabilização da utilização dos serviços médicos, ambulatoriais e hospitalares que o Cooperado contrata com prestadores terceirizados, sem a utilização do teto financeiro do governo Federal e Estadual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01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da presente data até o dia 10.01.20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Fomento nº 07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ssociação de Meninos e Meninas Assistidos – Santa Cecília - AMM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.865.432/0001-4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O presente Termo de Fomento tem por objeto garantir atendimento qualificado para aproximadamente 500 crianças e adolescentes, entre os três núcleos da AMMA, de 05 a 17 anos, especialmente em situação de vulnerabilidade social nas atividades de convivência e fortalecimento de vínculos. Projeto Florescer e lapidando Cicadãos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02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 partir da data da assinatura até 22.02.202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408.480,00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ooperação nº 08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Pinhal da Serr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213.870/0001-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titui objeto do presente Termo de Cooperação a mútua colaboração entre os partícipes para viabilização da utilização dos serviços médicos, ambulatoriais e hospitalares que o Cooperado contrata com prestadores terceirizados, sem a utilização do teto financeiro do governo Federal e Estadual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01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da presente data até o dia 10.01.20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º Aditivo ao Termo de Parceria nº 01/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rganização Jurídica de Apoio ao Cidadão - OJAC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.216.793/0001-5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iderando a decisão proferida nos autos do Processo Administrativo nº 88/2023, é deferido o acréscimo do repasse em virtude do reajuste do salário mínimo. O valor a ser repassando a título insalubridade para pagamento dos funcionários dos projetos de assistência social e educação deverá ser calculado com base no salário mínimo nacional vigente no período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01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º Aditivo ao Termo de Fomento nº 01/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abrina Acauan de Lim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9.219.180-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om base na justificativa técnica oriunda da Secretaria Municipal da Saúde juntada ao Processo Administrativo supracitado, o Município adita o contrato firmado com a Credenciada, objetivando prorrogação de prazo em 12 meses, ou seja, o mesmo vigerá até a data de 06.01.2024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.01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o mesmo vigerá até a data de 06.01.202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 Aditivo ao Termo de Credenciamento nº 02/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mbulatório SRC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.742.109/0001-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 técnica oriunda da Secretaria Municipal da Saúde juntada ao Processo Administrativo supracitado, o Município adita o contrato firmado com a Credenciada, objetivando prorrogação de prazo em 12 meses, ou seja, o mesmo vigerá até a data de 04.02.202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01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o mesmo vigerá até a data de 04.02.202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º Aditivo ao Termo de Credenciamento nº 10/2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anco do Estado do Rio Grande do Su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.702.067/0001-9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juntada no Processo Administrativo nº 463/2023, o Município adita o contrato firmado com a Credenciada objetivando prorrogação de prazo no instrumento primitivo, a contar de 11.12.2022. Para a manutenção dos serviços previstos no contrato primitivo, as partes, de comum acordo, prorrogam o prazo de vigência do contrato em 12 meses, ou seja, o mesmo vigerá até o dia 11.12.202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6.01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o mesmo vigerá até o dia 11.12.20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Termo de Credenciamento nº 11/2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anco do Estado do Rio Grande do Su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.702.067/0001-9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juntada no Processo Administrativo nº 463/2023, o Município adita o contrato firmado com a Credenciada objetivando prorrogação de prazo no instrumento primitivo, a contar de 11.12.2022. Para a manutenção dos serviços previstos no contrato primitivo, as partes, de comum acordo, prorrogam o prazo de vigência do contrato em 12 meses, ou seja, o mesmo vigerá até o dia 11.12.202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01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  <w:t>CONVÊNIOS E ADITIVO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40" w:type="dxa"/>
        <w:jc w:val="left"/>
        <w:tblInd w:w="-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914"/>
        <w:gridCol w:w="1707"/>
        <w:gridCol w:w="2263"/>
        <w:gridCol w:w="1422"/>
        <w:gridCol w:w="1125"/>
        <w:gridCol w:w="1471"/>
      </w:tblGrid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</w:t>
            </w:r>
          </w:p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ab/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07/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Monte Alegre dos Campo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615.314/0001-6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vênio tem por objeto a cedência de professor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5.07.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ano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  <w:t>Registre-se e Publique-se.</w:t>
      </w:r>
    </w:p>
    <w:p>
      <w:pPr>
        <w:pStyle w:val="Normal"/>
        <w:tabs>
          <w:tab w:val="clear" w:pos="708"/>
          <w:tab w:val="left" w:pos="2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  <w:t>Gabinete do Prefeito Municipal de Vacaria, 07 de março de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</w:tabs>
        <w:ind w:left="0" w:hanging="0"/>
        <w:rPr>
          <w:szCs w:val="28"/>
        </w:rPr>
      </w:pPr>
      <w:r>
        <w:rPr>
          <w:szCs w:val="28"/>
        </w:rPr>
        <w:t>AMADEU DE ALMEIDA BOEIRA</w:t>
      </w:r>
    </w:p>
    <w:p>
      <w:pPr>
        <w:pStyle w:val="Heading1"/>
        <w:tabs>
          <w:tab w:val="clear" w:pos="708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788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sbp)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53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553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553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5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3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3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53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5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53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Garamond" w:hAnsi="Garamond" w:cs="Garamond"/>
      <w:b/>
      <w:bCs/>
      <w:sz w:val="28"/>
      <w:szCs w:val="20"/>
      <w:lang w:val="pt-PT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extodoEspaoReservado">
    <w:name w:val="Texto do Espaço Reservado"/>
    <w:basedOn w:val="Fontepargpadro1"/>
    <w:qFormat/>
    <w:rPr>
      <w:color w:val="808080"/>
    </w:rPr>
  </w:style>
  <w:style w:type="character" w:styleId="TextodebaloChar">
    <w:name w:val="Texto de balão Char"/>
    <w:basedOn w:val="Fontepargpadro1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basedOn w:val="Fontepargpadro1"/>
    <w:qFormat/>
    <w:rPr>
      <w:rFonts w:ascii="Garamond" w:hAnsi="Garamond" w:eastAsia="Times New Roman" w:cs="Garamond"/>
      <w:b/>
      <w:bCs/>
      <w:sz w:val="28"/>
      <w:lang w:val="pt-PT"/>
    </w:rPr>
  </w:style>
  <w:style w:type="character" w:styleId="TextodenotaderodapChar">
    <w:name w:val="Texto de nota de rodapé Char"/>
    <w:basedOn w:val="Fontepargpadro1"/>
    <w:qFormat/>
    <w:rPr>
      <w:rFonts w:ascii="Times New Roman" w:hAnsi="Times New Roman" w:eastAsia="Times New Roman" w:cs="Times New Roman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40:00Z</dcterms:created>
  <dc:creator>user</dc:creator>
  <dc:description/>
  <cp:keywords/>
  <dc:language>en-US</dc:language>
  <cp:lastModifiedBy>sandra.borsoi</cp:lastModifiedBy>
  <cp:lastPrinted>2023-03-09T15:29:00Z</cp:lastPrinted>
  <dcterms:modified xsi:type="dcterms:W3CDTF">2023-03-09T18:29:00Z</dcterms:modified>
  <cp:revision>6</cp:revision>
  <dc:subject/>
  <dc:title/>
</cp:coreProperties>
</file>