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51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1/2023 - Concede Função Gratificada de Diretora da E.M.E.F. Juventina Morena de Olivei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2/2023 - Concede Função Gratificada de Diretora da E.M.E.F. Juventina Morena de Oliveir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3/2023 - Convoca professor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4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5/2023 - Concede a Função Gratificada de Vice –Diretora da E.M.E.F. Romeu Antonio Biazu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6/2023 - Concede Função Gratificada de Diretora da E.M.E.F. Inácio de Souza Pire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7/2023 - Concede a Função Gratificada de Vice–Diretora da E.M.E.I. Hildo Afonso Parizott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8/2023 - Concede a Função Gratificada de Vice–Diretora da E.M.E.I. Irma Toffol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09/2023 - Concede a Função Gratificada de Vice–Diretora da E.M.E.F. Cecy Sá Brit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0/2023 - Concede a Função Gratificada de Vice–Diretora da E.M.E.I. Irineu Luiz Chilant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1/2023 - Concede Função Gratificada de Supervisora da E.M.E.I. Ceny Paim Mezar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2/2023 - Concede Função Gratificada de Supervisora da E.M.E.I. Irma Toffol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3/2023 - Concede Função Gratificada de Supervisora da E.M.E.I. Cecy Sá Brit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14/2023 - Concede Função Gratificada de Supervisora da E.M.E.F. Romeu Antonio Biazus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5/2023 - Concede Função Gratificada de Diretora da E.M.E.I. Irineu Luiz Chilant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6/2023 - Concede Função Gratificada de Supervisora da E.M.E.F. Soli Gonzaga dos Sant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7/2023 - Concede Função Gratificada de Supervisora da E.M.E.I. Erlina Portela Gervin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8/2023 - Concede a Função Gratificada de Vice–Diretora da E.M.E.I. Ceny Paim Mezar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19/2023 - Transfere Servidor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0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1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2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3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4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5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6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7/2023 - Transfere Servid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8/2023 - Transfere Servid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29/2023 - Transfere Servid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0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1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2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3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4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5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6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7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8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39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0/2023 - Convoca profess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1/2023 - Convoca professor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ABINETE DO PREFEITO MUNICIPAL DE VACARIA, 01 de março de 2023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administracao4</dc:creator>
  <dc:description/>
  <cp:keywords/>
  <dc:language>en-US</dc:language>
  <cp:lastModifiedBy>sandra.borsoi</cp:lastModifiedBy>
  <cp:lastPrinted>2023-03-06T15:49:00Z</cp:lastPrinted>
  <dcterms:modified xsi:type="dcterms:W3CDTF">2023-03-06T18:49:00Z</dcterms:modified>
  <cp:revision>14</cp:revision>
  <dc:subject/>
  <dc:title>EDITAL Nº 42/2009</dc:title>
</cp:coreProperties>
</file>