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9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197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1971/2023 – FABIELE CARNEIRO CONSTANZI, inscrita no CNPJ nº 49.313.955/0001-9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prestação de serviços de atendimento de terapia integrativa de Medicina Bioenergética durante o período de 12 (doze) meses, com a frequência de 6 (seis) sessões semanais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Valor: R$ 28.800,00 Data: 18 de abril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8 de abril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13:00Z</dcterms:created>
  <dc:creator>administracao4</dc:creator>
  <dc:description/>
  <dc:language>en-US</dc:language>
  <cp:lastModifiedBy>sandra.borsoi</cp:lastModifiedBy>
  <cp:lastPrinted>2023-04-18T14:14:00Z</cp:lastPrinted>
  <dcterms:modified xsi:type="dcterms:W3CDTF">2023-04-18T17:1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