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103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O RESULTADO FINAL da Seleção Pública Simplificada para Contratação Temporária de Técnico em Enfermagem, conforme Edital Nº </w:t>
      </w:r>
      <w:r>
        <w:rPr>
          <w:rFonts w:cs="Arial" w:ascii="Arial" w:hAnsi="Arial"/>
          <w:color w:val="auto"/>
          <w:sz w:val="26"/>
          <w:szCs w:val="26"/>
        </w:rPr>
        <w:t>90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6414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ASSIFICAÇÃO 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ANE MARIA DA ROSA BUEN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RA LISBOA DE ALMEID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PRESTES ALV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A VANUSA RODRIGUES ARRUD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AROLINE PAIM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ILA FERREIRA DOS SANTO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CE APARECIDA DE MORA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EU GUEDES VI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LVA DE FATIMA RIBEIRO LIRI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EDIANEIRA DA SILVA BORG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NEIA MARCOLINO RODRIGU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CEMARA PEREIRA DA SILVA CADORE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INA NUNES FERNAND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RISSARDI GIORDAN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OLIVEIRA TELL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ZA ISABEL ZANOTTO HOFMANN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FABIANA DE OLIVEIRA ALMEID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I OLIVEIRA DE ABREU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SE BORGES RODRIGU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CA FATIMA DE CAMARGO MINUZZ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DE GODOY KMIEC BAZZ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IA CLIMACO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E DA SILVA PER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TIA DE ANDRADE BUEN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UCIA CRISTIANE DA CRUZ SANTO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DOS SANTOS GONÇALV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DE LIMA DUT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UANA RIBEIRO LIRI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MARQUES BO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RECH DE ALMEID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QUELINE XAVIER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ELE DOS SANTOS RODRIGU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VISENTIN DE MEL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MACEDO DE OLIV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E ISABEL AMIS DE ANDRADE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DE FATIMA DELFES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ANE MARIA CARVALH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DE OLIVEIRA BORG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HEFHANNY PRISCILA BOEIRA DE VARGA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O BARROS DE JESUS VAREL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ZE DA SILVA SILV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ELE KORFF TALAMIN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ROSMARI ALVES DO SACRAMENT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DE OLIVEIRA GOM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IVID DIAS BO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CONSTANZI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IER JULIANELO BO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 LUISA SILVA DA COST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ANE ALVES DA COST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DA ROSA SOUZ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ENE PINHEIRO RODRIGU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ELE BORTOLAC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NGE MARIA PAIM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QUIRIA LOPES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GOMES MACIEL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BOEIRA DE VARGA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E FERNANDA DA CRUZ SANTO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DOS SANTOS FONSEC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ILA ALMEIDA DE OLIV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ANA CAMILE GONÇALVES COST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ANE DE OLIVEIRA ALV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OMA BORGES DOS SANTO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AMANDA OLIVEIRA MALDONAD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DE CAMPOS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TRINDADE NER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PORTELA MOREIRA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20 de abril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31:21Z</dcterms:created>
  <dc:creator/>
  <dc:description/>
  <dc:language>en-US</dc:language>
  <cp:lastModifiedBy/>
  <cp:lastPrinted>2023-04-20T15:10:00Z</cp:lastPrinted>
  <dcterms:modified xsi:type="dcterms:W3CDTF">2023-04-20T18:11:10Z</dcterms:modified>
  <cp:revision>19</cp:revision>
  <dc:subject/>
  <dc:title/>
</cp:coreProperties>
</file>