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04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, após análise de </w:t>
      </w:r>
      <w:r>
        <w:rPr>
          <w:rFonts w:cs="Arial" w:ascii="Arial" w:hAnsi="Arial"/>
          <w:sz w:val="26"/>
          <w:szCs w:val="26"/>
          <w:u w:val="single"/>
        </w:rPr>
        <w:t>RECURSOS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a Seleção Pública Simplificada para Contratação Temporária de Técnico em Enfermagem, conforme Edital Nº </w:t>
      </w:r>
      <w:r>
        <w:rPr>
          <w:rFonts w:cs="Arial" w:ascii="Arial" w:hAnsi="Arial"/>
          <w:color w:val="auto"/>
          <w:sz w:val="26"/>
          <w:szCs w:val="26"/>
        </w:rPr>
        <w:t>9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414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IFICAÇÃO 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ANE MARIA DA ROSA BUEN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A VANUSA RODRIGUES ARRU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E PAIM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LA FERREIRA DOS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CE APARECIDA DE MORA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VA DE FATIMA RIBEIRO LIRI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EDIANEIRA DA SILVA BORG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NEIA MARCOLINO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PEREIRA DA SILVA CADOR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A NUNES FERNAND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RISSARDI GIORDAN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OLIVEIRA TELL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ZA ISABEL ZANOTTO HOFMAN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FABIANA DE OLIVEIRA ALMEI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 OLIVEIRA DE ABREU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SE BORGES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CA FATIMA DE CAMARGO MINUZZ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DE GODOY KMIEC BAZZ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IA CLIMACO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E DA SILVA PER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IA DE ANDRADE BUEN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UCIA CRISTIANE DA CRUZ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DOS SANTOS GONÇALV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DE LIMA DUT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UANA RIBEIRO LIRI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MARQUES BO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RECH DE ALMEID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XAVIER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ELE DOS SANTOS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ANE MARIA CARVALH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VISENTIN DE MEL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MACEDO DE OLIV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ISABEL AMIS DE ANDRAD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DE FATIMA DELFES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DE OLIVEIRA BORG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HEFHANNY PRISCILA BOEIRA DE VARGA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O BARROS DE JESUS VAREL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ZE DA SILVA SILV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E KORFF TALAMIN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ROSMARI ALVES DO SACRAMENT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DE OLIVEIRA GOM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VID DIAS BO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CONSTANZI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IER JULIANELO BO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 LUISA SILVA DA COS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NE ALVES DA COS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DA ROSA SOUZ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ENE PINHEIRO RODRIGU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ELE BORTOLAC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GE MARIA PAIM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IRIA LOPES DA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GOMES MACIEL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EIRA DE VARGA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FERNANDA DA CRUZ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DOS SANTOS FONSEC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LA ALMEIDA DE OLIVEIR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ANA CAMILE GONÇALVES COS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ANE DE OLIVEIRA ALVE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A BORGES DOS SANTO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AMANDA OLIVEIRA MALDONAD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DE CAMPOS SILV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TRINDADE NER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PORTELA MOREIRA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5 de abril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3:47Z</dcterms:created>
  <dc:creator/>
  <dc:description/>
  <dc:language>en-US</dc:language>
  <cp:lastModifiedBy/>
  <cp:lastPrinted>2023-04-25T09:07:00Z</cp:lastPrinted>
  <dcterms:modified xsi:type="dcterms:W3CDTF">2023-04-25T12:07:17Z</dcterms:modified>
  <cp:revision>3</cp:revision>
  <dc:subject/>
  <dc:title/>
</cp:coreProperties>
</file>