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106/202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AS INSCRIÇÕES da Seleção Pública Simplificada para Contratação Temporária de Atendente de Creche, conforme Edital Nº </w:t>
      </w:r>
      <w:r>
        <w:rPr>
          <w:rFonts w:cs="Arial" w:ascii="Arial" w:hAnsi="Arial"/>
          <w:color w:val="auto"/>
          <w:sz w:val="26"/>
          <w:szCs w:val="26"/>
        </w:rPr>
        <w:t>97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IANE CAROLINE SILVA MACIEL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A DE MORAES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QUEILA ZAMBONI DE MORA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DIAZ DE MORAIZ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ANDRA PEREIRA ALV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CIA RAM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ANA COSTA VI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A MATANA GOTARD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LIAN NORDT MARTINS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A TELES MACIEL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LA JACQU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SSA BORGES DE SOUZ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ALVINA BALI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ANE APARECIDA PEREIRA DE SOUZ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A DE CARVALHO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I CHAVES SILVA MACIEL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QUELINE DE FATIMA RODRIGUES PER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OANA LIMA ROSARY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SANDRA DE ARAÚJO FREITA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A VARASCHIN CAMARG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CIA DOS SANTOS GIRARD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IAM VANESSA DOS PASS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E ELISABETE SANTOS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LA APARECIDA GODOY RIGH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ANE DA SILVA ALMEID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EN LINDHOLZ DE LIM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LAUDIA SEVERO PIR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ELE DIAS PREST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ISLA DA SILVA RODRIGU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HELOISA MELOTTO CAPELLESS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QUELINE CANELLO RIBA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AINE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ARDA DA SILVA ALMEID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QUE LEANDRO ALV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RA ALEJANDRA IDROGO IDROG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E VARELA DE LEM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E SIMIONI CAMARG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ANA OLIVEIRA DE SOUZ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ANE PRANDI BORG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IANE DE FATIMA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LE DE ABREU MARTINS RI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E DA COSTA CAVALL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ÍNÁ GUEDES DA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RID CAMELLO SCALABRIN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E BENTO DIA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IA YRENE ZABALA MELGAR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IANE FÁTIMA BUENO MACIEL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ÚBIA BOEIRA HOFFMANN NART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ÁTIA TERESINHA PESSOA PER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LÉIA PIRES TURMIN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AINE DE OLIVEIRA VAZ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I DA SILVA CORRE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ILA SKOREK DALBER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A VANESSA DOS SANTO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IANE DAMIANI RODRIGU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ICE SALETE RODRIGU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ELLY ANTUNES DA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ILA DA SILVA VI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ARA GODINHO GANZER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ZANA VENDRUSCUL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 DIONÉIA DE OLIVEIRA MACHAD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E DE LIMA MACIEL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IANE DE FÁTIMA ROSA CAMELLO LA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ELISABETE BOEIRA RIZZ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ROBERTA ZAMBOTTO DO ROSÁRI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IR CARVALHO DOS SANTOS BUENO 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 LUCIA DE RAMOS PER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DE FÁTIMA SILVA PEDROS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VITÓRIA OLIVEIRA REI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ICE DO AMARAL BATIST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AINA FÁTIMA DE OLIVEIRA SILV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ESSA MONTANARI PIR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A NUN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ANIE OLIVEIRA DO NASCIMEN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ANA BITTENCOURT RODRIGU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ISA GOUBETH DA COSTA TRINDADE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ARDA DE ALMEIDA ALMEID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CARDOSO DE PROENÇ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ÁLIA BORGES SOUTHIER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IELLI GARCIA BARBOS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TA ADRIANE QUINTANA MAIDAN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ANE DE CHAGAS CRUZ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EILA FERREIRA BORG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SLAINE CRISTINA MONTEIRO RODRIGU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E APARECIDA VARELA BO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NA RIBEIRO DE AGUIAR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ITA BOEIRA DE OLIV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ESSA SILVA DA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LE ANHANHA PEDROZ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RCIA APARECIDA MOSSOI NEIMAIER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ÍS PINTO SOUS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A ALLAS ALMEID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INE DIAS PER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FANI LINDHOLZ MACHADO HOFFMAN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DE OLIVEIRA RODRIGU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E BARBOSA LONG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Y VITÓRIA COSTA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MARIAS TEIX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AREZE MARTINS LINHAR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BORGES LEITE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A MAZIERO DA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SE DUARTE MINUZZ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NI DAL’ZOTTO SANTO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ELE DUARTE FREMEL TORESAN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ANCA BOEIRA BOSQUEIR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ISE APARECIDA DA SILVA REI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LEINE DA SILVA DUT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ÔNICA DA COSTA SEVER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DE FATIMA CONDRAS VANIN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DA ROSA COS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ANTUNES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ARA PEDROSO DE MORAES DE BITTENCOURT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IANE ZANCHETTIN VACCARO JACOB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NE PI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CAROLINA RODRIGUES CASTILHO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DE CAMPOS MACIEL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LISE VIEIRA MACIEL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LIA DE OLIVEIRA CARLESS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TE SOARES SALVADOR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DA SILVA BORG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ANI NADAL PADILHA DO NASCIMEN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ONICA PONCIO GONÇALV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ESSA VALIM MORE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SEMARA DE JESUS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BEL GUEDES MARTIN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IANE EBERTZ ALV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ELI JORDÃO MACED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DE SOUZA BO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ZIÉLI RIBEIRO DO PRAD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IFER TAÍS BORGES DA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NICE FERNANDES BORG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ONETE DE LEMO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ILLY SILVA TESSAR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HÁLIA SILVA DE SOUZ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MILI ABREU OLEGIN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RINA SANTOS DA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LIM DO NASCIMENTO RIBEIR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ÉLIA MARTINS QUIXAB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SILVA DE JESU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ARA RECK DEON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ATA SAMANTA DA SILVA GONÇALV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</w:rPr>
              <w:t xml:space="preserve">NICOLE STEFANIE DE SOUZ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 APARECIDA DA SILVA VI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FERNANDES PER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A DE SOUZA SANTOS DE JESU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OIDE BOENO DOS REI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FRIEDERICHS BORG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ANA FATIMA DO NASCIMENTO FELT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ESSA PIMENTEL DUT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E TOROSSI DA COST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IANE BOEIRA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LARA FARIA GUISOLFI 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ARA GATTERMANN CABRAL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PAULA PONCET PAIM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DEMETRIO DUT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ESTER CUNHA PARIZOT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RICA HASSE DE BRI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 ROSE LONG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MERI DIAS DE OLIV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SA DE FÁTIMA BORGES DA LUZ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RIKA DE LIMA RAQUEL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APARECIDA SANTOS VELH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I DA SILVA PER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ÉSSICA ROSE DO AMARAL SILV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USA DO NASCIMENTO JESU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GILENE FELIZ DE MENEZ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ESSA MAIARA MELLO DE SIQU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A DA SILVA DE OLIV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INA DA SILVA TAFAREL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RLEY ELIZABETH BRANDO MACED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DE MORAIS BORG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ARDA CARDOSO FRAGOS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AÍNA DA SILVA PASINATTO LEANDR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CASTILHOS RODRIGU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OLIVEIRA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ÉFANI RODRIGUES DE AZERED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LI BORGES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NA GOMES DE SOUSA SALVADOR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A RODRIGUES DE FREITA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CIELE MELO VELSCK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QUE MARTINS LEAL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IR PEREIRA DE ALMEID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ETE FÁTIMA DA CRUZ SANTO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ROVEDA DA SILVA OLIV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 DO NASCIMENTO FELT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INA BOAVENTURA DE BON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LA PEREIRA CENI MARTIN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NE SOARES KWIATKOWSK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ENE DOS SANTOS LIMA GARGION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LÂINE DOS SANTOS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GRAZZIOTIN PRUX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A RUDIA GRAZZIOTIN PRUX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I VENÂNCIO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DE JESUS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DE OLIVEIRA SILVA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INHA APARECIDA BARBOZA RODRIGU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MORAES DOS SANTO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IANE DA SILVA COST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I DE FATIMA CASTRO DA COS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LENE LEMOS DA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NILCE RIBEIRO DA COSTA VEZZAR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ÍCIA CAROLINE DA SILVA PAPPI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IANE LIMA BUEN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LY VITORIA NERY BO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NA SANTOS DA LUZ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QUEL PEREIRA BENETON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ANE CARNEIRO CECON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LIA ROSA CAMELLOFORT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INE CRISTINA BORGES DE BON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ZAINE SILVA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ARDA DE OLIVEIRA RODRIGU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ELA LOP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ZA JULIANA ZAMPI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ETE TERESINHA ROVEDA DA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 B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GRASIELA PIR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ISE DA SILVA FONSEC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GARETE CASTRO DA COST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IA LUCELIA DE OLIVEIRA E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IA PETRY FRAZÃ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FER DOS SANTOS PAVA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ILANE YASMIM DA CONCEIÇÃO MACÊD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CLÁUDIA MACHADO SOUS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NANDA MARIA DE OLIV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IANE FERNANDES DE SOUS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LISE HUFF DE CAMARG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SARTOR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ÁLIA ALVES NUNES DA LUZ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APARECIDA TAVARES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CRISTINA DA SILVA RIBEIR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MARIA CAMARGO LOP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NE DA SILVA FACCHIN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ÍULA RAPHAELA MATIAS GODINH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IFER SOTEL DE ALMEID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ILA PERSZEL CAVALETT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IANE ALVES FERR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ELE DE VARGAS PAGN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TA DE AGUIAR DEON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MORAES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BIANCA MORAES DOS SANTOS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DE FARIAS SALI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IANE DA SILVA OLIV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A BERENICE TEIXEIRA BARBOS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MILI SILVA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MACIEL COS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A CORRÊA DA COS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ANE RAMOS PER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ARDA PEREIRA DE CÂNDID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E PEREIRA RIZZ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E FERREIRA DE OLIVEIRA NEPOMUSCEN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EN DE SOUZA DE SOUZ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IARA BRANCO LIM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IULA FRANCE AMADO BATU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DES JANETE NUNES DE SOUS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IFER SANTOS DA LUZ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ANKA APARECIDA SANTOS ROLD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ÇANÃ CARVALHO PAIM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BORGES GOM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RINA BRITO DE CAMARG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CI DE ALMEIDA VI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EDUARDA DO AMARAL ANTUN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ANETE SILVA DIA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SA DANIELA FERNANDES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A BRITES DE BRIT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ÉSSICA MARIA CAMARGO BRANQUIEL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ÍSE VITÓRIA DE OLIVEIRA RODRIGU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A RIBEIRO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NEIA TEIX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ÓRIA DE FARIAS SALI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E DE OLIVEIRA HOFFMANN DA ROS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ISA PRISCYLLA RIBEIRO OLIVEIRA HOFFMANN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INELIA DA SILVA COST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ELA CONTE BORG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NARA DA SILVA TELLES 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26 de abril de 2023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134" w:top="252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7:33Z</dcterms:created>
  <dc:creator/>
  <dc:description/>
  <dc:language>en-US</dc:language>
  <cp:lastModifiedBy/>
  <dcterms:modified xsi:type="dcterms:W3CDTF">2023-04-26T19:24:38Z</dcterms:modified>
  <cp:revision>11</cp:revision>
  <dc:subject/>
  <dc:title/>
</cp:coreProperties>
</file>