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EDITAL Nº</w:t>
      </w:r>
      <w:r>
        <w:rPr>
          <w:rFonts w:cs="Arial" w:ascii="Arial" w:hAnsi="Arial"/>
          <w:b/>
          <w:color w:val="auto"/>
          <w:sz w:val="26"/>
          <w:szCs w:val="26"/>
          <w:u w:val="single"/>
        </w:rPr>
        <w:t xml:space="preserve"> 114/202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</w:t>
      </w:r>
      <w:r>
        <w:rPr>
          <w:rFonts w:cs="Arial" w:ascii="Arial" w:hAnsi="Arial"/>
          <w:color w:val="auto"/>
          <w:sz w:val="26"/>
          <w:szCs w:val="26"/>
        </w:rPr>
        <w:t>19/2017</w:t>
      </w:r>
      <w:r>
        <w:rPr>
          <w:rFonts w:cs="Arial" w:ascii="Arial" w:hAnsi="Arial"/>
          <w:sz w:val="26"/>
          <w:szCs w:val="26"/>
        </w:rPr>
        <w:t xml:space="preserve">, torna público para todos os interessados, a HOMOLOGAÇÃO DO RESULTADO FINAL da Seleção Pública Simplificada para Contratação Temporária de Atendente de Creche, conforme Edital Nº </w:t>
      </w:r>
      <w:r>
        <w:rPr>
          <w:rFonts w:cs="Arial" w:ascii="Arial" w:hAnsi="Arial"/>
          <w:color w:val="auto"/>
          <w:sz w:val="26"/>
          <w:szCs w:val="26"/>
        </w:rPr>
        <w:t>97</w:t>
      </w:r>
      <w:r>
        <w:rPr>
          <w:rFonts w:cs="Arial" w:ascii="Arial" w:hAnsi="Arial"/>
          <w:sz w:val="26"/>
          <w:szCs w:val="26"/>
        </w:rPr>
        <w:t>/2023:</w:t>
      </w:r>
    </w:p>
    <w:p>
      <w:pPr>
        <w:pStyle w:val="Normal"/>
        <w:spacing w:lineRule="auto" w:line="360" w:before="0" w:after="0"/>
        <w:ind w:left="0" w:righ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5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7541"/>
      </w:tblGrid>
      <w:tr>
        <w:trPr>
          <w:trHeight w:val="31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ASSIFICAÇÃO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NDIDAT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EUSA DO NASCIMENTO JESU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ANE DA ROSA COST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GELA MARIA CAMARGO LOP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EONICE FERNANDES BORG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ANETE SOARES SALVADOR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ELI DE FATIMA CASTRO DA COST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NIFER TAÍS BORGES DA SILV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ALIA DE OLIVEIRA CARLESS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MANA OLIVEIRA DE SOUZ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ÚBIA BOEIRA HOFFMANN NART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LVANA COSTA VIEI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E PEREIRA RIZZI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ELA LOP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ELE ELISABETE SANTOS DA SILV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NISE DA SILVA FONSEC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EA BRITES DE BRIT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CIELE DE ABREU MARTINS RIO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UNA HELOISA MELOTTO CAPELLESS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IANE DE FÁTIMA ROSA CAMELLO LA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NIA PETRY FRAZÃ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SSARA PEDROSO DE MORAES DE BITTENCOURT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RESINHA APARECIDA BARBOZA RODRIGU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TIENE DOS SANTOS LIMA GARGIONI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IANA MORAES DOS SANTO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IRA ALEJANDRA IDROGO IDROG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ELARA FARIA GUISOLFI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CARLA PEREIRA CENI MARTIN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 DIONÉIA DE OLIVEIRA MACHAD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LA OLIVEIRA DA SILV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E BARBOSA LONG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DESSA MAIARA MELLO DE SIQUEI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IANE APARECIDA PEREIRA DE SOUZ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MILLA JACQU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ANCA BOEIRA BOSQUEIR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GNARA GATTERMANN CABRAL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LENA CORRÊA DA COST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NATA DE AGUIAR DEON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ELISE HUFF DE CAMARG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STIANE DA SILVA ALMEID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QUELINE CANELLO RIBA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BRINA SANTOS DA SILV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QUELINE DE FÁTIMA RODRIGUES PEREI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OIDE BOENO DOS REI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ESSA BORGES DE SOUZ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RITA BOEIRA DE OLIVEI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ELE DUARTE FREMEL TORESAN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OLINE DIAS PEREI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URA CARDOSO DE PROENÇ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UARDA DA SILVA ALMEID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ÉRIKA DE LIMA RAQUEL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IANA RIBEIRO DE AGUIAR SILV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NI DA SILVA PEREI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BEL GUEDES MARTIN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ÁTIA TERESINHA PESSOA PEREI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ÁRCIA APARECIDA MOSSOI NEIMAIER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NA ROSE LONG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A LUCIA DE RAMOS PEREI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RECI DE ALMEIDA VIEI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E DO NASCIMENTO FELT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ÁRA RUDIA GRAZZIOTIN PRUX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SETE FÁTIMA DA CRUZ SANTO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LVANA GOMES DE SOUSA SALVADOR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ITA ADRIANE QUINTANA MAIDAN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MONE APARECIDA VARELA BOEI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IANA DE SOUZA BOEI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ETE TERESINHA ROVEDA DA SILV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CLAUDIA SEVERO PIR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RÍCIA IARA BRANCO LIM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AINE CRISTINA BORGES DE BON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RICE SALETE RODRIGU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EGILENE FELIZ DE MENEZ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IANE DA COSTA CAVALLI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ANI PRANDI BORG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QUEL ANTUNES DA SILV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SLAINE CRISTINA MONTEIRO RODRIGU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EUDES JANETE NUNES DE SOUS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IA BERENICE TEIXEIRA BARBOS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AINA FÁTIMA DE OLIVEIRA SILVEI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LÉIA PIRES TURMIN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DIA LUCELIA DE OLIVEIRA E SILV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ONETE DE LEMO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ZANA VENDRUSCUL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SIELA PIR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VIANE LIMA BUEN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PAULA PONCET PAIM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LENE LEMOS DA SILV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ÍS PINTO SOUS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ELE ANHANHA PEDROZ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QUELINE ROVEDA DA SILVA OLIVEI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ILA APARECIDA GODOY RIGH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SIANE DE FATIMA DA SILV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EXANDRA PEREIRA ALV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QUELINE SILVA DE JESU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TIANA RIBEIRO DOS SANTO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RNANDA DE MORAES SILV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ESSANDRA MAZIERO DA SILV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MONE DE OLIVEIRA HOFFMANN DA ROS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LVIA YRENE ZABALA MELGAR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ANA DA SILVA BORG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IR CARVALHO DOS SANTOS BUEN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OLINE SIMIONI CAMARG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DIANE DAMIANI RODRIGU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ESA DE FÁTIMA BORGES DA LUZ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ÉLIA MARTINS QUIXAB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VIAM VANESSA DOS PASSO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IANE DA SILVA OLIVEI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IANE CAROLINE SILVA MACIEL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SIANE BOEIRA DOS SANTO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RBARA ALVINA BALIN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CAELA CONTE BORG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LINA DA SILVA TAFAREL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RÍCIA DOS SANTOS GIRARDI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ANE SOARES KWIATKOWSKI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QUEL PEREIRA BENETON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INE PIV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GARETE CASTRO DA COST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VANILCE RIBEIRO DA COSTA VEZZAR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SSANDRA DE FATIMA CONDRAS VANIN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IANE ALVES FERREI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IANE FÁTIMA BUENO MACIEL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UNA DA SILVA DE OLIVEI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ISE DUARTE MINUZZ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IA RODRIGUES DE FREITA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IANA MARIAS TEIXEI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GELISA GOUBETH DA COSTA TRINDADE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STIANE AREZE MARTINS LINHAR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HEILA FERREIRA BORG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IELI CHAVES SILVA MACIEL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IANA DIAZ DE MORAIZ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IANE ZANCHETTIN VACCARO JACOBI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ANETE SILVA DIA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ONICA PONCIO GONÇALV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QUEILA ZAMBONI DE MORA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UDINEIA TEIXEI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LIANA DE FÁTIMA SILVA PEDROS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IANA APARECIDA SANTOS VELH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ESSA MONTANARI PIR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NICIUS BORGES GOM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INE DA SILVA FACCHINI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UZA JULIANA ZAMPIV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INI DAL’ZOTTO SANTO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LAINE DOS SANTO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ANE DE OLIVEIRA SILV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UNA DE MORAIS BORG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ISE APARECIDA DA SILVA REI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AÇANÃ CARVALHO PAIM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SCILA MORAES DOS SANTO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ISA PRISCYLLA RIBEIRO OLIVEIRA HOFFMANN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RNANDA MARIA DE OLIVEI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ANA FATIMA DO NASCIMENTO FELT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SSICA DE FARIAS SALI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CIELE MELO VELSCK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SSICA CASTILHOS RODRIGU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ÉSSICA ROSE DO AMARAL SILVEI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CLÁUDIA MACHADO SOUS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DIANE MACIEL COST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OLINA BOAVENTURA DE BONI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TÍCIA CAROLINE DA SILVA PAPPI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ELA FERNANDES PEREI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ANA BITTENCOURT RODRIGU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ELEN LINDHOLZ DE LIM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RNANDA TELES MACIEL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IELE DIAS PREST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ÉSSICA MARIA CAMARGO BRANQUIEL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BIANA BORGES LEITE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ANCA MORAES DOS SANTO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IQUE MARTINS LEAL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ESSA VALIM MORET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BRIELA GRAZZIOTIN PRUX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IELI BORGES DOS SANTO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HALIA ROSA CAMELLOFORTI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ESSA SILVA DA SILV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ELA FRIEDERICHS BORG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RÍCIA RAMO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EPHANIE OLIVEIRA DO NASCIMENT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ICE DO AMARAL  BATIST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EPHANI NADAL PADILHA DO NASCIMENT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ANDA DE OLIVEIRA RODRIGU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BRINA BRITO DE CAMARG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MANUELA DE SOUZA SANTOS DE JESU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ISEMARA DE JESUS SILV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TEFANI LINDHOLZ MACHADO HOFFMANN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MILA DA SILVA VIEI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UNA VANESSA DOS SANTO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LIULA FRANCE AMADO BATU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AÍNA DA SILVA PASINATTO LEANDR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EMERI DIAS DE OLIVEI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UARDA CARDOSO FRAGOS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CHELI DA SILVA CORRE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IELI JORDÃO MACED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MILA PERSZEL CAVALETTI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NA CRISTINA DA SILVA RIBEIR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LIANE BENTO DIA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ÚLIA NUN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ANE DE CHAGAS CRUZ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UARDA PEREIRA DE CÂNDID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IARA RECK DEON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OLAINE DE OLIVEIRA VAZ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IELLI GARCIA BARBOS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IELE DE VARGAS PAGN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IANA ALLAS ALMEID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INA SANTOS DA LUZ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LIPE DEMETRIO DUT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NIQUE LEANDRO ALV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ÁLIA ALVES NUNES DA LUZ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YANKA APARECIDA SANTOS ROLD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ROBERTA ZAMBOTTO DO ROSÁRI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LIA DE JESUS SILV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UARDA DE OLIVEIRA RODRIGU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COLE STEFANE DE SOUZ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ZAINE SILVA DOS SANTO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INE VARELA DE LEMO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ANDA DE CAMPOS MACIEL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SLEINE DA SILVA DUT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ZIÉLI RIBEIRO DO PRAD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ANRLEY ELIZABETH BRANDO MACED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NIFER DOS SANTOS PAVAN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ISLA DA SILVA RODRIGU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NNIFER SOTEL DE ALMEID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SLÂINE DOS SANTOS SILV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URA ESTER CUNHA PARIZOTT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BRIELI VENÂNCIO DA SILV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ISA MATANA GOTARD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ANE FERREIRA DE OLIVEIRA NEPOMUSCEN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TÓRIA DE FARIAS SALI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ÍLIAN NORDT MARTINS DA SILV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BÍULA RAPHAELA MATIAS GODINH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ELIM DO NASCIMENTO RIBEIR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TÉFANI RODRIGUES DE AZERED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IARA GODINHO GANZER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 CAROLINA RODRIGUES CASTILHO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ELISE VIEIRA MACIEL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ATA SAMANTA DA SILVA GONÇALV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ISA DANIELA FERNANDES SILV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ÔNICA DA COSTA SEVER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ÉRICA HASSE DE BRIT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BIANE EBERTZ ALV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COLLY VITORIA NERY BOEI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ÉMILI SILVA DOS SANTO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ENIFER SANTOS DA LUZ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IMBERLY ELISABETE BOEIRA RIZZ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UARDA DE ALMEIDA ALMEID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ENTINA SARTORI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RIANE FERNANDES DE SOUS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MILLY SILVA TESSAR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MILY VITÓRIA COSTA DA SILV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VITÓRIA OLIVEIRA REI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ÉSMILI ABREU OLEGINI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COLE TOROSSI DA COST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ANDA DE CARVALHO SILV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OANA LIMA ROSARY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INARA DA SILVA TELL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ANA VARASCHIN CAMARG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SSANDRA DE ARAÚJO FREITA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GRID CAMELLO SCALABRIN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COLE DE LIMA MACIEL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MILA SKOREK DALBERT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EFANI APARECIDA DA SILVA VIEI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ÁLIA BORGES SOUTHIER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ILANE YASMIM DA CONCEIÇÃO MACÊD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TONIELLY ANTUNES DA SILV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OLINE EDUARDA DO AMARAL ANTUN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IZA APARECIDA TAVARES DA SILV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ESSA PIMENTEL DUT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ÍNÁ GUEDES DA SILV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HÁLIA SILVA DE SOUZ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ELEN DE SOUZA DE SOUZ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didatos desclassificados: Lenir Pereira de Almeid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</w:t>
        <w:tab/>
        <w:tab/>
        <w:t>Daiane da Silva C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</w:t>
        <w:tab/>
        <w:tab/>
        <w:t>Taiane Carneiro Cecon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</w:t>
        <w:tab/>
        <w:tab/>
        <w:t>Taiane Ramos Pereir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</w:t>
        <w:tab/>
        <w:tab/>
        <w:t>Thaíse Vitória de Oliveira Rodrigu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</w:t>
        <w:tab/>
        <w:tab/>
        <w:t>Rosinelia da Silva 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 xml:space="preserve">Vacaria – RS, 28 de abril de 2023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1134" w:top="2245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7:19:03Z</dcterms:created>
  <dc:creator/>
  <dc:description/>
  <dc:language>en-US</dc:language>
  <cp:lastModifiedBy/>
  <dcterms:modified xsi:type="dcterms:W3CDTF">2023-04-28T18:01:11Z</dcterms:modified>
  <cp:revision>5</cp:revision>
  <dc:subject/>
  <dc:title/>
</cp:coreProperties>
</file>