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9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4226/2023 – UNIÃO BRASILEIRA DE EDUCAÇÃO E ASSISTÊNCIA, inscrita no CNPJ nº 88.630.413/0001-0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realização de exposição do programa Museu Itinerante da Pontifícia Universidade Católica do Rio Grande do Sul – PUC, que ocorrerá entre os dias 12/07/2023 e 15/07/2023, conforme documentação juntada no Processo Administrativo nº 4226/2023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Valor: R$ 46.260,00 Data: 02 de mai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2 de mai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32:00Z</dcterms:created>
  <dc:creator>administracao4</dc:creator>
  <dc:description/>
  <dc:language>en-US</dc:language>
  <cp:lastModifiedBy>sandra.borsoi</cp:lastModifiedBy>
  <cp:lastPrinted>2023-05-02T14:33:00Z</cp:lastPrinted>
  <dcterms:modified xsi:type="dcterms:W3CDTF">2023-05-02T17:3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