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16/2023</w:t>
      </w:r>
    </w:p>
    <w:p>
      <w:pPr>
        <w:pStyle w:val="Normal"/>
        <w:rPr>
          <w:b/>
          <w:b/>
          <w:sz w:val="28"/>
          <w:szCs w:val="28"/>
        </w:rPr>
      </w:pPr>
      <w:r>
        <w:rPr>
          <w:b/>
          <w:sz w:val="28"/>
          <w:szCs w:val="28"/>
        </w:rPr>
      </w:r>
    </w:p>
    <w:p>
      <w:pPr>
        <w:pStyle w:val="Heading1"/>
        <w:tabs>
          <w:tab w:val="left" w:pos="2553" w:leader="none"/>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w:t>
      </w:r>
      <w:del w:id="0" w:author="sandra.borsoi" w:date="2022-08-03T15:58:00Z">
        <w:r>
          <w:rPr>
            <w:b w:val="false"/>
            <w:szCs w:val="28"/>
          </w:rPr>
          <w:delText>ivos;</w:delText>
        </w:r>
      </w:del>
    </w:p>
    <w:p>
      <w:pPr>
        <w:pStyle w:val="Normal"/>
        <w:rPr>
          <w:b/>
          <w:b/>
          <w:sz w:val="18"/>
          <w:szCs w:val="18"/>
        </w:rPr>
      </w:pPr>
      <w:r>
        <w:rPr>
          <w:b/>
          <w:sz w:val="18"/>
          <w:szCs w:val="18"/>
        </w:rPr>
      </w:r>
    </w:p>
    <w:p>
      <w:pPr>
        <w:pStyle w:val="Normal"/>
        <w:jc w:val="center"/>
        <w:rPr/>
      </w:pPr>
      <w:r>
        <w:rPr>
          <w:b/>
        </w:rPr>
        <w:t>CONTR</w:t>
      </w:r>
      <w:del w:id="1" w:author="sandra.borsoi" w:date="2022-08-03T15:59:00Z">
        <w:r>
          <w:rPr>
            <w:b/>
          </w:rPr>
          <w:delText>A</w:delText>
        </w:r>
      </w:del>
      <w:r>
        <w:rPr>
          <w:b/>
        </w:rPr>
        <w:t>TO E ADITIVOS</w:t>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eli Marli Perszel Cavalet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1.409.20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2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03.03.2023 à 03.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anda de Almeida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7.736.49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Ciências junto á Secretaria Municipal de Educação, conforme descrição das atribuições constantes no art. 3º da LM nº 522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07.03.2023 à 0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18,3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Fabiana Jordão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62.999.40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2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6.03.2023 à 06.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ernanda Tailise Zalasko de Agui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423.380-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gente de Combate a Endemias junto á Secretaria Municipal de Saúde, conforme descrição das atribuições constantes no Anexo I da LC nº 09/2011 e LM nº 522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13.03.2023 à 13.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44,2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7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alisson Daniel Mor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00.951/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e microchips NFC agulhados (agulha, embalagem esterilizada e etiqueta) próprios para identificação de cães e demais aplicações para atender as necessidades da Secretaria Municipal de Agricultura e Meio Ambiente de Vacaria/RS, especificados no anexo II do Edital de pregão Eletrônico 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o mesmo vigerá da presente data até o dia 16.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57,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enata Soares Vig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8.659.720-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6.03.2023 à 16.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ucelaine Santos Mac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684.20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6.03.2023 à 16.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lene Gonçalves Du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06.647.3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2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16.03.2023 à 16.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Quetuli Viann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3.130.47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3.2023 à 1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ssiana Varel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12.956.93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2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3.2023 à 1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Lenuza Moraes de Mor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1.803.190-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7.03.2023 à 1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uperauto Distribui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937.763/0003-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e um veículo tipo Furgão Adaptado para Farmácia Móvel – Teto Alto – 0km – Fabricação/Modelo 2022/2023, para atender as necessidades da população do Município de Vacaria/RS, conforme especificado no anexo II do edital – Pregão Eletrônico nº 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23.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1.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da Brasil comércio e Serviços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332.890/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e um veículo tipo Van 20+1 passageiros – teto alto – 0km, para atender as necessidades da população do Município de Vacaria/RS, conforme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23.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mpério Arbitragem e Eventos Esportiv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983.453/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presente contrato tem por objeto a contratação de empresa para prestar serviços de arbitragem, para atender as necessidades da Secretaria Municipal de cultura, Esporte e Lazer do Executivo Municipal de Vacaria/RS, conforme descrições do anexo II do edital do Pregão Eletrônico nº 07/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24.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8.980,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elin Soares Mu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9.898.33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7.03.2023 à 2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ll ECG Serviços de Telemedicina Ltda-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071.210/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contratação de empresa especializada para prestar serviços de emissão de até 550 laudos médicos para exames de tele-eletrocardiografia (Tele ECG Digital), para atender às necessidades da SMS do Município de Vacaria/RS, descrit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28.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0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lberto Consultoria e Assessori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275.382/000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realização de consultoria e assessoramento a todos os setores na área de saúde do município de Vacaria/RS, com o objetivo de acompanhar, planejar e executar ações e programas, aumentando, assim, as possibilidades de captação de recursos e invest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data da assinatura até o dia 28.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8.016,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Macedo Go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3.383.91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32, 48, 50, 53, 78, 93, 94, 97, 111, 127, 128, 131, 162, 178, 180, 183, 206, 221, 222 e 225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248,6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ir de Souza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4.298.41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49, 74, 75, 76, 179, 202, 203 e 204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10,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ano Trevi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5.504.78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63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772,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vino Trevi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5.825.63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11, 64, 103 e 193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62,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elo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95.209.4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5, 10, 99, 102, 136, 141, 188 e 192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826,2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harlene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76.748.9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7, 59, 60, 100, 138 e 189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576,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ice Fagu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8.427.47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2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21.03.2023 à 21.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Santa Cla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8.587.357/006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constantes dos itens 19, 68, 70, 149, 197 e 198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644,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groindústria Tom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12.407.75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constantes dos itens 12, 13, 14, 104, 105, 142, 143 e 144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751,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Lagoense de Agricultura Familiar Ltda - COOLA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4.506.106/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constantes dos itens 4, 8, 15, 16, 17, 18, 27, 28, 31, 33, 35, 36, 37, 38, 39, 40, 41, 43, 44, 45, 46, 47, 51, 52, 58, 61, 65, 66, 67, 73, 77, 79, 81, 82, 83, 84, 85, 86, 87, 89, 90, 91, 92, 95, 96, 101, 106, 108, 109, 110, 112, 114, 115, 116, 117, 118, 119, 120, 122, 123, 124, 125, 129, 130, 135, 139, 145, 146, 147, 148, 157, 158, 161, 163, 165, 166, 167, 168, 170, 171, 173, 174, 175, 176, 177, 181, 182, 187, 190, 194, 195, 196, 205, 207, 209, 210, 211, 212, 213, 214, 215, 217, 218, 219, 220, 223 e 224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7.919,1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dos Suinocultores do Caí Superio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360.420/000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constantes dos itens 21, 22, 23, 24, 25, 26, 29, 72, 107, 151, 152, 153, 154, 155, 156, 159, 200 e 201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4.566,1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Central de Comercialização da Agricultura Familiar de Economia Solidária - CECAF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388.008/00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constantes dos itens 01, 02, 03, 09, 20, 30, 34, 54, 55, 56, 57, 62, 69, 71, 80, 98, 113, 132, 133, 134, 140, 150, 160, 164, 184, 185, 186, 191, 199 e 208 do edital de Chamada Pública nº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urante o primeiro semestre do presente exercíc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250,8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s de transporte coletivo de passageiros por ônibus em linhas regulares, no município de Vacaria/RS, conforme memorial descritiv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 dias , ou seja, até 2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color w:val="000000"/>
                <w:sz w:val="18"/>
                <w:szCs w:val="18"/>
                <w:lang w:eastAsia="en-US"/>
              </w:rPr>
              <w:t>R$ 6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o Serviços de Engen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226.751/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 a Contratada, sob regime de empreitada global, compreendendo  material e mão de obra, para execução de obra de construção de praça no bairro Porcínio, na Rua Sérgio P. Guerreiro,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a partir do termo de ini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83.976,4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go Gomes de Souz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009.115/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prestadora de serviços para que preste serviço de transporte escolar, conforme lote do anexo II do edital do Pregão transporte de atletas para atender às necessidades da SMEL,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da presente data até 31.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TA Tech Serviços de Consultoria em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8.731.500/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para prestação de serviços de assessoria e consultoria próprias de Encarregado LGPD ao Contratante, única e exclusivamente para o contrato nº 310/2022, processo administrativo nº 9347/2022, referente à Delta Soluções em Informática Ltda., CNPJ nº 03.703.992/0001-01, e ao documento Termo de Compartilhamento de Dados Pessoais proveniente da Governança Brasil Sul Tecnologia Ltda., CNPJ nº 04.311.157/0001-99, abrangendo seu contrato originário e processo administrativo correspondente, em ambos os casos objetivando a adequação dos referidos documentos e seus derivados contratuais conforme a Lei Geral de Proteção de Dados Pessoais (Lei nº 13.709/2018) e atendimento às demais legislações vigentes aplicadas ao setor públi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assinatura até o dia 01.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9.9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grit Hille (Squadra Consul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933.882/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 em consultoria/assessoria para realização de eleição unificada para membros do Conselho Tutelar, a qual se realizará em outubro do presente ano, conforme constante no Processo Administrativo nº 2.64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assinatura até o dia 03.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7.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ir Minuzz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121.896/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s de construção de calçadas e colocação de meio-fio, ambos em pedra de basalto, em diversos locais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assinatura até o dia 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7.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liandra da Silva Cand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7.203.24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4.04.2023 à 04.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uane Rodrigues So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3.617.3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4.04.2023 à 04.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toria Batalha Ri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8.200.870-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4.04.2023 à 04.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iliane Nort Martin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2.056.67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4.04.2023 à 04.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olaine da Silv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025.870-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05.04.2023 à 0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ariele Bortol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0.978.40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5.04.2023 à 0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keila Elizabeth Ribeiro Marchior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70.602.7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5.04.2023 à 0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dine Pinto Bueir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4.315.620-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4.04.2023 à 04.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ltraxx Serviços de Conectivida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802.727/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ntrega de sinal via fibra ótica na zona rural do município, para atender as necessidade do município de Vacaria/RS, especificados, no anexo II e anexo II.1 Termo de referência do edital de pregão Eletrônico 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da presente data até o dia 10.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769,9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inara de Freitas C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4.460.32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6.04.2023 à 06.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e Souza Teix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053.51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Bibliotecário junto á Secretaria Municipal de Educação, conforme descrição das atribuições constantes no Anexo I da LC nº 09/2011 e LM nº 525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2.04.2023 à 12.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312,3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loma Rodrigues do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634.27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á Secretaria Municipal de Educação, conforme descrição das atribuições constantes no Anexo I da LC nº 09/2011 e LM nº 525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2.04.2023 à 12.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3,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elo João Padilh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92.513.95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Motorista junto á Secretaria Municipal de Habitação e Regularização Fundiária, conforme descrição das atribuições constantes no Anexo I da LC nº 09/2011 e LM nº 522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19.04.2023 à 19.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45,2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rvil Santos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98.256.23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junto á Secretaria Municipal de Habitação e Regularização Fundiária, conforme descrição das atribuições constantes no Anexo I da LC nº 09/2011 e LM nº 522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9.04.2023 à 19.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45,2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ele Carneiro Constan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9.313.955/0001-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s de atendimentos de terapia integrativa de Medicina Bioenegética durante o período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data da assinatura  até o dia 19.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28.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2/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ioeste Soluções Ambien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392.348/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supracitado, no qual se veicula a necessidade da manutenção dos serviços previstos no contrato primitivo, as partes, de comum acordo, prorrogam o prazo de vigência do contrato em 12 meses, ou seja, o mesmo vigerá até o dia 19.0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19.0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46/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per Assess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402.772/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juntada no processo administrativo nº 3360/2023, o Município adita o contrato firmado com a Contratada objetivando prorrogação de prazo em 12 meses, ou seja, o mesmo vigerá até a data de 05.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12 meses, ou seja, o mesmo vigerá até a data de 05.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4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iane dos Santos Martins Ferreira Felíci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174.289/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2448/2021, o Município adita o contrato firmado com a Contatada objetivando prorrogação de prazo em 12 meses, ou seja, o mesmo vigerá até a data de 16.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6.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eajuste  da parcela mensal que passará a ser de R$ 1.415,9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42/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a Sueli Almeida da Silv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3.950.094/000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2448/2023, o Município adita o contrato firmado com a Contratada objetivando prorrogação de prazo em 12 meses, ou seja, o mesmo vigerá até a data de 16.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6.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eajuste da parcela mensal que passará a ser de R$ 1.314,0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º Aditivo ao Contrato nº 0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S Assessoria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50.817/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8612/2020, o Município adita o contrato firmado com a Contratada, objetivando o acréscimo de serviços.A carga horária dos serviços passará a ser de 40 horas mensais, a serem prestados presencialmente na sede do município, devendo os mesmos serem exercidos por no mínimo 2 profissionais habilitados pela empresa, com experiência junto aos órgãos 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7.464,03 mensais</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va Soluções em Telecomunic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813.396/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do Departamento de Informática, anexa ao processo administrativo supracitado, o Município adita o contrato firmado com a Contratada, objetivando a prorrogação de prazo de vigência do instrumento primitivo em 03  meses, ou seja, o mesmo vigerá até 12.05.2023 ou até que ocorra a licitação em and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até 12.05.2023 ou até que ocorra a licitação em and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e Center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46.829/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2212/202, o Município adita o contrato firmado com a empresa, objetivando prorrogação de prazo em 12 meses, ou seja, o mesmo vigerá até a data de 23.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lpmed Saú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770.650/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2633/2023, o Município adita o contrato firmado com a Contratada objetivando prorrogação de prazo em 12 meses, ou seja, o mesmo vigerá até a data de 09.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10.788/2022, o Município adita o contrato firmado com a Empreiteira objetivando prorrogação de prazo no instrumento primitivo. Para a manutenção dos serviços previstos no contrato primitivo, as partes, de comum acordo, prorrogação o prazo de vigência do contrato em 120 dias, ou seja, o mesmo vigerá até o dia 29.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do contrato em 120 dias, ou seja, o mesmo vigerá até o dia 29.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nº 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981/2023, o Município adita o contrato firmado com a Empreiteira objetivando prorrogação de prazo n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vigerá até o dia 29 de abril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trato nº 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89/2021, as partes, de comum acordo, aditam o presente contrato objetivando a supressã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 xml:space="preserve">R$ 46.747,32 </w:t>
            </w:r>
          </w:p>
          <w:p>
            <w:pPr>
              <w:pStyle w:val="Normal"/>
              <w:tabs>
                <w:tab w:val="clear" w:pos="708"/>
                <w:tab w:val="right" w:pos="1841" w:leader="none"/>
              </w:tabs>
              <w:jc w:val="both"/>
              <w:rPr>
                <w:color w:val="000000"/>
                <w:sz w:val="18"/>
                <w:szCs w:val="18"/>
                <w:lang w:eastAsia="en-US"/>
              </w:rPr>
            </w:pPr>
            <w:r>
              <w:rPr>
                <w:color w:val="000000"/>
                <w:sz w:val="18"/>
                <w:szCs w:val="18"/>
                <w:lang w:eastAsia="en-US"/>
              </w:rPr>
              <w:t>supressão</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9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procsul Engenharia e Geoprocessa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827.594/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1602/2023, o Município adita o contrato firmado com a Contratada objetivando prorrogação de prazo em 12 meses, ou seja, o mesmo vigerá até 12 de abril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 xml:space="preserve">Adição de R$ 168.507,84 </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2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e planilha orçamentárias oriundas da Secretaria Municipal de Planejamento e Urbanismo, juntadas no Processo Administrativo nº 2.766/2023, as partes, de comum acordo aditam o presente contrato objetivando o acréscimo e a supressão n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Acréscimo de R$ 14.655,68 e supressão de 11.393,9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2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e planilhas orçamentárias oriundas da Secretaria Municipal de Planejamento e Urbanismo, juntadas no Processo Administrativo nº 2.629/2023, as partes, de comum acordo aditam o presente contrato objetivando o reequilíbri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eequilíbrio físico financeiro no valor de R$ 22.290,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nº 2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antu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2.094.640/000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3.133/2023, o Município adita o contrato firmado com a contratada objetivando prorrogação de prazo n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 ou seja, o mesmo vigerá até o dia 22.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son Diagnósticos por Image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872.381/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2850/2023, o Município adita o contrato firmado com a Credenciada objetivando prorrogação de prazo em 12 meses, ou seja, o mesmo vigerá até a data de 15de feverei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obote Engenhari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9.507.388/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Agricultura e Meio Ambiente, juntada no processo administrativo nº 3648/2023, o Município adita o contrato firmado com a contratada objetivando prorrogação de prazo em 12 meses, ou seja, o mesmo vigorará até a data de 24.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3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psan Locaçõe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9.162.103/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Cultura e Turismo, juntada no processo administrativo nº 3293/2023, o Município adita o contrato firmado com a Contratada objetivando prorrogação de prazo em 06 meses, ou seja, o mesmo vigerá até a data de 30.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o mesmo vigerá até a data de 30.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9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rlim Urbanização Pré-Moldados de Concre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648.655/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e planilha orçamentária oriundas da Secretaria Municipal de Educação, juntadas no Processo Administrativo nº 13.157/2022, as partes, de comum acordo aditam o presente contrato objetivando a supressão n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Supressão de R$ 3.063,1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30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GM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08.99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juntada no processo administrativo nº 3056/2023, o Município adita o contrato firmado com a Contratada objetivando prorrogação de prazo em 60 dias, a contar de 11.03.2023, ou seja, o mesmo vigerá até a data de 11.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a contar de 11.03.2023, ou seja, o mesmo vigerá até a data de 11.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 xml:space="preserve">Acréscimo </w:t>
              <w:br/>
              <w:t>R$ 14.2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16/2022</w:t>
            </w:r>
          </w:p>
          <w:p>
            <w:pPr>
              <w:pStyle w:val="Normal"/>
              <w:jc w:val="both"/>
              <w:rPr>
                <w:sz w:val="18"/>
                <w:szCs w:val="18"/>
                <w:lang w:eastAsia="en-US"/>
              </w:rPr>
            </w:pPr>
            <w:r>
              <w:rPr>
                <w:sz w:val="18"/>
                <w:szCs w:val="18"/>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180.60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e documentos oriundos da Secretaria Geral de Governo, juntados no Processo Administrativo nº 2.485/2023, as partes, de comum acordo, aditam o presente contrato objetivando acréscimo n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7.54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20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dra Maria Corre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59.192.43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Educação, juntada no processo administrativo nº 2667/2023, o Município adita o contrato firmado com a Contratada objetivando prorrogação de prazo em 6 meses, a contar de 01 de fevereiro de 2023, ou seja, o mesmo vigerá até a data de 01.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21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iane Prandi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97.928.6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2667/2023, o Município adita o contrato firmado com a Contratada objetivando prorrogação de prazo em 6 meses, a contar de 18 de fevereiro de 2023, ou seja, o mesmo vigerá até a data de 18.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e 18 de fevereiro de 2023, ou seja, o mesmo vigerá até a data de 18.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1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arice Salete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97.408.66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Educação, juntada no processo administrativo nº 2667/2023, o Município adita o contrato firmado com a Contratada objetivando prorrogação de prazo em 6 meses, a contar de 19 de fevereiro de 2023, ou seja, o mesmo vigerá até a data de 19.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e 19 de fevereiro de 2023, ou seja, o mesmo vigerá até a data de 19.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3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ete de Fátima Velh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125.37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2667/2023, o Município adita o contrato firmado com a Contratada objetivando prorrogação de prazo em 6 meses, o mesmo vigerá até a data de 21.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 mesmo vigerá até a data de 21.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7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va de Oliveira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68.958.87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Educação, juntada no processo administrativo nº 2667/2023, o Município adita o contrato firmado com a Contratada objetivando prorrogação de prazo em 6 meses, a contar de 10 de fevereiro de 2023, ou seja, o mesmo vigerá até a data de 10.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e 10 de fevereiro de 2023, ou seja, o mesmo vigerá até a data de 10.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4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Planejamento e Urbanismo, juntada no Processo Administrativo nº 3730/2023, o Município adita o contrato firmado com a Contratada objetivando prorrogação de prazo em 60 dias, ou seja, o mesmo vigerá até a data de 28.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Acordo nº 0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ise de Fátima Pir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660.410-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 servidora, possuidora do veículo Hyundai/IX35 B, ano/modelo 214/2015, cor preta, placa IVQ1A48, legalmente habilitada conforme Carteira Nacional de Habilitação 04303742579, válida até 16/12/2032, compromete-se a utilizar o mesmo em viagem para fora do Município de Vacaria, na execução de curso de capacitação inerente ao cargo que ocup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 contar da presente dat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6/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adesco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746.948/0001-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Credenciamento tem por objeto, credenciar a instituição financeira para prestação dos serviços previstos no lote 1 (itens 1,2,3,4,5 e 6) lote 2 (item 7)  e lote 3 (item 8) descritos no anexo I do Edital de Chamamento Público 05/202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8/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ML Vacaria Laboratório de Análises Clínica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9.289/0001-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em todos os itens no lote 1 e, para o lote 2, os itens 1,3,5,6,8,9,10, 19,24, 33, 36, 43, 44, 48, 50, 51, 53, 57, 58, 67, 73, 76, 77, 78, 81, 82, 83, 85, 87, 88, 93, 110, 111, 117, 118, 120, 123, 124, 125, 126, 127, 128, 149, 151, 160, 164, 165, 166, 167, 168, 169, 170, 171, 173, 175, 176, 179, 180, 191, 192, 195, 196, 197, 201, 203, 205, 12, 214, 216, 231, 233, 234, 236, 240, 241, 247, 248, 249, 250, 251, 261, 265, 266, 272, 274, 279, 280, 281, 282, 289, 285, 287, 288, 290, 291, 293, 294, 295, 297, 298, 300, 301, 317, 329, 338, 339, 340, 341, 342, 343, 344, 352, 366, 373, 383, 389, 392, 396, 397, 398, 400, 401, 402, 404, 406, 407, 408, 411, 412, 413, 414, 415, 419, 420, 422, 423, 424, 426, 427, 428, 430, 431, 433, 435, 436, 437, 438, 439, 440, 442, 443, 444, 447, 448, 450, 451, 452, 453, 454, 455, do edital de chamamento público 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VAAL – Associação Vacariense Atelier Liv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criar condições de desenvolvimento da prática artística, exposições de arte, formação de público e produção de eventos relacionados às artes visuais. Projeto/Atividade: projeto Atelier 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sua assinatura e vigerá até a data de 31.01.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4/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de Cavalgadas Vacarianos a Caval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17.513/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fomentar a cultura e a tradição gaúcha, preservando e conservando esta tradição. Projeto: Translado da Chama Farroupilha ano 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presente data até o dia 30.09.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5/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garantir atendimento qualificado para aproximadamente 500 crianças e adolescentes, entre os três núcleos da AMMA, de 05 a 17 anos, especialmente em situação de vulnerabilidade social nas atividades de convivência e fortalecimento de vínculos. Projeto Florescer AM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12.03.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6.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6/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garantir atendimento qualificado para aproximadamente 500 crianças e adolescentes, entre os três núcleos da AMMA, de 05 a 17 anos, especialmente em situação de vulnerabilidade social nas atividades de convivência e fortalecimento de vínculos. Projeto Serviço de Fortalecimento de Vínculos AM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12.10.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8.328,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7/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TG Querência do Socorr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9.015/0001-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execução de projeto que visa oferecer cursos de dança gaúcha para crianças carentes do Município de Vacaria/RS. Projeto: Os valores dos tradicionalismo através da danç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12.01.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8/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parceria para acolher e garantir a manutenção dos cuidados de longa permanecia para idosos que não dispõem de condições para permanecer com sua família, ou em estado de abandono. Projeto: Acolhe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a contar da data de assinatura do mesmo, ou seja, até o dia 12.02.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9/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Migra/CEIDEC que visa oportunizar atendimento diário aos migrantes de outros países que residem n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 meses, a partir da data de assinatura do mesmo, até 13.1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6.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20/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Associação de Pais e Amigos do Excepcionai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execução de projeto que presta serviço especializado em atendimento e acompanhamento socioassistencial em media complexidade para pessoas com deficiência intelectual e múltipla, conforme plano de trabalh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3/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ng. Passo Amig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parceria que visa realizar atendimentos psicossociais às famílias dos beneficiários da entidade. Projeto: Criando Elos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 até o dia 13.04.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8.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4/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dos Policiais Civis da 25º Região Policia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63.876/0001-8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o projeto “Criança na Escola é Craque de Bola”, oferecendo agasalhos personalizados para as crianças atendidas pelo projeto, n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13.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75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5/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EVIVA – Associação dos Deficientes Visuai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874.191/0001-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aquisição de bens de consumo para os usuários da entidade, os quais irão trazer independência, conhecimento, agilidade, acesso e desempenho nas atividades que envolvam aprendizagem, desenvolvidas pelos membros da associaç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meses, ou seja, até o dia 13.09.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9.24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7/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de Automobilismo de Vacari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219/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realização do campeonato citadinho de Kart n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8/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ampliar o número de beneficiários, dando continuidade às aulas, treinos, preparo físico, participação em torneio, realização de eventos, ofertando espaço adequado para a eficiência, qualidade e operacionalidade do projeto Lapidando Cidadãos e Lapidando Tenis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19.04.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laboraçã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igo do Bich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2684/2023, oriundo da Secretaria de Agricultura e Meio Ambiente, o Município adita o contrato firmado com a OSC, objetivando prorrogação de prazo em 2 meses, ou seja, o mesmo vigerá até a data de 10.06.2023, ou até que se conclua o processo de chamamento público em andamento (processo administrativo nº 2623/2023), o que ocorrer primeir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até a data de 10.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vidson Augusto Hi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995.224/001-8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Agricultura e Meio Ambiente, juntada no processo administrativo nº 3239/2023, o Município adita o contrato firmado com a Credenciada objetivando prorrogação de prazo 12 meses, ou seja, o mesmo vigerá até a data de 24.03.2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4.03.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5/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T. Ribas Marcona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90.950/0002-9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2634/2023, o Município adita o contrato firmado com a Credenciada objetivando prorrogação de prazo de 12 meses, ou seja, o mesmo vigerá até a data de 18.04.2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8.04.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5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Coordenadoria da Mulher de Vacaria/RS, bem como Portaria nº 501/2023, juntadas no Processo Administrativo nº 3514/2023, o Município adita o termo firmado com a OSC objetivando troca de gestor da parceria, a qual passará a ser Sra. Raquel Donadello, servidora da Coordenadoria da Mulher de Vacaria/RS.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ordo de Cooperação nº 01/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Cavalinho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473.731/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Acordo de Cooperação tem por objeto estabelecer parceria visando à implementação de ações conjuntas que assegurem a realização dos projetos: Mini Truck para estudantes do Ensino Fundamental: Descarte Certo; Gralha Azul: semeando saberes; e Plantando Vidas; conforme planos de trabalhos em anexo ao processo administrativo nº 3391/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Acordo de Cooperaçã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Instituto Federal de Educação, Ciência e Tecnologia do RS - IF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37.926/0014-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Educação, juntada no processo administrativo nº 2529/2023, o Município adita o contrato firmado com a Contratada objetivando prorrogação de prazo em 12 meses, a contar de 11.01.2023, ou seja, o mesmo vigerá até a data de 11.01.2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4.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11.01.2023, ou seja, o mesmo vigerá até a data de 11.01.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0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anexo ao Processo Administrativo nº 2183/2023, o Município adita o convênio firmado com o conveniado, objetivando prorrogação de prazo em 90 dias, ou seja, o mesmo vigerá até o dia 12.06.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o dia 12.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0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anexo ao Processo Administrativo nº 2182/2023, o Município adita o convênio firmado com o conveniado, objetivando prorrogação de prazo em 90 dias, ou seja, o mesmo vigerá até o dia 12.06.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o dia 12.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15/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da Secretaria Municipal de Saúde, anexo ao Processo Administrativo nº 2184/2023, o Município adita o convênio firmado com o conveniado, objetivando prorrogação de prazo em 30 dias, ou seja, o mesmo vigerá até o dia 14.04.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o mesmo vigerá até o dia 14.04.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2 de maio de 2023.</w:t>
      </w:r>
    </w:p>
    <w:p>
      <w:pPr>
        <w:pStyle w:val="Normal"/>
        <w:rPr/>
      </w:pPr>
      <w:r>
        <w:rPr/>
      </w:r>
    </w:p>
    <w:p>
      <w:pPr>
        <w:pStyle w:val="Heading1"/>
        <w:tabs>
          <w:tab w:val="clear" w:pos="2553"/>
        </w:tabs>
        <w:ind w:left="0" w:hanging="0"/>
        <w:rPr>
          <w:szCs w:val="28"/>
        </w:rPr>
      </w:pPr>
      <w:r>
        <w:rPr>
          <w:szCs w:val="28"/>
        </w:rPr>
        <w:t>AMADEU DE ALMEIDA BOEIRA</w:t>
      </w:r>
    </w:p>
    <w:p>
      <w:pPr>
        <w:pStyle w:val="Heading1"/>
        <w:tabs>
          <w:tab w:val="clear" w:pos="2553"/>
        </w:tabs>
        <w:ind w:left="0" w:hanging="0"/>
        <w:rPr>
          <w:b w:val="false"/>
          <w:b w:val="false"/>
          <w:sz w:val="24"/>
          <w:szCs w:val="24"/>
        </w:rPr>
      </w:pPr>
      <w:r>
        <w:rPr>
          <w:b w:val="false"/>
          <w:sz w:val="24"/>
          <w:szCs w:val="24"/>
        </w:rPr>
        <w:t>Prefeito Municipal</w:t>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rFonts w:ascii="Garamond" w:hAnsi="Garamond" w:cs="Garamond"/>
          <w:sz w:val="28"/>
          <w:szCs w:val="28"/>
        </w:rPr>
      </w:pPr>
      <w:r>
        <w:rPr>
          <w:rFonts w:cs="Garamond" w:ascii="Garamond" w:hAnsi="Garamond"/>
          <w:sz w:val="28"/>
          <w:szCs w:val="28"/>
        </w:rPr>
        <w:t>Secretário Municipal de Gestão e Finanças</w:t>
        <w:tab/>
        <w:tab/>
        <w:tab/>
        <w:tab/>
        <w:tab/>
        <w:tab/>
        <w:tab/>
      </w:r>
    </w:p>
    <w:p>
      <w:pPr>
        <w:pStyle w:val="Normal"/>
        <w:rPr/>
      </w:pPr>
      <w:r>
        <w:rPr>
          <w:rFonts w:cs="Garamond" w:ascii="Garamond" w:hAnsi="Garamond"/>
        </w:rPr>
        <w:tab/>
        <w:tab/>
        <w:tab/>
        <w:tab/>
        <w:tab/>
        <w:tab/>
        <w:tab/>
        <w:tab/>
        <w:tab/>
        <w:tab/>
        <w:tab/>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28:00Z</dcterms:created>
  <dc:creator>user</dc:creator>
  <dc:description/>
  <cp:keywords/>
  <dc:language>en-US</dc:language>
  <cp:lastModifiedBy>sandra.borsoi</cp:lastModifiedBy>
  <cp:lastPrinted>2023-05-10T08:35:00Z</cp:lastPrinted>
  <dcterms:modified xsi:type="dcterms:W3CDTF">2023-05-10T11:42:00Z</dcterms:modified>
  <cp:revision>6</cp:revision>
  <dc:subject/>
  <dc:title/>
</cp:coreProperties>
</file>