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15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28/2023 – Redução de Carga Horária à Servidora, Mãe de Pessoa Portadora de Deficiência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29/2023 – Determina Instauração de Sindicância Investigatória.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430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431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432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433/2023 – Promoção de Classe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34/2023 – Nomeia Gestor cfe. Lei Federal nº 13.019/2014.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35/2023 – Nomeia Gestor cfe. Lei Federal nº 13.019/2014.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436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37/2023 – Exonera servidor, a pedido.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38/2023 – Exonera servidor, a pedido.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39/2023 – Exonera servidor, a pedido.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40/2023 – Exonera Vice-Coordenador da Coordenadoria da Mulher e da Igualdade Racial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41/2023 – Exonera Vice-Coordenador da Coordenadoria da Mulher e da Igualdade Racial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42/2023 – Nomeia Gestor cfe. Lei Federal nº 13.019/2014.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43/2023 – Concede Licença Prêmio.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44/2023 – Concede Licença Prêmio.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45/2023 – Nomeia Gestor cfe. Lei Federal nº 13.019/2014.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46/2023 – Concede Licença Prêmio.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47/2023 – Nomeia Comissão de Avaliação.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48/2023 – Nomeia Candidatos Aprovados no Concurso Público para o Cargo de Carpinteiro.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49/2023 – Nomeia Candidatos Aprovados no Concurso Público para o Cargo de Agente Administrativo Auxiliar.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50/2023 – Concede Licença Prêmio.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51/2023 – Concede Licença Prêmio.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52/2023 – Revoga Portaria nº 1.325/2022 que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53/2023 – Revoga Portaria nº 1.228/2022 que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54/2023 – Revoga Portaria nº 1.277/2022 que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55/2023 – Nomeia Chefe de Setor.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56/2023 – Convocação de servidor para trabalhar mais 8 horas semanais em regime especial.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57/2023 – Concede Gratificação por Mérito - GPM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58/2023 – Promoção de Classe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59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60/2023 – Exonera Secretaria Municipal de Habitação e Regularização Fundiária.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61/2023 – Promoção de Classe.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62/2023 – Concede Licença para tratar de interesse particular.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63/2023 – Nomeia membros representantes do Conselho Municipal dos Direitos da Criança e do Adolescentes – COMDICA.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64/2023 – Determina instauração de Sindicância Investigatória.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65/2023 – Concede licença por motivo de doença em Pessoa da Família.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66/2023 – Não foi utilizado este número.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67/2023 – Exonera servidor, a pedido.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68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69/2023 – A – Desliga servidor aposentado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469/2023 – Promoção de Classe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70/2023 – Promoção de Classe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71/2023 – Promoção de Classe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72/2023 – Promoção de Classe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73/2023 – Promoção de Classe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74/2023 – Promoção de Classe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75/2023 – Promoção de Classe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76/2023 – Promoção de Classe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77/2023 – Promoção de Classe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78/2023 - Promoção de Classe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79/2023 – Promoção de Classe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80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81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82/2023 – Concede Licença Prêmio.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83/2023 – Concede Licença Prêmio.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84/2023 – Concede Licença Prêmio.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85/2023 – Promoção de Classe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86/2023 – Promoção de Classe.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487/2023 – Promoção de Classe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88/2023 – Promoção de Classe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89/2023 – Promoção de Classe.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90/2023 – Promoção de Classe.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91/2023 – Promoção de Classe.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92/2023 – Promoção de Classe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493/2023 – Promoção de Classe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94/2023 – Concede Licença Prêmio.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95/2023 – Nomeia Gestor cfe. Lei Federal nº 13.019/2014.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96/2023 – Nomeia Gestor cfe. Lei Federal nº 13.019/2014.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97/2023 – Nomeia Gestor cfe. Lei Federal nº 13.019/2014.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98/2023 – Concede Licença Prêmio.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99/2023 – Mudança de Nível.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00/2023 – Nomeia Comissão de Avaliação.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8 de abril de 2023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04:00Z</dcterms:created>
  <dc:creator>administracao4</dc:creator>
  <dc:description/>
  <cp:keywords/>
  <dc:language>en-US</dc:language>
  <cp:lastModifiedBy>sandra.borsoi</cp:lastModifiedBy>
  <cp:lastPrinted>2023-04-28T15:44:00Z</cp:lastPrinted>
  <dcterms:modified xsi:type="dcterms:W3CDTF">2023-04-28T18:46:00Z</dcterms:modified>
  <cp:revision>8</cp:revision>
  <dc:subject/>
  <dc:title>EDITAL Nº 42/2009</dc:title>
</cp:coreProperties>
</file>