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22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1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2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3/2023 – Declara de utilidade pública para fins de desapropriação, os imóveis que descreve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4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6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7/2023 – Revoga os Decretos nº 31/2009 e 55/2010 e Regulamenta a Concessão, o Pagamento e a Prestação de Contas de Diárias e Adiantamentos do Prefeito, Vice-Prefeito, Secretários e Servidores do Poder Executivo do Município de Vacaria-RS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8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9/2023 – Declara de utilidade pública para fins de desapropriação, os imóveis que descreve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0/2023 – Classifica difícil acesso para os servidores, conforme Art. 28 da Lei complementar nº 09/2011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1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2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3/2023 – Regulamenta o procedimento de entrega de documentos para inscrição no Programa Passe Livre Estudantil PLE/RS, do 2º semestre de 2022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4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5/2023 – Enquadra as Escolas de Difícil Acesso para o ano letivo de 2023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6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7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8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0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1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2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3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4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6/2023 – Dispõe sobre o Gabinete de Gestão integrada de Segurança e Fiscaliza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7/2023 – Prorroga o pagamento do Imposto Predial e Territorial Urbano, incluindo a Taxa de Limpeza Urbana, ISSQN autônomo, Taxa de Fiscalização ou vistoria de Funcionamento de alvará e alvará de Saúde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8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0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1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2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3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2 de maio de 202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52:00Z</dcterms:created>
  <dc:creator>administracao4</dc:creator>
  <dc:description/>
  <cp:keywords/>
  <dc:language>en-US</dc:language>
  <cp:lastModifiedBy>sandra.borsoi</cp:lastModifiedBy>
  <cp:lastPrinted>2023-05-12T14:10:00Z</cp:lastPrinted>
  <dcterms:modified xsi:type="dcterms:W3CDTF">2023-05-12T17:12:00Z</dcterms:modified>
  <cp:revision>8</cp:revision>
  <dc:subject/>
  <dc:title>EDITAL Nº 42/2009</dc:title>
</cp:coreProperties>
</file>