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/>
          <w:sz w:val="28"/>
        </w:rPr>
        <w:t>EDITAL Nº 121/2023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"Torna público que foram expedidas as     seguintes Portaria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ab/>
        <w:t xml:space="preserve"> </w:t>
        <w:tab/>
        <w:t xml:space="preserve"> O Prefeito Municipal de Vacaria,</w:t>
      </w:r>
      <w:r>
        <w:rPr>
          <w:rFonts w:cs="Garamond" w:ascii="Garamond" w:hAnsi="Garamond"/>
          <w:sz w:val="28"/>
        </w:rPr>
        <w:t xml:space="preserve"> no uso das atribuições que lhe confere a Lei Orgânica Municipal, torna público que foram expedidas as seguintes Portarias: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501/2023 – Nomeia Gestor cfe. Lei Federal nº 13019/2014.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502/2023 – Nomeia candidato aprovado n concurso Público para o cargo de Psicólogo – 40 horas.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503/2023 – Concede Licença Prêmi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504/2023 – Nomeia candidato aprovado n concurso Público para o cargo de  Agente Administrativo Auxiliar.              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505/2023 – Nomeia candidato aprovado n concurso Público para o cargo de Merendeira.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506/2023 – Nomeia Gestor cfe. Lei Federal nº 13019/2014.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507/2023 – Nomeia candidato aprovado n concurso Público para o cargo de  Servente.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508/2023 – Promoção de Classe.              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509/2023 – Promoção de Classe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510/2023 – Promoção de Classe.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511/2023 – Promoção de Classe.  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512/2023 – Concede Licença Prêmio.       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513/2023 – Concede Licença Prêmio.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514/2023 – Concede Licença Prêmio.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515/2023 – Promoção de Classe.                                              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516/2023 – Promoção de Classe.                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517/2023 – Promoção de Classe.                                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518/2023 – Concede Licença Prêmio.                                              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519/2023 – Promoção de Classe.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520/2023 – Mudança de Nível.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521/2023 – Concede Licença Prêmio.                                               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522/2023 – Concede Licença Prêmio.    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523/2023 – Determina instauração de Sindicância Investigatória.                                                    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524/2023 – Concede função Gratificada de inspetor de Gabinete da Guarda Municipal.                          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525/2023 – Desliga servidor aposentado.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526/2023 – Exonera diretor do Gabinete de Relações Comunitárias.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527/2023 – Nomeia Membros do Conselho municipal de Defesa do meio ambiente – COMDEMA.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528/2023 – Determina Instauração de Processo Administrativo Especial.                 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529/2023 – Promoção de Classe.  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530/2023 – Promoção de Classe.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531/2023 – Promoção de Classe.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532/2023 – Nomeia Secretaria Municipal de Habitação e Regularização Fundiária.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533/2023 – Altera portaria nº 1.285/2022.             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534/2023 – Declara Servidor Estável. 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535/2023 – Declara Servidor Estável.                  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536/2023 – Nomeia Gestor cfe. Lei Federal nº 13.019/2014.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537/2023 – Nomeia Gestor cfe. Lei Federal nº 13.019/2014.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538/2023 – Promoção de Classe.                  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539/2023 – Promoção de Classe.                                                                    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540/2023 – Promoção de Classe.       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541/2023 – Exonera servidor, a pedido.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542/2023 – Concede Licença por motivo de Doença em Pessoa da família.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543/2023 – Concede Licença Prêmio.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544/2023 – Concede Licença Prêmio.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545/2023 – Concede Licença Prêmio.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546/2023 – Concede Licença Prêmio.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547/2023 – Concede Licença Prêmio.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548/2023 – Concede Licença Prêmio.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549/2023 – Concede Licença Prêmio.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550/2023 – Concede Licença Prêmio.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551/2023 – Concede Licença Prêmio.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552/2023 - Concede Licença Prêmio.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553/2023 – Concede Licença Prêmio.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554/2023 – Concede Licença Prêmio.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555/2023 – Concede Licença Prêmio.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556/2023 – Mudança de Nível.               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557/2023 – Promoção de Classe.           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558/2023 – Nomeia Diretor do Gabinete de Relações Comunitárias.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559/2023 – Concede Licença Prêmi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560/2023 – Determina Instauração de Processo Administrativo Disciplinar.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561/2023 – Concede Licença Prêmio.                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562/2023 – Concede Licença Prêmio.                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563/2023 – Concede Licença Prêmio.                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564/2023 – Concede Licença Prêmio.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565/2023 – Promoção de Classe.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566/2023 – Concede Licença Prêmio.                              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567/2023 – Concede Licença Prêmio.                                              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568/2023 – Concede Licença Prêmio.                                              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569/2023 – Concede Licença Prêmio.                                              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570/2023 – Promoção de Classe.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>Os interessados pelo conteúdo das Portarias acima, poderão obter junto à Prefeitura Municip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ABINETE DO PREFEITO MUNICIPAL DE VACARIA, 12 de maio de 2023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eastAsia="Garamond" w:cs="Garamond" w:ascii="Garamond" w:hAnsi="Garamond"/>
          <w:sz w:val="28"/>
        </w:rPr>
        <w:t xml:space="preserve">  </w:t>
      </w:r>
      <w:r>
        <w:rPr>
          <w:rFonts w:eastAsia="Garamond" w:cs="Garamond" w:ascii="Garamond" w:hAnsi="Garamond"/>
          <w:b/>
          <w:sz w:val="28"/>
        </w:rPr>
        <w:t xml:space="preserve">   </w:t>
      </w:r>
      <w:r>
        <w:rPr>
          <w:rFonts w:cs="Garamond" w:ascii="Garamond" w:hAnsi="Garamond"/>
          <w:b/>
          <w:sz w:val="28"/>
        </w:rPr>
        <w:t>AMADEU DE ALMEIDA BOEIR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refeito Municipal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ELDER DA COSTA NERY</w:t>
      </w:r>
      <w:r>
        <w:rPr>
          <w:rFonts w:cs="Garamond" w:ascii="Garamond" w:hAnsi="Garamond"/>
          <w:b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Secretário Municipal de Gestão e Finanças</w:t>
        <w:tab/>
        <w:tab/>
        <w:tab/>
        <w:tab/>
        <w:t xml:space="preserve">              (sbp)</w:t>
      </w:r>
      <w:r>
        <w:rPr>
          <w:rFonts w:cs="Garamond" w:ascii="Garamond" w:hAnsi="Garamond"/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2Char">
    <w:name w:val="Título 2 Char"/>
    <w:basedOn w:val="Fontepargpadro1"/>
    <w:qFormat/>
    <w:rPr>
      <w:b/>
      <w:bCs/>
      <w:sz w:val="36"/>
      <w:szCs w:val="36"/>
    </w:rPr>
  </w:style>
  <w:style w:type="character" w:styleId="Ttulo3Char">
    <w:name w:val="Título 3 Char"/>
    <w:basedOn w:val="Fontepargpadro1"/>
    <w:qFormat/>
    <w:rPr>
      <w:b/>
      <w:bCs/>
      <w:sz w:val="27"/>
      <w:szCs w:val="27"/>
    </w:rPr>
  </w:style>
  <w:style w:type="character" w:styleId="Ttulo4Char">
    <w:name w:val="Título 4 Char"/>
    <w:basedOn w:val="Fontepargpadro1"/>
    <w:qFormat/>
    <w:rPr>
      <w:b/>
      <w:bCs/>
      <w:sz w:val="24"/>
      <w:szCs w:val="24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Accesshide">
    <w:name w:val="accesshide"/>
    <w:basedOn w:val="Fontepargpadro1"/>
    <w:qFormat/>
    <w:rPr/>
  </w:style>
  <w:style w:type="character" w:styleId="Arrowtext">
    <w:name w:val="arrow_text"/>
    <w:basedOn w:val="Fontepargpadro1"/>
    <w:qFormat/>
    <w:rPr/>
  </w:style>
  <w:style w:type="character" w:styleId="Arrow">
    <w:name w:val="arrow"/>
    <w:basedOn w:val="Fontepargpadro1"/>
    <w:qFormat/>
    <w:rPr/>
  </w:style>
  <w:style w:type="character" w:styleId="PartesuperiorzdoformulrioChar">
    <w:name w:val="Parte superior-z do formulário Char"/>
    <w:basedOn w:val="Fontepargpadro1"/>
    <w:qFormat/>
    <w:rPr>
      <w:rFonts w:ascii="Arial" w:hAnsi="Arial" w:cs="Arial"/>
      <w:vanish/>
      <w:sz w:val="16"/>
      <w:szCs w:val="16"/>
    </w:rPr>
  </w:style>
  <w:style w:type="character" w:styleId="Qno">
    <w:name w:val="qno"/>
    <w:basedOn w:val="Fontepargpadro1"/>
    <w:qFormat/>
    <w:rPr/>
  </w:style>
  <w:style w:type="character" w:styleId="Questionflagtext">
    <w:name w:val="questionflagtext"/>
    <w:basedOn w:val="Fontepargpadro1"/>
    <w:qFormat/>
    <w:rPr/>
  </w:style>
  <w:style w:type="character" w:styleId="ParteinferiordoformulrioChar">
    <w:name w:val="Parte inferior do formulário Char"/>
    <w:basedOn w:val="Fontepargpadro1"/>
    <w:qFormat/>
    <w:rPr>
      <w:rFonts w:ascii="Arial" w:hAnsi="Arial" w:cs="Arial"/>
      <w:vanish/>
      <w:sz w:val="16"/>
      <w:szCs w:val="16"/>
    </w:rPr>
  </w:style>
  <w:style w:type="character" w:styleId="Ttulo1Char">
    <w:name w:val="Título 1 Char"/>
    <w:basedOn w:val="Fontepargpadro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3Char">
    <w:name w:val="Recuo de corpo de texto 3 Char"/>
    <w:basedOn w:val="Fontepargpadro1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Recuodecorpodetexto31">
    <w:name w:val="Recuo de corpo de texto 31"/>
    <w:basedOn w:val="Normal"/>
    <w:qFormat/>
    <w:pPr>
      <w:widowControl w:val="false"/>
      <w:suppressAutoHyphens w:val="false"/>
      <w:spacing w:before="0" w:after="120"/>
      <w:ind w:left="283" w:right="0" w:hanging="0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8:22:00Z</dcterms:created>
  <dc:creator>administracao4</dc:creator>
  <dc:description/>
  <cp:keywords/>
  <dc:language>en-US</dc:language>
  <cp:lastModifiedBy>sandra.borsoi</cp:lastModifiedBy>
  <cp:lastPrinted>2023-05-12T09:53:00Z</cp:lastPrinted>
  <dcterms:modified xsi:type="dcterms:W3CDTF">2023-05-12T12:56:00Z</dcterms:modified>
  <cp:revision>8</cp:revision>
  <dc:subject/>
  <dc:title>EDITAL Nº 42/2009</dc:title>
</cp:coreProperties>
</file>