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8"/>
        </w:rPr>
        <w:t>EDITAL Nº 123/202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71/2023 – Concede licença para tratar de interesse particular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72/2023 – Nomeia candidato aprovado no concurso Público para o cargo de Agente Administrativo Auxiliar.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73/2023 – Nomeia candidato aprovado n concurso Público para o cargo de  Psicólogo – 40 horas.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74/2023 – Nomeia candidato aprovado n concurso Público para o cargo de Professor de Ensino Fundamental – Anos Finais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75/2023 – Nomeia candidato aprovado n concurso Público para o cargo de Professor de Ensino Fundamental – Anos Finais.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76/2023 – Nomeia candidato aprovado n concurso Público para o cargo de  Professor de Educação Infantil e Ensino Fundamental.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77/2023 – Exonera servidor a pedido.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78/2023 – Concede Licença prêmi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579/2023 – Nomeia Gestor cfe. Lei Federal nº 13.019/2014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80/2023 – Concede Licença Prêmio.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81/2023 – Concede Licença Prêmio.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82/2023 – Concede Licença Prêmio.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83/2023 – Desliga servidora aposentada.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84/2023 – Desliga servidora aposentada.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85/2023 – Desliga servidora aposentada.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86/2023 – Nomeia Comissão de Avaliação.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87/2023 – Concede Licença Prêmio.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88/2023 – Redução de Carga Horária à Servidora, Mãe de Pessoa Portadora de Deficiência.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89/2023 – Promoção de Classe.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90/2023 – Concede licença por motivo de doença em pessoa da família.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91/2023 – Mudança de Nível.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92/2023 – Exonera servidor, a pedido.     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93/2023 – Interrompe Licença por motivo de doença em Pessoa da Família.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94/2023 – Determina Instauração de Processo Administrativo Especial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95/2023 – Nomeia comissão eleitoral para o Processo de escolha dos conselheiros Tutelares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96/2023 – Mudança de Nível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97/2023 – Promoção de Classe.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98/2023 – Promoção de Classe.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99/2023 – Promoção de Classe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00/2023 – Concede Licença Prêmio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601/2023 – Concede Licença Prêmi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02/2023 – Concede Licença Prêmio.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03/2023 – Determina Instauração de pessoa administrativa disciplinar.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04/2023 – Concede Licença Prêmio.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605/2023 – Concede Licença Prêmi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606/2023 – Concede Licença Prêmi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07/2023 – Concede Licença Prêmio.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08/2023 – Concede Licença Prêmio.                     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09/2023 – Concede Licença Prêmio.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10/2023 – Concede Licença Prêmi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11/2023 – Concede Licença Prêmio.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12/2023 – Concede Licença Prêmi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613/2023 – Concede Licença Prêmi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614/2023 – Exonera Chefe de Setor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15/2023 – Nomeia Diretor de Departament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616/2023 – Promoção de Classe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617/2023 – Nomeia candidatos aprovados no concurso público para o cargo de Merendeira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618/2023 – Promoção de Classe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19/2023 – Nomeia candidato aprovado no concurso Público para o cargo de Auxiliar de Serviços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620/2023 – Nomeia candidato aprovado no concurso Público para o cargo de Carpinteir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621/2023 - Concede Licença Prêmi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622/2023 – Concede Licença Prêmi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623/2023 – Concede Licença Prêmi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624/2023 – Nomeia chefe de Setor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25/2023 – Nomeia Diretor de Departamento.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26/2023 – Nomeia Diretor de Departamento.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27/2023 – Concede Licença Prêmio.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28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29/2023 – Nomeia chefe de Setor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30/2023 – Determina Instauração de Processo Administrativo Especial.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31/2023 – Determina Instauração de Processo Administrativo Especial.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32/2023 – Concede Licença Prêmio.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33/2023 – Concede Licença Prêmio.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34/2023 – Concede Licença Prêmio.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35/2023 – Promoção de Classe.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36/2023 – Concede Licença Prêmio.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37/2023 – Concede Licença Prêmio.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38/2023 – Promoção de Classe.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39/2023 – Nomeia Diretor de Departamento.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40/2023 – Exonera Chefe de Setor.     </w:t>
      </w:r>
    </w:p>
    <w:p>
      <w:pPr>
        <w:pStyle w:val="Normal"/>
        <w:suppressAutoHyphens w:val="false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pt-BR"/>
        </w:rPr>
        <w:t xml:space="preserve">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15 de maio de 2023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LDER DA COSTA NERY</w:t>
      </w:r>
      <w:r>
        <w:rPr>
          <w:rFonts w:cs="Garamond" w:ascii="Garamond" w:hAnsi="Garamond"/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 xml:space="preserve">              (sbp)</w:t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1"/>
    <w:qFormat/>
    <w:rPr>
      <w:b/>
      <w:bCs/>
      <w:sz w:val="36"/>
      <w:szCs w:val="36"/>
    </w:rPr>
  </w:style>
  <w:style w:type="character" w:styleId="Ttulo3Char">
    <w:name w:val="Título 3 Char"/>
    <w:basedOn w:val="Fontepargpadro1"/>
    <w:qFormat/>
    <w:rPr>
      <w:b/>
      <w:bCs/>
      <w:sz w:val="27"/>
      <w:szCs w:val="27"/>
    </w:rPr>
  </w:style>
  <w:style w:type="character" w:styleId="Ttulo4Char">
    <w:name w:val="Título 4 Char"/>
    <w:basedOn w:val="Fontepargpadro1"/>
    <w:qFormat/>
    <w:rPr>
      <w:b/>
      <w:bCs/>
      <w:sz w:val="24"/>
      <w:szCs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34:00Z</dcterms:created>
  <dc:creator>administracao4</dc:creator>
  <dc:description/>
  <cp:keywords/>
  <dc:language>en-US</dc:language>
  <cp:lastModifiedBy>sandra.borsoi</cp:lastModifiedBy>
  <cp:lastPrinted>2023-05-15T11:05:00Z</cp:lastPrinted>
  <dcterms:modified xsi:type="dcterms:W3CDTF">2023-05-15T14:05:00Z</dcterms:modified>
  <cp:revision>5</cp:revision>
  <dc:subject/>
  <dc:title>EDITAL Nº 42/2009</dc:title>
</cp:coreProperties>
</file>