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EDITAL Nº 125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eastAsia="en-US"/>
        </w:rPr>
      </w:pPr>
      <w:r>
        <w:rPr>
          <w:rFonts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sancionadas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221/2023 – Denomina a Praça situada entre as Ruas Tomé de Souza e Presidente Kennedy de Praça João Moacir Rech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22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23/2023 – Denomina a praça Pública situada entre as Ruas Tomé de Souza, Vicente Celestino, Euclides Lacerda Vieira e Osvaldo Cruz de Pedro Padilha de Varg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24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25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26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27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rPr/>
      </w:pPr>
      <w:r>
        <w:rPr>
          <w:rFonts w:cs="Garamond" w:ascii="Garamond" w:hAnsi="Garamond"/>
          <w:sz w:val="24"/>
          <w:szCs w:val="24"/>
        </w:rPr>
        <w:t>Lei nº 5.228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229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rPr/>
      </w:pPr>
      <w:r>
        <w:rPr>
          <w:rFonts w:cs="Garamond" w:ascii="Garamond" w:hAnsi="Garamond"/>
          <w:sz w:val="24"/>
          <w:szCs w:val="24"/>
        </w:rPr>
        <w:t>Lei nº 5.230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31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32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33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34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35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36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237/2023 – Altera o Art. 71 da Lei Ordinária nº 1965, de 26 de dezembro de 2000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38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239/2023 – Autoriza a Suplementar no Orçamento em Execução.</w:t>
      </w:r>
    </w:p>
    <w:p>
      <w:pPr>
        <w:pStyle w:val="Normal"/>
        <w:tabs>
          <w:tab w:val="clear" w:pos="720"/>
          <w:tab w:val="left" w:pos="-708" w:leader="none"/>
        </w:tabs>
        <w:rPr/>
      </w:pPr>
      <w:r>
        <w:rPr>
          <w:rFonts w:cs="Garamond" w:ascii="Garamond" w:hAnsi="Garamond"/>
          <w:sz w:val="24"/>
          <w:szCs w:val="24"/>
        </w:rPr>
        <w:t>Lei nº 5.240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241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242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243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244/2023 – Fica aprovado o Plano de Mobilidade Urbana do Município de Vacaria/RS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45/2023 – Denomina a Estrada Municipal do Passinho fundo de Estrada Municipal Ruy de Oliveira Barcello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46/2023 – Altera a Lei ordinária nº 2195, de 05 de janeiro de 2005, que Dispõe sobre os quadros de pessoal dos servidores da Câmara Municipal de Vacaria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47/2023 – Denomina a praça da localidade do Bela Vista de Alice Jacques Bran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48/2023 – Autoriza o Poder Executivo a conceder incentivo a empresa Serralheria Pinto e Martins Ltda., através da doação de 11.011,46 m², dentro da matrícula nº 33.161, do Registro de Imóvel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49/2023 – Autoriza o Poder Executivo a conceder incentivo a empresa Secchi Consultoria e Participações Ltda, através da doação de 11.199,61m², dentro da matrícula nº 35.612, do Registro de Imóveis da Comarca de Vacaria/RS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250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51/2023 – Denomina o salão do Bairro Vitória de Santo Antônio Irmãs Rosa e Candinh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52/2023 – Denomina Estada Municipal de Dr. Roberto Martin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53/2023 – Denomina de Praça Pública localizada entre as ruas Otacílio Rodrigues Paim e Sérgio Pilar guerreiro do Bairro Minuano de Darci Giacomet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254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55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56/2023 – Estabelece critérios para concessão de incentivos as empresas instaladas ou a instalar-se no distrito Industrial IV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57/2023 – Acrescenta-se o Inciso LVIII ao Art. 1º da lei nº 2.390/2006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58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259/2023 – Autoriza contratação por tempo determinado para atender a necessidade temporária de excepcional interesse públic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60/2023 – Institui Programa de Recuperação de Créditos Fiscais e Municipais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61/2023 – Dispõe sobre a regulamentação do artigo 85, §19º, do CPC, que versa sobre o recebimento dos honorários de sucumbência aos Advogados Públicos do Município de Vacaria/RS e altera a redação do Art. 50 da lei 5.168/2022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262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63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64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65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66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67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68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Lei nº 5.269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70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71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72/2023 – Autoriza a Suplemen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73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5.274/2023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ab/>
        <w:tab/>
      </w:r>
      <w:r>
        <w:rPr>
          <w:rFonts w:cs="Garamond" w:ascii="Garamond" w:hAnsi="Garamond"/>
          <w:sz w:val="28"/>
          <w:szCs w:val="28"/>
        </w:rPr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INETE DO PREFEITO MUNICIPAL DE VACARIA, 15 de maio de 2023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Garamond" w:ascii="Garamond" w:hAnsi="Garamond"/>
          <w:sz w:val="28"/>
          <w:szCs w:val="28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LDER  DA COSTA NERY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ab/>
      </w:r>
    </w:p>
    <w:p>
      <w:pPr>
        <w:pStyle w:val="Normal"/>
        <w:ind w:left="7200" w:firstLine="720"/>
        <w:rPr/>
      </w:pPr>
      <w:r>
        <w:rPr>
          <w:rFonts w:cs="Garamond" w:ascii="Garamond" w:hAnsi="Garamond"/>
          <w:sz w:val="28"/>
          <w:szCs w:val="28"/>
        </w:rPr>
        <w:t>(sbp)</w:t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798"/>
      <w:pgMar w:left="1361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0:26:00Z</dcterms:created>
  <dc:creator>administracao4</dc:creator>
  <dc:description/>
  <cp:keywords/>
  <dc:language>en-US</dc:language>
  <cp:lastModifiedBy>sandra.borsoi</cp:lastModifiedBy>
  <cp:lastPrinted>2023-05-16T09:51:00Z</cp:lastPrinted>
  <dcterms:modified xsi:type="dcterms:W3CDTF">2023-05-16T12:53:00Z</dcterms:modified>
  <cp:revision>6</cp:revision>
  <dc:subject/>
  <dc:title>EDITAL Nº 42/2009</dc:title>
</cp:coreProperties>
</file>