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ab/>
        <w:tab/>
        <w:t>AMADEU DE ALMEIDA BOEIRA</w:t>
      </w:r>
      <w:r>
        <w:rPr>
          <w:rFonts w:cs="Garamond" w:ascii="Garamond" w:hAnsi="Garamond"/>
          <w:bCs/>
          <w:sz w:val="24"/>
        </w:rPr>
        <w:t>, Prefeito Municipal de Vacaria, no uso de suas atribuições legais, com fundamento no art. 25, II, e art. 26, da Lei 8.666/93, reconheceu a inexigibilidade de licitação para contratação da pessoa jurídica abaixo relacionad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Processo Administrativo nº 5491/2023 – Rubem Antonio dos Santos Filho Sociedade Individual de Advocacia – CNPJ: 48.566.623/0001-52, para para prestação de serviços de consultoria e assessoria jurídica. Valor: R$ 12.150,00 mensais. Data: 17 de mai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Cs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Cs/>
          <w:sz w:val="24"/>
        </w:rPr>
        <w:t>Gabinete do Prefeito Municipal de Vacaria, 18 de mai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ELDER DA COSTA NERY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23:00Z</dcterms:created>
  <dc:creator>administracao4</dc:creator>
  <dc:description/>
  <cp:keywords/>
  <dc:language>en-US</dc:language>
  <cp:lastModifiedBy>Sandra Borsoi</cp:lastModifiedBy>
  <cp:lastPrinted>2023-05-18T15:26:00Z</cp:lastPrinted>
  <dcterms:modified xsi:type="dcterms:W3CDTF">2023-05-18T18:26:00Z</dcterms:modified>
  <cp:revision>4</cp:revision>
  <dc:subject/>
  <dc:title>EDITAL Nº 35/2009</dc:title>
</cp:coreProperties>
</file>