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DITAL Nº 130/2023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SELEÇÃO PÚBLICA SIMPLIFICADA PARA CONTRATAÇÃO TEMPORÁRIA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Municipal de Vacaria, no uso de suas atribuições legais, seguindo o</w:t>
      </w:r>
      <w:bookmarkStart w:id="0" w:name="__UnoMark__42739_9149975171"/>
      <w:bookmarkEnd w:id="0"/>
      <w:r>
        <w:rPr>
          <w:rFonts w:cs="Arial" w:ascii="Arial" w:hAnsi="Arial"/>
          <w:sz w:val="26"/>
          <w:szCs w:val="26"/>
        </w:rPr>
        <w:t xml:space="preserve"> Decreto Municipal Nº 19/2017, torna público para todos os interessados, a HOMOLOGAÇÃO DO RESULTADO FINAL da Seleção Pública Simplificada para Contratação Temporária de Agente de Combate a Endemias, conforme Edital Nº 119/2023:</w:t>
      </w:r>
    </w:p>
    <w:p>
      <w:pPr>
        <w:pStyle w:val="Standard"/>
        <w:spacing w:lineRule="auto" w:line="360"/>
        <w:ind w:firstLine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5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7541"/>
      </w:tblGrid>
      <w:tr>
        <w:trPr>
          <w:trHeight w:val="31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IFICAÇÃO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ELI CARLESSO CAMARG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NARA GATTERMANN CABRAL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IA DA SILVA SOUZA ZALASK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NI DE OLIVEIRA PEREIRA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E DE FATIMA DE AGUIAR DEO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RDAN GRIGOLE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FAELA DORNELES DE OLIVEIRA PIN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GE LUIZ ANDRAD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IANE EBERTZ ALV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 FURTADO PEDROS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NDA FIGUEIREDO GUED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SELE DA CRUZ CAMP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ISE APARECIDA DA SILVA RE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ICIA DIAS GUED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ANA OLIVEIRA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 DE FATIMA BORGES ANTUN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MARGARETE WATRA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 CARDOSO DE PROENÇ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NDA ALVES SCHUSTER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INE DE VARGAS OLIVEIRA SINOTT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 JULIETA DE ALMEID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CI DE CORDO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DE MARIA DE VARGAS ALV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O VOLMIR DE CAMPOS BORG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VIRA MARION BORGES ANTUN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RA RODRIGUES DO NASCIMENT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CLAUDIA SEVERO PIR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QUEL ANTUNES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LÉIA PIRES TURMIN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NE SOLDATELLI PAIM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NETE DE LEM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ANA VIEIRA LEITE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ÁUDIA MATIAS DA CRUZ DE CAMARG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O DOS SANTOS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QUEL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GO FREITAS DE OLIV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SICA SOARE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A TAINA MONDO RODRIGU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A DIAZ DE MORAI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CLAUDIA VIEIRA DE MEL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S DENER BORGES DE OLIV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IELI BORGES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 MASCHIO FER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INE DIAS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HONATAN DE CARVALHO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E DOS SANTOS PE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NDRO CAMARGO DE CORDO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ITON SILVA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ELE PIMENTEL DE SOUZ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ÍCIUS VAZ HOFFMAN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ÍCIA PIMENTEL PONCET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IA PIRES BORB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CIELI BATISTA VA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LAINE LIBERALESSO D’AMBR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LENE FERRAZ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LLY PIRES MOR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N ANZILIERO BORG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A COSTA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O PEDRO LIMA FERNANDE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E RODRIGUES ZALASK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EDUARDA DA SILVA OLIVEIR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LIA ZILIOTTO TORESAN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EN DE SOUZA DE SOUZ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BIA JULIANA DA SILVA BIASUZ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SIANE BOEIRA DOS SANTOS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A MELO DA SILV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A SANTOS DA ROS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 CATARINA RODRIGUES MIRANDA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A DOS REIS RIBEIRO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°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ANE VITÓRIA DA SILVA ALMEIDA</w:t>
            </w:r>
          </w:p>
        </w:tc>
      </w:tr>
    </w:tbl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didata desclassificada: ROSEMARI CRUZ DA SILVA</w:t>
      </w:r>
    </w:p>
    <w:p>
      <w:pPr>
        <w:pStyle w:val="Standar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caria – RS, 19 de maio de 2023.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ADEU DE ALMEIDA BOEIRA</w:t>
      </w:r>
    </w:p>
    <w:p>
      <w:pPr>
        <w:pStyle w:val="Standar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41:00Z</dcterms:created>
  <dc:creator>Sandra Borsoi</dc:creator>
  <dc:description/>
  <dc:language>en-US</dc:language>
  <cp:lastModifiedBy>Sandra Borsoi</cp:lastModifiedBy>
  <dcterms:modified xsi:type="dcterms:W3CDTF">2023-05-19T18:41:00Z</dcterms:modified>
  <cp:revision>2</cp:revision>
  <dc:subject/>
  <dc:title/>
</cp:coreProperties>
</file>