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COMPLEMENTAR Nº 134/2023</w:t>
      </w:r>
    </w:p>
    <w:p>
      <w:pPr>
        <w:pStyle w:val="NormalWeb"/>
        <w:spacing w:lineRule="auto" w:line="360" w:before="0" w:after="14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Web"/>
        <w:spacing w:lineRule="auto" w:line="360" w:before="0" w:after="0"/>
        <w:ind w:firstLine="708"/>
        <w:jc w:val="both"/>
        <w:rPr/>
      </w:pPr>
      <w:bookmarkStart w:id="0" w:name="__UnoMark__42739_9149975171"/>
      <w:bookmarkEnd w:id="0"/>
      <w:r>
        <w:rPr>
          <w:rFonts w:cs="Arial" w:ascii="Arial" w:hAnsi="Arial"/>
        </w:rPr>
        <w:t xml:space="preserve">O Prefeito Municipal de Vacaria, no uso de suas atribuições legais, seguindo o Decreto Municipal Nº </w:t>
      </w:r>
      <w:r>
        <w:rPr>
          <w:rFonts w:cs="Arial" w:ascii="Arial" w:hAnsi="Arial"/>
          <w:color w:val="000000"/>
        </w:rPr>
        <w:t>19/2017</w:t>
      </w:r>
      <w:r>
        <w:rPr>
          <w:rFonts w:cs="Arial" w:ascii="Arial" w:hAnsi="Arial"/>
        </w:rPr>
        <w:t xml:space="preserve">, torna público para todos os interessados, a TABELA DE PONTUAÇÃO DO RESULTADO FINAL da Seleção Pública Simplificada para Contratação Temporária de Agente de Combate a Endemias, conforme Edital Nº </w:t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>/2023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1"/>
        <w:gridCol w:w="1373"/>
        <w:gridCol w:w="1382"/>
        <w:gridCol w:w="1242"/>
        <w:gridCol w:w="1134"/>
        <w:gridCol w:w="1168"/>
      </w:tblGrid>
      <w:tr>
        <w:trPr>
          <w:trHeight w:val="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>CANDID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GENTE DE COMBATE A ENDEMIA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eastAsia="pt-BR"/>
              </w:rPr>
              <w:t xml:space="preserve">EXPERIÊNCIA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AGENTE COMUNITÁRIO DE SAÚD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-ESCOLARIDA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ÍTULOS - CURSOS DE ATUALIZ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TOTAL DA PONTUA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pt-BR"/>
              </w:rPr>
              <w:t>COLOCAÇÃO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IRELI CARLESSO CAMAR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GNARA GATTERMANN CABR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CIA DA SILVA SOUZA ZALA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ERENI DE OLIVEIRA PEREIRA DA SIL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GARETE DE FATIMA DE AGUIAR DE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OBERDAN GRIGOLE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RAFAELA DORNELES DE OLIVEIRA PIN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7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JORGE LUIZ ANDR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8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VIVIANE EBERTZ AL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9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IMONE FURTADO PEDROS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MANDA FIGUEIREDO GUE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1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GISELE DA CRUZ CAMP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2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GEISE APARECIDA DA SILVA RE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3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LETICIA DIAS GUE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4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LUANA OLIVEIRA DOS SA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5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NDREA DE FATIMA BORGES ANTU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6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IA MARGARETE WATRA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7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LAURA CARDOSO DE PROENÇ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8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MANDA ALVES SCHUST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9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JANINE DE VARGAS OLIVEIRA SINOT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0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SARA JULIETA DE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1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DARCI DE CORD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2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IDE MARIA DE VARGAS AL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3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NTONIO VOLMIR DE CAMPOS BORG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4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ELVIRA MARION BORGES ANTU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5°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ARA RODRIGUES DO NASCIMEN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6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NA CLAUDIA SEVERO PI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7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RAQUEL ANTUNES DA SIL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8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ILÉIA PIRES TURM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29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FRANCINE SOLDATELLI PA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0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IVONETE DE LEM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1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FABIANA VIEIRA LEI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2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CLÁUDIA MATIAS DA CRUZ DE CAMARG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3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LUCIANO DOS SANTOS SIL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4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RAQUEL DA SIL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5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DIEGO FREITAS DE OLIV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6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JESSICA SOARES SA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7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ORGANA TAINA MONDO RODRIGU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8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DRIANA DIAZ DE MORA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39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NA CLAUDIA VIEIRA DE MEL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0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COS DENER BORGES DE OLIV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1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JOSIELI BORGES DOS SA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2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LUCAS MASCHIO FERR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3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CAROLINE DIAS PER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4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JHONATAN DE CARVALHO PER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5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ALINE DOS SANTOS PER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6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LEANDRO CAMARGO DE CORD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7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CLEITON SILVA DOS SA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8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IELE PIMENTEL DE SOU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49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VINÍCIUS VAZ HOFFMAN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0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LETÍCIA PIMENTEL PONC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1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TALIA PIRES BORB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2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JUCIELI BATISTA VA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3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ROSELAINE LIBERALESSO D’AMB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4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ILENE FERRAZ DA SIL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5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NATALLY PIRES MOR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6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RUAN ANZILIERO BORG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7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IANA COSTA DOS SA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8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JOAO PEDRO LIMA FERNAND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59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GABRIELE RODRIGUES ZALA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0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IA EDUARDA DA SILVA OLIVEIR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1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NATHALIA ZILIOTTO TORES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2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WELEN DE SOUZA DE SOUZ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3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RUBIA JULIANA DA SILVA BIASUZ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4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GISIANE BOEIRA DOS SAN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5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ORGANA MELO DA SIL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6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CAMILA SANTOS DA RO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7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MARA CATARINA RODRIGUES MIRAN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8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CAMILA DOS REIS RIBEIR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69°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KAILANE VITÓRIA DA SILVA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eastAsia="pt-BR"/>
              </w:rPr>
              <w:t>70°</w:t>
            </w:r>
          </w:p>
        </w:tc>
      </w:tr>
    </w:tbl>
    <w:p>
      <w:pPr>
        <w:pStyle w:val="NormalWeb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e acordo com o Edital N° 119/2023, item 18, em caso de igualdade na documentação apresentada, terá preferência, o candidato que comprovar a maior idade. </w:t>
      </w:r>
    </w:p>
    <w:p>
      <w:pPr>
        <w:pStyle w:val="NormalWeb"/>
        <w:spacing w:lineRule="auto" w:line="240"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240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acaria – RS, 23 de maio de 2023. </w:t>
      </w:r>
    </w:p>
    <w:p>
      <w:pPr>
        <w:pStyle w:val="NormalWeb"/>
        <w:spacing w:lineRule="auto" w:line="240" w:before="100" w:after="0"/>
        <w:jc w:val="center"/>
        <w:rPr/>
      </w:pPr>
      <w:r>
        <w:rPr/>
      </w:r>
    </w:p>
    <w:p>
      <w:pPr>
        <w:pStyle w:val="NormalWeb"/>
        <w:spacing w:lineRule="auto" w:line="240" w:before="100" w:after="0"/>
        <w:jc w:val="center"/>
        <w:rPr/>
      </w:pPr>
      <w:r>
        <w:rPr/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Web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Web"/>
        <w:spacing w:lineRule="auto" w:line="360" w:before="0" w:after="0"/>
        <w:ind w:firstLine="1276"/>
        <w:rPr/>
      </w:pPr>
      <w:r>
        <w:rPr/>
      </w:r>
    </w:p>
    <w:p>
      <w:pPr>
        <w:pStyle w:val="NormalWeb"/>
        <w:spacing w:lineRule="auto" w:line="240" w:before="100" w:after="0"/>
        <w:rPr/>
      </w:pPr>
      <w:r>
        <w:rPr/>
      </w:r>
    </w:p>
    <w:p>
      <w:pPr>
        <w:pStyle w:val="NormalWeb"/>
        <w:spacing w:lineRule="auto" w:line="240" w:before="100" w:after="0"/>
        <w:rPr/>
      </w:pPr>
      <w:r>
        <w:rPr/>
      </w:r>
    </w:p>
    <w:p>
      <w:pPr>
        <w:pStyle w:val="NormalWeb"/>
        <w:spacing w:lineRule="auto" w:line="240" w:before="100" w:after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25:00Z</dcterms:created>
  <dc:creator>administracao4</dc:creator>
  <dc:description/>
  <cp:keywords/>
  <dc:language>en-US</dc:language>
  <cp:lastModifiedBy>Sandra Borsoi</cp:lastModifiedBy>
  <cp:lastPrinted>2023-05-23T15:27:00Z</cp:lastPrinted>
  <dcterms:modified xsi:type="dcterms:W3CDTF">2023-05-23T20:23:00Z</dcterms:modified>
  <cp:revision>5</cp:revision>
  <dc:subject/>
  <dc:title>EDITAL Nº 24/2009</dc:title>
</cp:coreProperties>
</file>